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0 г.                                                                                             2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ых маршрутов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 городского сообщ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1, 14, 14А, 30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в связи оптимизацией маршрутной сети города, изменением месторасположения остановочного 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КПТ» 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с 1 сентября 2020 года муниципальные маршруты регулярных перевозок: № 11 «Нефтяная – КПТ ч/з Автовокзал»,      № 14 «Ветлянка – КПТ», № 14А «КПТ – Ветлянка ч/з Автовокзал», № 30 «Ж.Д.Вокзал – КПТ ч/з Автовокзал» по следующей схеме движения: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лить маршрут до остановки ПТУ 47; 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ямом и обратном направлениях осуществлять движение по ул.Энтузиастов.  </w:t>
      </w:r>
    </w:p>
    <w:p>
      <w:pPr>
        <w:pStyle w:val="Style14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7:00Z</dcterms:created>
  <dc:creator>Столбоушкина ЛМ</dc:creator>
  <dc:description/>
  <dc:language>en-US</dc:language>
  <cp:lastModifiedBy>Пользователь Windows</cp:lastModifiedBy>
  <cp:lastPrinted>2020-05-26T09:44:00Z</cp:lastPrinted>
  <dcterms:modified xsi:type="dcterms:W3CDTF">2023-08-03T09:27:00Z</dcterms:modified>
  <cp:revision>2</cp:revision>
  <dc:subject/>
  <dc:title>О внесении изменений в постановление</dc:title>
</cp:coreProperties>
</file>