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ПОСТАНОВЛЕНИЕ АДМИНИСТРАЦИИ БАЛАШОВСКОГО МУНИЦИПАЛЬНОГО РАЙОНА</w:t>
      </w:r>
    </w:p>
    <w:p>
      <w:pPr>
        <w:pStyle w:val="Normal"/>
        <w:snapToGrid w:val="false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snapToGrid w:val="false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napToGrid w:val="false"/>
        <w:spacing w:lineRule="auto" w:line="240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napToGrid w:val="false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б определении границ прилегающих</w:t>
      </w:r>
    </w:p>
    <w:p>
      <w:pPr>
        <w:pStyle w:val="Normal"/>
        <w:snapToGrid w:val="false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территорий к некоторым организациям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и объектам, на которых не допускается</w:t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b/>
          <w:szCs w:val="28"/>
        </w:rPr>
        <w:t>розничная продажа алкогольной продукции</w:t>
      </w:r>
    </w:p>
    <w:p>
      <w:pPr>
        <w:pStyle w:val="Normal"/>
        <w:spacing w:lineRule="atLeast" w:line="200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00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00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0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В соответствии с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», Федеральным законом от 6 октября 2003 года № 131-ФЗ «Об общих принципах организации местного самоуправления в Российской Федерации», во исполнение постановления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  администрация Балашовского муниципального района</w:t>
      </w:r>
    </w:p>
    <w:p>
      <w:pPr>
        <w:pStyle w:val="Normal"/>
        <w:spacing w:lineRule="atLeast" w:line="200"/>
        <w:ind w:firstLine="567"/>
        <w:jc w:val="center"/>
        <w:rPr/>
      </w:pPr>
      <w:r>
        <w:rPr>
          <w:b/>
          <w:color w:val="000000"/>
          <w:szCs w:val="28"/>
        </w:rPr>
        <w:t>П О С Т А Н О В Л Я Е Т:</w:t>
      </w:r>
    </w:p>
    <w:p>
      <w:pPr>
        <w:pStyle w:val="Normal"/>
        <w:overflowPunct w:val="false"/>
        <w:autoSpaceDE w:val="false"/>
        <w:spacing w:lineRule="atLeast" w:line="200"/>
        <w:ind w:hanging="0"/>
        <w:textAlignment w:val="baseline"/>
        <w:rPr/>
      </w:pPr>
      <w:r>
        <w:rPr>
          <w:szCs w:val="28"/>
        </w:rPr>
        <w:t>1.Утвердить Положение об определении границ прилегающих территорий к некоторым организациям и объектам, на которых не допускается розничная продажа алкогольной продукции согласно приложению №1 к настоящему постановлению.</w:t>
      </w:r>
    </w:p>
    <w:p>
      <w:pPr>
        <w:pStyle w:val="Normal"/>
        <w:overflowPunct w:val="false"/>
        <w:autoSpaceDE w:val="false"/>
        <w:spacing w:lineRule="atLeast" w:line="200"/>
        <w:ind w:hanging="0"/>
        <w:textAlignment w:val="baseline"/>
        <w:rPr/>
      </w:pPr>
      <w:r>
        <w:rPr>
          <w:szCs w:val="28"/>
        </w:rPr>
        <w:t>2.</w:t>
      </w:r>
      <w:r>
        <w:rPr>
          <w:color w:val="000000"/>
        </w:rPr>
        <w:t xml:space="preserve"> Утвердить перечень организаций и объектов, на прилегающих территориях к которым не допускается розничная продажа алкогольной продукции, расположенных на территории Балашовского муниципального района согласно приложению №2 к настоящему постановлению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3. Отделу информации и общественных отношений (Е.В. Александровой) опубликовать постановление в средствах массовой информации.</w:t>
      </w:r>
    </w:p>
    <w:p>
      <w:pPr>
        <w:pStyle w:val="Normal"/>
        <w:overflowPunct w:val="false"/>
        <w:autoSpaceDE w:val="false"/>
        <w:spacing w:lineRule="atLeast" w:line="200"/>
        <w:ind w:hanging="0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spacing w:lineRule="atLeast" w:line="200"/>
        <w:ind w:hanging="0"/>
        <w:textAlignment w:val="baseline"/>
        <w:rPr/>
      </w:pPr>
      <w:r>
        <w:rPr>
          <w:color w:val="000000"/>
          <w:szCs w:val="28"/>
        </w:rPr>
        <w:t>4.Настоящее постановление  вступает в силу с момента официального опубликования</w:t>
      </w:r>
      <w:r>
        <w:rPr>
          <w:szCs w:val="28"/>
        </w:rPr>
        <w:t>.</w:t>
      </w:r>
    </w:p>
    <w:p>
      <w:pPr>
        <w:pStyle w:val="31"/>
        <w:jc w:val="both"/>
        <w:rPr/>
      </w:pPr>
      <w:r>
        <w:rPr>
          <w:szCs w:val="28"/>
        </w:rPr>
        <w:t>5.Контроль   за   исполнением   настоящего   постановления возложить на  заместителя главы администрации Балашовского муниципального района по экономике, председателя комитета по управлению муниципальным имуществом И.Ю. Шишкину.</w:t>
      </w:r>
    </w:p>
    <w:p>
      <w:pPr>
        <w:pStyle w:val="31"/>
        <w:numPr>
          <w:ilvl w:val="0"/>
          <w:numId w:val="0"/>
        </w:numPr>
        <w:ind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Глава Балашовского</w:t>
      </w:r>
    </w:p>
    <w:p>
      <w:pPr>
        <w:pStyle w:val="31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 </w:t>
        <w:tab/>
        <w:t xml:space="preserve">                           </w:t>
        <w:tab/>
        <w:tab/>
        <w:tab/>
        <w:t xml:space="preserve">      П. М. Петраков            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pacing w:lineRule="auto" w:line="240"/>
        <w:ind w:left="4956" w:firstLine="708"/>
        <w:jc w:val="left"/>
        <w:rPr/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spacing w:lineRule="auto" w:line="240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  <w:t>Балашовского муниципального района</w:t>
      </w:r>
    </w:p>
    <w:p>
      <w:pPr>
        <w:pStyle w:val="Normal"/>
        <w:spacing w:lineRule="auto" w:line="240"/>
        <w:ind w:left="4944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б определении границ прилегающих территорий к некоторым организациям и объектам, на которых не допускается розничная продажа алкогольной продукци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/>
        <w:ind w:left="0" w:hanging="0"/>
        <w:jc w:val="center"/>
        <w:textAlignment w:val="baseline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rPr/>
      </w:pPr>
      <w:r>
        <w:rPr/>
        <w:t xml:space="preserve">1.1 Настоящее Положение разработано в соответствии с </w:t>
      </w:r>
      <w:r>
        <w:rPr>
          <w:color w:val="000000"/>
        </w:rPr>
        <w:t>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 с целью определения границ прилегающих территорий к некоторым организациям и объектам на территории Балашовского муниципального района, на которых не допускается розничная продажа алкогольной продукции.</w:t>
      </w:r>
    </w:p>
    <w:p>
      <w:pPr>
        <w:pStyle w:val="Normal"/>
        <w:spacing w:lineRule="auto" w:line="240"/>
        <w:ind w:firstLine="567"/>
        <w:rPr>
          <w:color w:val="000000"/>
        </w:rPr>
      </w:pPr>
      <w:r>
        <w:rPr>
          <w:color w:val="000000"/>
        </w:rPr>
        <w:t>1.2 К организациям и объектам на прилегающих территориях к которым не допускается розничная продажа алкогольной продукции относятся:</w:t>
      </w:r>
    </w:p>
    <w:p>
      <w:pPr>
        <w:pStyle w:val="Normal"/>
        <w:spacing w:lineRule="auto" w:line="240"/>
        <w:ind w:firstLine="567"/>
        <w:rPr>
          <w:color w:val="000000"/>
        </w:rPr>
      </w:pPr>
      <w:r>
        <w:rPr>
          <w:color w:val="000000"/>
        </w:rPr>
        <w:t>а) детские, образовательные, медицинские организации и объекты спорта;</w:t>
      </w:r>
    </w:p>
    <w:p>
      <w:pPr>
        <w:pStyle w:val="Normal"/>
        <w:spacing w:lineRule="auto" w:line="240"/>
        <w:ind w:firstLine="567"/>
        <w:rPr>
          <w:color w:val="000000"/>
        </w:rPr>
      </w:pPr>
      <w:r>
        <w:rPr>
          <w:color w:val="000000"/>
        </w:rPr>
        <w:t>б) оптовые, розничные рынки, вокзалы, аэропорты и  иные места массового скопления граждан и места нахождения источников повышенной опасности, определяемые органами государственной власти субъектов Российской Федерации.</w:t>
      </w:r>
    </w:p>
    <w:p>
      <w:pPr>
        <w:pStyle w:val="Normal"/>
        <w:spacing w:lineRule="auto" w:line="240"/>
        <w:ind w:firstLine="567"/>
        <w:rPr>
          <w:color w:val="000000"/>
        </w:rPr>
      </w:pPr>
      <w:r>
        <w:rPr>
          <w:color w:val="000000"/>
        </w:rPr>
        <w:t>в) объекты военного назначения.</w:t>
      </w:r>
    </w:p>
    <w:p>
      <w:pPr>
        <w:pStyle w:val="Normal"/>
        <w:spacing w:lineRule="auto" w:line="240"/>
        <w:ind w:firstLine="567"/>
        <w:rPr/>
      </w:pPr>
      <w:r>
        <w:rPr/>
        <w:t>1.3 В настоящем Положении используются следующие основные понятия:</w:t>
      </w:r>
    </w:p>
    <w:p>
      <w:pPr>
        <w:pStyle w:val="Normal"/>
        <w:spacing w:lineRule="auto" w:line="240"/>
        <w:ind w:firstLine="567"/>
        <w:rPr/>
      </w:pPr>
      <w:r>
        <w:rPr>
          <w:b/>
          <w:i/>
        </w:rPr>
        <w:t>Стационарный торговый объект</w:t>
      </w:r>
      <w:r>
        <w:rPr/>
        <w:t xml:space="preserve"> – объект, представляющий собой здание или часть здания, строение или часть строения, прочно связанные фундаментом такого здания, строения с землей и присоединенные к сетям инженерно-технического обеспечения, в котором осуществляется розничная продажа алкогольной продукции.</w:t>
      </w:r>
    </w:p>
    <w:p>
      <w:pPr>
        <w:pStyle w:val="Normal"/>
        <w:spacing w:lineRule="auto" w:line="240"/>
        <w:ind w:firstLine="567"/>
        <w:rPr/>
      </w:pPr>
      <w:r>
        <w:rPr>
          <w:b/>
          <w:i/>
        </w:rPr>
        <w:t>Прилегающая территория</w:t>
      </w:r>
      <w:r>
        <w:rPr/>
        <w:t xml:space="preserve"> – территория, прилегающая к детским, образовательным, медицинским организациям, объектам спорта; к оптовым и розничным рынкам, вокзалам, аэропортам и иным местам массового скопления граждан и местам нахождения источников повышенной опасности, определяемым органами государственной власти Саратовской области.</w:t>
      </w:r>
    </w:p>
    <w:p>
      <w:pPr>
        <w:pStyle w:val="Normal"/>
        <w:spacing w:lineRule="auto" w:line="240"/>
        <w:ind w:firstLine="567"/>
        <w:rPr/>
      </w:pPr>
      <w:r>
        <w:rPr/>
        <w:t xml:space="preserve">Прилегающая территория включает в себя </w:t>
      </w:r>
      <w:r>
        <w:rPr>
          <w:b/>
          <w:i/>
        </w:rPr>
        <w:t>обособленную территорию</w:t>
      </w:r>
      <w:r>
        <w:rPr/>
        <w:t xml:space="preserve"> (при наличии таковой) и </w:t>
      </w:r>
      <w:r>
        <w:rPr>
          <w:b/>
          <w:i/>
        </w:rPr>
        <w:t>дополнительную территорию</w:t>
      </w:r>
      <w:r>
        <w:rPr/>
        <w:t>.</w:t>
      </w:r>
    </w:p>
    <w:p>
      <w:pPr>
        <w:pStyle w:val="Normal"/>
        <w:spacing w:lineRule="auto" w:line="240"/>
        <w:ind w:firstLine="567"/>
        <w:rPr/>
      </w:pPr>
      <w:r>
        <w:rPr>
          <w:b/>
          <w:i/>
        </w:rPr>
        <w:t>Обособленная территория</w:t>
      </w:r>
      <w:r>
        <w:rPr/>
        <w:t xml:space="preserve"> – 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детские, образовательные, медицинские организации, объекты спорта; оптовые и розничные рынки, вокзалы, аэропорты и иные места массового скопления граждан и места нахождения источников повышенной опасности, определяемые органами государственной власти Саратовской области.</w:t>
      </w:r>
    </w:p>
    <w:p>
      <w:pPr>
        <w:pStyle w:val="Normal"/>
        <w:spacing w:lineRule="auto" w:line="240"/>
        <w:ind w:firstLine="567"/>
        <w:rPr/>
      </w:pPr>
      <w:r>
        <w:rPr>
          <w:b/>
          <w:i/>
        </w:rPr>
        <w:t>Дополнительная территория</w:t>
      </w:r>
      <w:r>
        <w:rPr/>
        <w:t xml:space="preserve"> – территория, определяемая с учетом конкретных особенностей местности и застройки, примыкающую к границам обособленной территории либо непосредственно к зданию (строению, сооружению), в котором расположены детские, образовательные, медицинские организации, объекты спорта; оптовые и розничные рынки, вокзалы, аэропорты и иные места массового скопления граждан и места нахождения источников повышенной опасности, определяемые органами государственной власти Саратовской области.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/>
        <w:jc w:val="center"/>
        <w:textAlignment w:val="baseline"/>
        <w:rPr>
          <w:b/>
          <w:b/>
        </w:rPr>
      </w:pPr>
      <w:r>
        <w:rPr>
          <w:b/>
        </w:rPr>
        <w:t>Определение границ прилегающих территорий к организациям и объектам, на которых не допускается розничная продажа алкогольной продукци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rPr/>
      </w:pPr>
      <w:r>
        <w:rPr/>
        <w:t>2.1 Границы прилегающих территорий к организациям и объектам,</w:t>
      </w:r>
      <w:r>
        <w:rPr>
          <w:color w:val="000000"/>
        </w:rPr>
        <w:t xml:space="preserve"> на которых не допускается розничная продажа алкогольной продукции,</w:t>
      </w:r>
      <w:r>
        <w:rPr/>
        <w:t xml:space="preserve"> определяются администрацией Балашовского муниципального района путем замера кратчайшего расстояния от детских, образовательных, медицинских организаций, объектов спорта; оптовых и розничных рынков, вокзалов, аэропортов и иных мест массового скопления граждан и мест нахождения источников повышенной опасности, определяемых органами государственной власти Саратовской области до стационарных объектов торговли.</w:t>
      </w:r>
    </w:p>
    <w:p>
      <w:pPr>
        <w:pStyle w:val="Normal"/>
        <w:spacing w:lineRule="auto" w:line="240"/>
        <w:ind w:firstLine="567"/>
        <w:rPr/>
      </w:pPr>
      <w:r>
        <w:rPr/>
        <w:t>2.2 Расстояние до границ прилегающих территорий определяется по кратчайшему пути по тротуарам или пешеходным дорожкам (при их отсутствии – по обочинам, велосипедным дорожкам, краям проезжих частей), пешеходным переходам. При пересечении пешеходной зоны с проезжей частью расстояние измеряется по ближайшему пешеходному переходу.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/>
        <w:ind w:left="0" w:hanging="0"/>
        <w:jc w:val="center"/>
        <w:textAlignment w:val="baseline"/>
        <w:rPr/>
      </w:pPr>
      <w:r>
        <w:rPr>
          <w:b/>
        </w:rPr>
        <w:t>Способ расчета расстояния от организаций и объектов до границ прилегающих территорий</w:t>
      </w:r>
    </w:p>
    <w:p>
      <w:pPr>
        <w:pStyle w:val="Normal"/>
        <w:spacing w:lineRule="auto" w:line="240"/>
        <w:ind w:left="72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rPr/>
      </w:pPr>
      <w:r>
        <w:rPr/>
        <w:t>3.1. В границы прилегающих территорий включается обособленная территория (при наличии таковой) и дополнительная территория.</w:t>
      </w:r>
    </w:p>
    <w:p>
      <w:pPr>
        <w:pStyle w:val="Normal"/>
        <w:spacing w:lineRule="auto" w:line="240"/>
        <w:ind w:firstLine="567"/>
        <w:rPr/>
      </w:pPr>
      <w:r>
        <w:rPr/>
        <w:t>Расчет расстояния от организаций и объектов, указанных в пункте 1.2 настоящего Положения до границ прилегающих территорий осуществляется:</w:t>
      </w:r>
    </w:p>
    <w:p>
      <w:pPr>
        <w:pStyle w:val="Normal"/>
        <w:spacing w:lineRule="auto" w:line="240"/>
        <w:ind w:firstLine="567"/>
        <w:rPr/>
      </w:pPr>
      <w:r>
        <w:rPr/>
        <w:t>а) при наличии обособленной территории - путем замера расстояния от входа для посетителей на обособленную территорию до входа для посетителей в стационарный торговый объект;</w:t>
      </w:r>
    </w:p>
    <w:p>
      <w:pPr>
        <w:pStyle w:val="Normal"/>
        <w:spacing w:lineRule="auto" w:line="240"/>
        <w:ind w:firstLine="567"/>
        <w:rPr/>
      </w:pPr>
      <w:r>
        <w:rPr/>
        <w:t>б) при отсутствии обособленной территории – от входа для посетителей в здание (строение, сооружение), в котором расположены детские, образовательные, медицинские организации, объекты спорта; оптовые и розничные рынки, вокзалы, аэропорты и иные места массового скопления граждан и места нахождения источников повышенной опасности, определяемые органами государственной власти Саратовской области до входа для посетителей в стационарный торговый объект.</w:t>
      </w:r>
    </w:p>
    <w:p>
      <w:pPr>
        <w:pStyle w:val="Normal"/>
        <w:spacing w:lineRule="atLeast" w:line="200"/>
        <w:rPr/>
      </w:pPr>
      <w:r>
        <w:rPr>
          <w:color w:val="000000"/>
        </w:rPr>
        <w:t>Минимальное значение расстояния до границ  прилегающих территорий  к организациям и объектам, на которых не допускается розничная продажа алкогольной продукции -50 метров.</w:t>
      </w:r>
    </w:p>
    <w:p>
      <w:pPr>
        <w:pStyle w:val="Normal"/>
        <w:spacing w:lineRule="auto" w:line="240"/>
        <w:ind w:firstLine="567"/>
        <w:rPr/>
      </w:pPr>
      <w:r>
        <w:rPr/>
        <w:t>При этом максимальное значение расстояния не может превышать установленное минимальное значение указанного  расстояния более чем на 30 процентов.</w:t>
      </w:r>
    </w:p>
    <w:p>
      <w:pPr>
        <w:pStyle w:val="Normal"/>
        <w:snapToGrid w:val="false"/>
        <w:spacing w:lineRule="auto" w:line="240"/>
        <w:rPr>
          <w:szCs w:val="28"/>
          <w:lang w:val="en-US"/>
        </w:rPr>
      </w:pPr>
      <w:r>
        <w:rPr>
          <w:color w:val="000000"/>
        </w:rPr>
        <w:t xml:space="preserve">«Установить минимальное значение расстояния до границ </w:t>
      </w:r>
      <w:r>
        <w:rPr>
          <w:color w:val="000000"/>
          <w:szCs w:val="28"/>
        </w:rPr>
        <w:t>от ближайшей точки здания многоквартирного жилого дома, на прилегающей территории которого не допускается розничная продажа алкогольной продукции при оказании услуг общественного питания расположенных в многоквартирных домах и (или) на прилегающих к ним территориях и имеющих зал обслуживания посетителей общей площадью не менее 50 квадратных метров, осуществляющих розничную продажу алкогольной продукции, - 50 метров».</w:t>
      </w:r>
    </w:p>
    <w:p>
      <w:pPr>
        <w:pStyle w:val="Normal"/>
        <w:spacing w:lineRule="auto" w:line="240"/>
        <w:ind w:firstLine="567"/>
        <w:rPr/>
      </w:pPr>
      <w:r>
        <w:rPr/>
        <w:t xml:space="preserve">Администрация Балашовского муниципального района вправе дифференцировано определять границы прилегающих территорий для установления запрета на розничную продажу алкогольной продукции в стационарных торговых объектах и розничную продажу алкогольной продукции при оказании услуг общественного питания согласно настоящему пункту. </w:t>
      </w:r>
    </w:p>
    <w:p>
      <w:pPr>
        <w:pStyle w:val="Normal"/>
        <w:spacing w:lineRule="auto" w:line="240"/>
        <w:ind w:firstLine="567"/>
        <w:rPr/>
      </w:pPr>
      <w:r>
        <w:rPr/>
        <w:t>3.2.При размещении (открытии) новых организаций и объектов, перечисленных в пункте 1.2 настоящего Положения, границы прилегающих к ним территорий определяются в срок не более шести месяцев после размещения (открытия) указанных организаций и объектов.</w:t>
      </w:r>
    </w:p>
    <w:p>
      <w:pPr>
        <w:pStyle w:val="Normal"/>
        <w:spacing w:lineRule="auto" w:line="240"/>
        <w:ind w:firstLine="567"/>
        <w:rPr/>
      </w:pPr>
      <w:r>
        <w:rPr/>
        <w:t>3.3. Границы прилегающих территорий утверждаются постановлением администрации Балашовского муниципального с приложением схем указанных территорий для каждой организации или объекта, перечисленных в пункте 1.2 настоящего Положения.</w:t>
      </w:r>
    </w:p>
    <w:p>
      <w:pPr>
        <w:pStyle w:val="Normal"/>
        <w:spacing w:lineRule="auto" w:line="240"/>
        <w:ind w:firstLine="567"/>
        <w:rPr/>
      </w:pPr>
      <w:r>
        <w:rPr/>
        <w:t>3.4. Проект постановления об утверждении границ прилегающих территорий с приложением схем указанных территорий для каждой организации или объекта, публикуется на официальном сайте администрации Балашовского муниципального района в целях общественных обсуждений.</w:t>
      </w:r>
    </w:p>
    <w:p>
      <w:pPr>
        <w:pStyle w:val="Normal"/>
        <w:spacing w:lineRule="auto" w:line="240"/>
        <w:ind w:firstLine="567"/>
        <w:rPr/>
      </w:pPr>
      <w:r>
        <w:rPr/>
        <w:t xml:space="preserve">3.5. Постановление об утверждении границ прилегающих территорий с приложением схем границ прилегающих территорий для каждой организации или объекта, указанных в пункте 1.2 настоящего Положения не позднее 1 месяца со дня подписания направляется в министерство экономического развития области для размещения на официальном сайте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31"/>
        <w:spacing w:lineRule="auto" w:line="240"/>
        <w:rPr>
          <w:b/>
          <w:b/>
        </w:rPr>
      </w:pPr>
      <w:r>
        <w:rPr>
          <w:b/>
        </w:rPr>
        <w:t xml:space="preserve">Заместитель главы администрации </w:t>
      </w:r>
    </w:p>
    <w:p>
      <w:pPr>
        <w:pStyle w:val="31"/>
        <w:spacing w:lineRule="auto" w:line="240"/>
        <w:rPr>
          <w:b/>
          <w:b/>
        </w:rPr>
      </w:pPr>
      <w:r>
        <w:rPr>
          <w:b/>
        </w:rPr>
        <w:t>Балашовского муниципального района</w:t>
      </w:r>
    </w:p>
    <w:p>
      <w:pPr>
        <w:pStyle w:val="31"/>
        <w:spacing w:lineRule="auto" w:line="240"/>
        <w:rPr/>
      </w:pPr>
      <w:r>
        <w:rPr>
          <w:b/>
        </w:rPr>
        <w:t>по сельскому хозяйству, председатель</w:t>
      </w:r>
    </w:p>
    <w:p>
      <w:pPr>
        <w:pStyle w:val="31"/>
        <w:spacing w:lineRule="auto" w:line="240"/>
        <w:rPr>
          <w:b/>
          <w:b/>
        </w:rPr>
      </w:pPr>
      <w:r>
        <w:rPr>
          <w:b/>
        </w:rPr>
        <w:t>комитета по управлению муниципальным</w:t>
      </w:r>
    </w:p>
    <w:p>
      <w:pPr>
        <w:pStyle w:val="31"/>
        <w:spacing w:lineRule="auto" w:line="240"/>
        <w:rPr>
          <w:b/>
          <w:b/>
        </w:rPr>
      </w:pPr>
      <w:r>
        <w:rPr>
          <w:b/>
        </w:rPr>
        <w:t xml:space="preserve">имуществом </w:t>
        <w:tab/>
        <w:tab/>
        <w:tab/>
        <w:tab/>
        <w:tab/>
        <w:tab/>
        <w:tab/>
        <w:tab/>
        <w:tab/>
        <w:t xml:space="preserve">   И.Ю. Шишкина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>
          <w:rFonts w:ascii="Arial" w:hAnsi="Arial" w:cs="Arial"/>
          <w:b/>
          <w:b/>
          <w:spacing w:val="22"/>
        </w:rPr>
      </w:pPr>
      <w:r>
        <w:rPr>
          <w:rFonts w:cs="Arial" w:ascii="Arial" w:hAnsi="Arial"/>
          <w:b/>
          <w:spacing w:val="22"/>
        </w:rPr>
      </w:r>
    </w:p>
    <w:p>
      <w:pPr>
        <w:pStyle w:val="3"/>
        <w:jc w:val="left"/>
        <w:rPr>
          <w:rFonts w:ascii="Arial" w:hAnsi="Arial" w:cs="Arial"/>
          <w:b/>
          <w:b/>
          <w:spacing w:val="22"/>
        </w:rPr>
      </w:pPr>
      <w:r>
        <w:rPr>
          <w:rFonts w:cs="Arial" w:ascii="Arial" w:hAnsi="Arial"/>
          <w:b/>
          <w:spacing w:val="22"/>
        </w:rPr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ind w:left="504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504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504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5040" w:firstLine="72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2 к постановлению</w:t>
      </w:r>
    </w:p>
    <w:p>
      <w:pPr>
        <w:pStyle w:val="3"/>
        <w:ind w:left="5040"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Балашовского </w:t>
      </w:r>
    </w:p>
    <w:p>
      <w:pPr>
        <w:pStyle w:val="3"/>
        <w:ind w:left="5040"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организаций и объектов, на прилегающих территориях к которым не допускается розничная продажа алкогольной продукци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05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556"/>
        <w:gridCol w:w="378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firstLine="709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рганизаций, объектов</w:t>
            </w:r>
          </w:p>
          <w:p>
            <w:pPr>
              <w:pStyle w:val="Normal"/>
              <w:ind w:left="67"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нахожден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Муниципальное общеобразовательное учреждение «Гимназия им. Героя Советского Союза Ю.А. Гарнаева г. Балашова Саратовской област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, ул. Ленина, д.2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гимназия №1г. Балашова Сарат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  г.Балашов, ул.50 лет ВЛКСМ, д.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ind w:left="720" w:right="-108" w:hanging="36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"Средняя общеобразовательная школа № 3 г. Балашова Саратовской области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г.Балашов, ул.Юбилейная, д.1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"Средняя общеобразовательная школа № 5 г. Балашова Саратовской области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 ул.Пугачевская д.28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"Средняя общеобразовательная школа № 6 г. Балашова Саратовской области имени Крылова И.В.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д. 6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"Средняя общеобразовательная школа № 7 г. Балашова Саратовской области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ушкина, д. 5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"Средняя общеобразовательная школа № 9 г. Балашова Саратовской области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каренко, д. 4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"Средняя общеобразовательная школа № 12 г. Балашова Саратовской области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итова, д. 1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Муниципальное автономное общеобразовательное учреждение "Средняя общеобразовательная школа № 15 г. Балашова Саратовской области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троителей, д. 9а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"Средняя общеобразовательная школа № 16 г. Балашова Саратовской области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финского, д. 1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"Средняя общеобразовательная школа № 17  г. Балашова Саратовской области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д. 182</w:t>
            </w:r>
          </w:p>
        </w:tc>
      </w:tr>
      <w:tr>
        <w:trPr>
          <w:trHeight w:val="77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Муниципальная общеобразовательная учреждение «Лицей г. Балашова Саратовской област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епутатская, д. 2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Вечернее (сменное) общеобразовательное учреждение "Вечерняя (сменная) общеобразовательная школа №2 г.Балашова Саратовской области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лодарского, д. 1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чернее (сменное) общеобразовательное учреждение «Вечерняя (сменная) общеобразовательная школа № 3 г. Балашова Саратовской области» </w:t>
            </w:r>
            <w:r>
              <w:rPr>
                <w:spacing w:val="-1"/>
                <w:sz w:val="26"/>
                <w:szCs w:val="26"/>
              </w:rPr>
              <w:t xml:space="preserve">при федеральном бюджетном учреждении </w:t>
            </w:r>
            <w:r>
              <w:rPr>
                <w:sz w:val="26"/>
                <w:szCs w:val="26"/>
              </w:rPr>
              <w:t>«Тюрьма главного управления Федеральной службы исполнения наказаний по Саратовской области»</w:t>
            </w:r>
            <w:r>
              <w:rPr>
                <w:spacing w:val="-1"/>
                <w:sz w:val="26"/>
                <w:szCs w:val="26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Уральская, д. 1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Вечернее(сменное) общеобразовательное учреждение «Вечерняя (сменная) общеобразовательная школа № 4 г. Балашова Саратовской области» при федеральном бюджетном учреждении «Лечебное исправительное учреждение № 3 Главного управления Федеральной службы исполнения наказания по Саратовской области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,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ое шоссе, д. 2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линика №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Юбилейная, 14-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Медицинский </w:t>
            </w:r>
            <w:r>
              <w:rPr>
                <w:sz w:val="26"/>
                <w:szCs w:val="26"/>
                <w:lang w:val="en-US"/>
              </w:rPr>
              <w:t>Di</w:t>
            </w:r>
            <w:r>
              <w:rPr>
                <w:sz w:val="26"/>
                <w:szCs w:val="26"/>
              </w:rPr>
              <w:t xml:space="preserve"> цент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30 лет Победы, 15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городская больн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енина, 2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комбинированного вида  «Елочка» г. Балашова Сарат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,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итова, д. 1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«Лучик» г. Балашова Сарат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Вокзальный д. 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комбинированного вида «Дубравушка» г. Балашова Сарат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Юбилейная д. 13</w:t>
            </w:r>
          </w:p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комбинированного вида «Дюймовочка» г. Балашова Сарат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 д. 18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комбинированного вида «Звёздочка» г. Балашова Сарат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Привокзальная, </w:t>
            </w:r>
          </w:p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комбинированного вида «Золотой ключик»</w:t>
            </w:r>
          </w:p>
          <w:p>
            <w:pPr>
              <w:pStyle w:val="Normal"/>
              <w:spacing w:lineRule="auto" w:line="240"/>
              <w:ind w:left="-108" w:firstLine="70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Балашова Сарат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акаренко, д. 44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комбинированного вида «Ландыш» г. Балашова Сарат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Космонавтов, д. 3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комбинированного вида «Ласточка» г. Балашова Сарат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. Маркса, д. 3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комбинированного вида «Одуванчик»  г. Балашова Сарат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д. 136 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комбинированного вида «Росинка» г. Балашова Сарат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асина, д. 9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«Рябинка» г. Балашова Сарат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рины Расковой, д. 3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«Черёмушки» г. Балашова Сарат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енделеева, д. 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rPr/>
            </w:pPr>
            <w:r>
              <w:rPr>
                <w:sz w:val="26"/>
                <w:szCs w:val="26"/>
              </w:rPr>
              <w:t>Муниципальное автономное дошкольное образовательное учреждение детский сад комбинированного вида «Юбилейный» г. Балашова Сарат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. Луначарского,  д. 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комбинированного вида «Челночок» г. Балашова Сарат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Юбилейная,  д. 1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left"/>
              <w:rPr/>
            </w:pPr>
            <w:r>
              <w:rPr>
                <w:sz w:val="26"/>
                <w:szCs w:val="26"/>
              </w:rPr>
              <w:t>Муниципальное автономное дошкольное образовательное учреждение детский сад комбинированного вида «Ивушка» г. Балашова Сарат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. Маркса, д. 32-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 комбинированного вида «Космос» г. Балашова Сарат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итова, д. 1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комбинированного вида «Зернышко» г. Балашова Сарат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портивная, д.5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/>
            </w:pPr>
            <w:r>
              <w:rPr>
                <w:sz w:val="26"/>
                <w:szCs w:val="26"/>
              </w:rPr>
              <w:t>Муниципальное автономное  дошкольное образовательное учреждение детский сад комбинированного вида «Пчелка» г. Балашова Сарат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Володарского, д.38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ГУЗ СО «Балашовская районная больниц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асина,9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линика ЦР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асина,9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/>
            </w:pPr>
            <w:r>
              <w:rPr>
                <w:sz w:val="26"/>
                <w:szCs w:val="26"/>
              </w:rPr>
              <w:t>Поликлиника №1 ГУЗ СО «Балашовская районная больниц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лодарского, 3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/>
            </w:pPr>
            <w:r>
              <w:rPr>
                <w:sz w:val="26"/>
                <w:szCs w:val="26"/>
              </w:rPr>
              <w:t>Поликлиника №2 ГУЗ СО «Балашовская районная больниц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оссейная, 9-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/>
            </w:pPr>
            <w:r>
              <w:rPr>
                <w:sz w:val="26"/>
                <w:szCs w:val="26"/>
              </w:rPr>
              <w:t>Поликлиника №3 ГУЗ СО «Балашовская районная больниц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Юбилейная, 14-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ГУЗ СО «Городская детская больниц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роителей, 1-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/>
            </w:pPr>
            <w:r>
              <w:rPr>
                <w:sz w:val="26"/>
                <w:szCs w:val="26"/>
              </w:rPr>
              <w:t>Детская поликлиника №1 ГУЗ СО «Городская детская больниц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роителей, 1-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/>
            </w:pPr>
            <w:r>
              <w:rPr>
                <w:sz w:val="26"/>
                <w:szCs w:val="26"/>
              </w:rPr>
              <w:t>Детская поликлиника №2 ГУЗ СО «Городская детская больниц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. Маркса, 4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ГУЗ СО «Балашовский родильный дом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роителей, 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сейн «Университетски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роителей, 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 «Олимп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финского, 16-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К «Газови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роителей, 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шовский институт 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(филиал) ФГБОУ ВО 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«Саратовский национальный исследовательский государственный  университет имени 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Н.Г. Чернышевског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. Маркса, 29</w:t>
            </w:r>
          </w:p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шовский институт 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(филиал) ФГБОУ ВО 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«Саратовский национальный исследовательский государственный  университет имени 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Н.Г. Чернышевског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. Маркса, 19</w:t>
            </w:r>
          </w:p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ЧПОУ «Балашовский кооперативный техникум бизнеса и технологий Саратовского облпотребсоюз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, ул. Ленина, 3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ФГАПОУ СО «Балашовский техникум механизации сельского хозяйств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, ул. Луначарского, 1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ГПОУ «Саратовский областной колледж искусст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, ул. К. Маркса, 2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ГАПОУ СО «Балашовски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 колледж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, ул. Пугачевская, 32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ГАПОУ  СО  «Балашовский политехнический лице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, ул. Юбилейная, 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ГКС  (К)ОУ  «Специализированная (коррекционная) общеобразовательная школа №11</w:t>
            </w: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sz w:val="26"/>
                <w:szCs w:val="26"/>
              </w:rPr>
              <w:t xml:space="preserve"> вида г. Балашов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, ул. Юбилейная, 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 «Балашовский противотуберкулезный диспансе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, ул.Чернышевского, 8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 СО «Балашовская стоматологическая  поликлини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, ул. Гагарина, 13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 «Балашовский кожно-венерологический диспансе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, ул. 167 Стрелковой дивизии, 18-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кзал станции Балашов Пассажир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, ул. Нижняя, 5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родный вокзал станции Балашов 1 юго-восточной дирекции пассажирских обустройст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шов, Привокзальная площадь, 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Общеобразовательная школа  п. Ветельный»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Балашовский район,    п. Ветельный, ул.  Молодежная  д.4,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детский сад « Капель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 п. Ветельный, ул.  Комсомольская, д.1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П п. Вете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 п.Ветельный, ул.   Молодежная, д.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«Средняя общеобразовательная школа  п.  Первомайский»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   п. Первомайский , ул.  Молодежная,  д.1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детский сад «Светлячо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 п. Первомайский, ул.   Прудовая, д.2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П п.Первомай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 п. Первомайский, ул.    Первомайская, д.1а,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ДОУ детский сад «Колокольчик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Терновка, ул. Ленинская, д.7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ДОУ детский сад «Теремок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Сухая Елань, ул. Красная, д.45,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«Средняя общеобразовательная школа с. Терновк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Терновка, ул. Ленинская, д.6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«Средняя общеобразовательная школа с. Сухая Елань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Сухая Елань, ул. Красная, д.4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ДОУ детский сад «Ветерок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Данилкино, ул. Молодежная, д.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«Средняя общеобразовательная школа с. Данилкино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Данилкино, ул. Молодежная, д.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П с. Терновк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Терновка, ул. Ленинская, д.1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П с. Данилкин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Данилкино, ул. Ревякина, д.9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«Средняя общеобразовательная школа с. Барки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Барки, ул. Школьная , д.2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детский сад «Красная шапоч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Барки, ул. 60 лет Октября, д.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П с.Бар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 , Балашовский район, с. Барки ул.Школьная д.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П с. Устиновка»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 , Балашовский район, с. Устиновка ул.Рабочая  д.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детский сад «Ландыш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Устиновка, ул. Колхозная, д.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П п. Новая Глебовк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 , Балашовский район, п. Новая Глебовка  ул.Центральная, д.4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«Средняя общеобразовательная школа с. Старый Хопер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Старый Хопер, ул. Советская, д.6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детский сад «Колосо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Старый Хопер, ул. Советская, д.6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П с. Старый Хопер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Старый Хопер, ул. Советская, д.5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«Средняя общеобразовательная школа с. Лесное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Лесное, ул. Ленина, д.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ДОУ детский сад «Ласточка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Лесное, ул. Советская, д.1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П с. Лес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Лесное, ул. Советская, д.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П пос. Конны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п. Конный, ул. Пушкина, д.10-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«Средняя общеобразовательная школа с. Тростянка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Тростянка, ул. Чернышевского, д.1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ДОУ детский сад «Сказка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Тростянка, ул. Школьная, д.1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П с. Тростянк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Тростянка, ул. Пионерская, д.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«Средняя общеобразовательная школа п. Красная Кудрявка»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п.Красная Кудрявка, ул. Ленина, д.1 «А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ДОУ детский сад «Флажок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п. Красная Кудрявка, ул. Ленина, д.3 «А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П  п. Красная Кудрявк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п. Красная Кудрявка ул. Ленина, д.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«Средняя общеобразовательная школа с. Малая Семеновка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Малая Семеновка, ул. Советская 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ДОУ детский сад «Огонек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Малая Семеновка, ул. Советская,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П с. Малая Семеновк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Малая Семеновка, ул.Ленина 7/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П с. Березовка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Березовка, ул. Коммунарная 3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П с. Гусев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Гусевка, ул.Садовая 2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«Средняя общеобразовательная школа с. Родничок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Родничок, ул. Комсомольская, д.6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«Основная общеобразовательная школа с. Дуплятка»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Дуплятка, ул. Коммунистическая, д.4 «А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«Филиал МОУ СОШ с. Терновка в с. Михайловка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Михайловка, ул. Школьная, д.24 «А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общеобразовательное учреждение «ГКС (К) ОУ «С(К)ОШИ </w:t>
            </w: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sz w:val="26"/>
                <w:szCs w:val="26"/>
              </w:rPr>
              <w:t xml:space="preserve"> вида с. Родничок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Родничок, ул. Советская, д.2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ДОУ детский сад «Малыш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Родничок, ул. Молодежная, д.1 «а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П с. Дуплятк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Дуплятка, ул. Советская, дом 32 «а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П с. Михайловк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Михайловка, ул. Школьная, дом 4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ничковская участковая больниц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Родничок, ул. Ленина, дом 96,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«Средняя общеобразовательная школа п. Октябрьский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п.Октябрьский, ул. Ленинская, д.1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ДОУ детский сад «Солнышко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п. Октябрьский, ул. Ленинская, д.1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«Средняя общеобразовательная школа с. Пады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Пады, ул. Певунова, д.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ДОУ детский сад «Березка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Пады, ул. Певунова, д.7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довская врачебная амбулатор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Пады, ул. Певунова, 1-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П с. Репная Вершина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 Репная Вершина, ул. Мира, д.5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П  п. Садов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п. Садовый, ул. Центральная, д.2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«Средняя общеобразовательная школа п. Соцземледельский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п. Соцземледельский  ул. Кооперативная  д 2/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ДОУ детский сад «Ромашка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п. Соцземледельский,  ул. Кооперативная 30/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П п. Соцземледельск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п. Соцземледельский,  ул. Кооперативная 30/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П с. Львовка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Львовка,  ул. Львовская , дом 28 «А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П с. Ленино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Ленино,  ул. Ленинская, дом 40 «А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«Средняя общеобразовательная школа            р.п. Пинеровка»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р.п.Пинеровка , ул. Заводская д.2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«Основная общеобразовательная школа им. Привалова И.М. с.Алмазово»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товская область, Балашовский район, с.Алмазово , ул. Советская д. 52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детский сад «Гнёздышк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р.п.Пинеровка , ул. Комсомольская д.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детский сад «Ручеё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р.п.Пинеровка , ул. Новая д.8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ачебная Пинеровская медамбулатор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р.п. Пинеровка, ул. Мира д.1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П с. Алмазов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товская область, Балашовский район, с.Алмазово, ул. Советская, д.61В                                                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«Средняя общеобразовательная школа с. Хоперское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Хоперское, ул. Советская, д.72 «А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ДОУ детский сад «Радуга»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Хоперское, ул. Садовая, д.2 «Б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П с. Хоперско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Хоперское, ул.  Садовая, д. 1 «Б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редняя общеобразовательная школа            с. Репно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Репное , ул. Советская, д.4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детский сад «Зернышк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Репное, ул. 60 лет СССР, д. 6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П с. Репно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товская область, Балашовский район, село Репное, ул. Школьная, д.9                                                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П с. Заречно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товская область, Балашовский район, с. Заречное, ул. Молодежная, д.31                                 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«Средняя общеобразовательная школа с.  Новопокровское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Новопокровское , ул. Почтовая , д.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ДОУ детский сад «Звездочка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Новопокровское, ул. Балашовская, д.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ДОУ детский сад «Тополек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пос. Александровский, ул. Садовая, д.2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покровская врачебная амбулатория дневного пребыва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Новопокровское, ул. Восточная, д.2 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П  п. Александровск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пос. Александровский, ул. Садовая, д.1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«Средняя общеобразовательная школа с. Большой Мелик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Большой Мелик ул.Школьная, д.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«Основная  общеобразовательная школа с. Малый Мелик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Малый Мелик ул.Ленина д.7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«Основная общеобразовательная школа с. Котоврас»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Котоврас, ул.Восточная д.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ДОУ детский сад «Чебурашка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Большой Мелик, ул.Советская , д.4 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ДОУ детский сад «Колобок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Малый Мелик, ул.Ленина д.7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ДОУ детский сад «Сосенка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Котоврас, ул.Восточная д.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П с. Большой Мелик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Большой  Мелик, ул.Советская д.4-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П  с. Малый  Мелик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Малый  Мелик, ул.Ленина д.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П с. Котоврас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Балашовский район, с. Котоврас, ул.Кольцевая д.4</w:t>
            </w:r>
          </w:p>
        </w:tc>
      </w:tr>
    </w:tbl>
    <w:p>
      <w:pPr>
        <w:pStyle w:val="Normal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lineRule="auto" w:line="240"/>
        <w:rPr>
          <w:b/>
          <w:b/>
        </w:rPr>
      </w:pPr>
      <w:r>
        <w:rPr>
          <w:b/>
        </w:rPr>
        <w:t xml:space="preserve">Заместитель главы администрации </w:t>
      </w:r>
    </w:p>
    <w:p>
      <w:pPr>
        <w:pStyle w:val="31"/>
        <w:spacing w:lineRule="auto" w:line="240"/>
        <w:rPr>
          <w:b/>
          <w:b/>
        </w:rPr>
      </w:pPr>
      <w:r>
        <w:rPr>
          <w:b/>
        </w:rPr>
        <w:t>Балашовского муниципального района</w:t>
      </w:r>
    </w:p>
    <w:p>
      <w:pPr>
        <w:pStyle w:val="31"/>
        <w:spacing w:lineRule="auto" w:line="240"/>
        <w:rPr/>
      </w:pPr>
      <w:r>
        <w:rPr>
          <w:b/>
        </w:rPr>
        <w:t>по сельскому хозяйству, председатель</w:t>
      </w:r>
    </w:p>
    <w:p>
      <w:pPr>
        <w:pStyle w:val="31"/>
        <w:spacing w:lineRule="auto" w:line="240"/>
        <w:rPr>
          <w:b/>
          <w:b/>
        </w:rPr>
      </w:pPr>
      <w:r>
        <w:rPr>
          <w:b/>
        </w:rPr>
        <w:t>комитета по управлению муниципальным</w:t>
      </w:r>
    </w:p>
    <w:p>
      <w:pPr>
        <w:pStyle w:val="31"/>
        <w:spacing w:lineRule="auto" w:line="240"/>
        <w:rPr>
          <w:b/>
          <w:b/>
        </w:rPr>
      </w:pPr>
      <w:r>
        <w:rPr>
          <w:b/>
        </w:rPr>
        <w:t xml:space="preserve">имуществом </w:t>
        <w:tab/>
        <w:tab/>
        <w:tab/>
        <w:tab/>
        <w:tab/>
        <w:tab/>
        <w:tab/>
        <w:tab/>
        <w:tab/>
        <w:t xml:space="preserve">   И.Ю. Шишкина</w:t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425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Eia"/>
    <w:qFormat/>
    <w:pPr>
      <w:keepNext w:val="true"/>
      <w:keepLines/>
      <w:numPr>
        <w:ilvl w:val="0"/>
        <w:numId w:val="1"/>
      </w:numPr>
      <w:spacing w:lineRule="auto" w:line="240" w:before="480" w:after="0"/>
      <w:ind w:hanging="0"/>
      <w:jc w:val="center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Iinaeee"/>
    <w:qFormat/>
    <w:pPr>
      <w:keepNext w:val="true"/>
      <w:keepLines/>
      <w:numPr>
        <w:ilvl w:val="1"/>
        <w:numId w:val="1"/>
      </w:numPr>
      <w:spacing w:lineRule="auto" w:line="240" w:before="480" w:after="0"/>
      <w:ind w:hanging="0"/>
      <w:jc w:val="center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5103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142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400" w:hanging="11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firstLine="360"/>
      <w:outlineLvl w:val="8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uto" w:line="288"/>
      <w:ind w:left="142" w:hanging="142"/>
    </w:pPr>
    <w:rPr/>
  </w:style>
  <w:style w:type="paragraph" w:styleId="Aieiinou">
    <w:name w:val="Aie?iinou"/>
    <w:basedOn w:val="Normal"/>
    <w:next w:val="OEI"/>
    <w:qFormat/>
    <w:pPr>
      <w:keepNext w:val="true"/>
      <w:keepLines/>
      <w:tabs>
        <w:tab w:val="clear" w:pos="720"/>
        <w:tab w:val="left" w:pos="284" w:leader="none"/>
      </w:tabs>
      <w:spacing w:lineRule="auto" w:line="240" w:before="180" w:after="0"/>
      <w:ind w:hanging="0"/>
      <w:jc w:val="left"/>
    </w:pPr>
    <w:rPr>
      <w:rFonts w:ascii="Arial" w:hAnsi="Arial" w:cs="Arial"/>
      <w:spacing w:val="-4"/>
      <w:sz w:val="24"/>
    </w:rPr>
  </w:style>
  <w:style w:type="paragraph" w:styleId="Eia">
    <w:name w:val="Eia"/>
    <w:basedOn w:val="Heading1"/>
    <w:next w:val="Heading2"/>
    <w:qFormat/>
    <w:pPr>
      <w:numPr>
        <w:ilvl w:val="0"/>
        <w:numId w:val="0"/>
      </w:numPr>
      <w:spacing w:before="0" w:after="0"/>
      <w:ind w:hanging="0"/>
      <w:outlineLvl w:val="9"/>
    </w:pPr>
    <w:rPr>
      <w:caps w:val="false"/>
      <w:smallCaps w:val="false"/>
      <w:spacing w:val="10"/>
      <w:kern w:val="2"/>
      <w:sz w:val="28"/>
    </w:rPr>
  </w:style>
  <w:style w:type="paragraph" w:styleId="OEI">
    <w:name w:val="OEI"/>
    <w:basedOn w:val="Normal"/>
    <w:next w:val="Aieiinou"/>
    <w:qFormat/>
    <w:pPr>
      <w:keepLines/>
      <w:tabs>
        <w:tab w:val="clear" w:pos="720"/>
        <w:tab w:val="left" w:pos="284" w:leader="none"/>
        <w:tab w:val="left" w:pos="5670" w:leader="none"/>
        <w:tab w:val="left" w:pos="7513" w:leader="none"/>
      </w:tabs>
      <w:spacing w:lineRule="auto" w:line="240"/>
      <w:ind w:hanging="0"/>
      <w:jc w:val="left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264"/>
      <w:ind w:hanging="0"/>
    </w:pPr>
    <w:rPr>
      <w:rFonts w:ascii="Arial" w:hAnsi="Arial" w:cs="Arial"/>
      <w:b/>
    </w:rPr>
  </w:style>
  <w:style w:type="paragraph" w:styleId="Iaee">
    <w:name w:val="iaee"/>
    <w:basedOn w:val="Contents1"/>
    <w:qFormat/>
    <w:pPr>
      <w:spacing w:before="0" w:after="120"/>
      <w:jc w:val="center"/>
    </w:pPr>
    <w:rPr>
      <w:rFonts w:ascii="Times New Roman" w:hAnsi="Times New Roman" w:cs="Times New Roman"/>
      <w:caps/>
      <w:spacing w:val="30"/>
      <w:sz w:val="36"/>
    </w:rPr>
  </w:style>
  <w:style w:type="paragraph" w:styleId="Iinaeee">
    <w:name w:val="Iinaeee"/>
    <w:basedOn w:val="Heading3"/>
    <w:next w:val="Aieiinou"/>
    <w:qFormat/>
    <w:pPr>
      <w:numPr>
        <w:ilvl w:val="0"/>
        <w:numId w:val="0"/>
      </w:numPr>
      <w:spacing w:lineRule="auto" w:line="240" w:before="0" w:after="120"/>
      <w:ind w:hanging="0"/>
      <w:jc w:val="center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uppressAutoHyphens w:val="false"/>
      <w:spacing w:lineRule="auto" w:line="240"/>
      <w:ind w:hanging="0"/>
      <w:jc w:val="left"/>
    </w:pPr>
    <w:rPr>
      <w:b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firstLine="708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/>
      <w:ind w:hanging="11"/>
      <w:jc w:val="left"/>
    </w:pPr>
    <w:rPr/>
  </w:style>
  <w:style w:type="paragraph" w:styleId="3">
    <w:name w:val="Основной текст с отступом 3"/>
    <w:basedOn w:val="Normal"/>
    <w:qFormat/>
    <w:pPr>
      <w:spacing w:lineRule="auto" w:line="240"/>
    </w:pPr>
    <w:rPr/>
  </w:style>
  <w:style w:type="paragraph" w:styleId="21">
    <w:name w:val="Основной текст 2"/>
    <w:basedOn w:val="Normal"/>
    <w:qFormat/>
    <w:pPr>
      <w:ind w:hanging="0"/>
      <w:jc w:val="center"/>
    </w:pPr>
    <w:rPr/>
  </w:style>
  <w:style w:type="paragraph" w:styleId="BodyTextIndent2">
    <w:name w:val="Body Text Indent 2"/>
    <w:basedOn w:val="Normal"/>
    <w:qFormat/>
    <w:pPr>
      <w:suppressAutoHyphens w:val="false"/>
      <w:spacing w:lineRule="auto" w:line="240"/>
      <w:ind w:firstLine="705"/>
      <w:jc w:val="left"/>
    </w:pPr>
    <w:rPr>
      <w:b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1418" w:leader="none"/>
      </w:tabs>
      <w:spacing w:lineRule="auto" w:line="264"/>
      <w:ind w:hanging="0"/>
      <w:jc w:val="left"/>
    </w:pPr>
    <w:rPr/>
  </w:style>
  <w:style w:type="paragraph" w:styleId="1">
    <w:name w:val="Знак1 Знак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35:00Z</dcterms:created>
  <dc:creator>Гусева Е.А.</dc:creator>
  <dc:description/>
  <cp:keywords/>
  <dc:language>en-US</dc:language>
  <cp:lastModifiedBy>Пользователь Windows</cp:lastModifiedBy>
  <cp:lastPrinted>2019-11-06T13:44:00Z</cp:lastPrinted>
  <dcterms:modified xsi:type="dcterms:W3CDTF">2023-07-18T12:04:00Z</dcterms:modified>
  <cp:revision>11</cp:revision>
  <dc:subject/>
  <dc:title> </dc:title>
</cp:coreProperties>
</file>