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ind w:right="-6"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тать строку №119 приложения в новой редакции:</w:t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1417"/>
        <w:gridCol w:w="1701"/>
        <w:gridCol w:w="709"/>
        <w:gridCol w:w="1559"/>
        <w:gridCol w:w="1843"/>
        <w:gridCol w:w="56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, ул. К. Маркса, в 29 м с/з с/з угла 5  эт. жилого дома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ключить строку № 138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К. Маркса, 39 в 40 м южнее ю/з угла выставочного зал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ечатные изда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сти строку № 285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в районе жилого дома №3 по 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сти строку № 286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47 м. юго-западнее южного угла административного здания по адресу: г. Балашов, Саратовское шоссе, д. 2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услуг по страхованию, консалтинговые услуг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.01-31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ConsTitle"/>
        <w:widowControl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  М.И. Захаров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7:00Z</dcterms:created>
  <dc:creator>A</dc:creator>
  <dc:description/>
  <cp:keywords/>
  <dc:language>en-US</dc:language>
  <cp:lastModifiedBy>Пользователь Windows</cp:lastModifiedBy>
  <cp:lastPrinted>2025-05-30T18:24:00Z</cp:lastPrinted>
  <dcterms:modified xsi:type="dcterms:W3CDTF">2025-06-02T06:13:00Z</dcterms:modified>
  <cp:revision>49</cp:revision>
  <dc:subject/>
  <dc:title>О внесении изменений в</dc:title>
</cp:coreProperties>
</file>