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ind w:right="-6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тать строку №277 приложения в новой редакции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417"/>
        <w:gridCol w:w="1701"/>
        <w:gridCol w:w="709"/>
        <w:gridCol w:w="1559"/>
        <w:gridCol w:w="1843"/>
        <w:gridCol w:w="5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Балашов, в 35 м восточнее административного здания по ул. Советской,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етское кафе/торговый павильон/ павильон/ детское 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тать строку №203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пр. Космонавтов, напротив дома №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троку № 138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lang w:val="en-US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Красавская в 1,8 м западнее северо-западного угла здания маг. «Горны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ключить строки № 139</w:t>
      </w:r>
      <w:r>
        <w:rPr/>
        <w:t xml:space="preserve">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Пугачевская, 271 (в районе маг. «Подвальчик»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строки № 144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троки № 145 следующего содержания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троки № 147 следующего содержания:</w:t>
      </w:r>
    </w:p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строки № 151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Орджоникидзе, в районе, в 19 м северо-западнее  северо-западного угла здания КПП Военный город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строки № 200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Автомобилистов, в районе остановки «Лесозащитна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строки № 202 следующего содержан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Ф. Энгельса, в районе жилого дома №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left="1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3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b w:val="false"/>
          <w:sz w:val="28"/>
          <w:szCs w:val="28"/>
        </w:rPr>
        <w:t>А.С. Пузанова</w:t>
      </w:r>
      <w:r>
        <w:rPr>
          <w:rFonts w:cs="Times New Roman" w:ascii="PT Astra Serif" w:hAnsi="PT Astra Serif"/>
          <w:b w:val="false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PT Astra Serif" w:hAnsi="PT Astra Serif" w:cs="Times New Roman"/>
          <w:b w:val="false"/>
          <w:b w:val="false"/>
          <w:sz w:val="27"/>
          <w:szCs w:val="27"/>
        </w:rPr>
      </w:pPr>
      <w:r>
        <w:rPr>
          <w:rFonts w:cs="Times New Roman" w:ascii="PT Astra Serif" w:hAnsi="PT Astra Serif"/>
          <w:b w:val="false"/>
          <w:sz w:val="27"/>
          <w:szCs w:val="27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cp:keywords/>
  <dc:language>en-US</dc:language>
  <cp:lastModifiedBy>Пользователь Windows</cp:lastModifiedBy>
  <cp:lastPrinted>2024-02-14T07:53:00Z</cp:lastPrinted>
  <dcterms:modified xsi:type="dcterms:W3CDTF">2024-06-19T11:24:00Z</dcterms:modified>
  <cp:revision>43</cp:revision>
  <dc:subject/>
  <dc:title>О внесении изменений в</dc:title>
</cp:coreProperties>
</file>