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ab/>
        <w:tab/>
        <w:tab/>
        <w:tab/>
        <w:tab/>
        <w:tab/>
        <w:tab/>
        <w:tab/>
        <w:tab/>
        <w:tab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PT Astra Serif" w:ascii="PT Astra Serif" w:hAnsi="PT Astra Serif"/>
          <w:sz w:val="28"/>
          <w:szCs w:val="28"/>
        </w:rPr>
        <w:t>Об установлении требований к юридическим лицам,</w:t>
      </w:r>
    </w:p>
    <w:p>
      <w:pPr>
        <w:pStyle w:val="ConsPlusTitle"/>
        <w:rPr/>
      </w:pPr>
      <w:r>
        <w:rPr>
          <w:rFonts w:cs="PT Astra Serif" w:ascii="PT Astra Serif" w:hAnsi="PT Astra Serif"/>
          <w:sz w:val="28"/>
          <w:szCs w:val="28"/>
        </w:rPr>
        <w:t>индивидуальным предпринимателям, участникам простого товарищества, осуществляющим автомобильным транспортом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ярные перевозки пассажиров и багажа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муниципальным маршрутам регулярных перевозок по нерегулируемым тарифам на территории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ьей 1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ью 4 статьи 1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брания депутатов Балашовского муниципального района от 28.04.2023 г. № 44/06 «Об утверждении Положения об организации регулярных перевозок пассажиров и багажа автомобильным транспортом на территории Балашовского муниципального района» администрация Балашовского муниципального района </w:t>
      </w:r>
    </w:p>
    <w:p>
      <w:pPr>
        <w:pStyle w:val="Style17"/>
        <w:spacing w:before="120" w:after="12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становить </w:t>
      </w:r>
      <w:hyperlink w:anchor="P3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требова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>согласно приложению к настоящему постановлению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Title"/>
        <w:ind w:firstLine="54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Балашовского муниципального района от 11.08.2023 г. № 278-п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 w:val="false"/>
          <w:sz w:val="28"/>
          <w:szCs w:val="28"/>
        </w:rPr>
        <w:t>Об установлении требований к юридическим  лицам, индивидуальным предпринимателям, участникам простого товарищества, осуществляющим автомобильным транспортом регулярные перевозки пассажиров и багажа по муниципальным маршрутам регулярных перевозок по нерегулируемым тарифам на территории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sz w:val="28"/>
          <w:szCs w:val="28"/>
        </w:rPr>
        <w:t>, признать утратившими силу.</w:t>
      </w:r>
    </w:p>
    <w:p>
      <w:pPr>
        <w:pStyle w:val="Normal"/>
        <w:ind w:left="-17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</w:t>
        </w:r>
      </w:hyperlink>
      <w:r>
        <w:rPr>
          <w:rFonts w:cs="PT Astra Serif" w:ascii="PT Astra Serif" w:hAnsi="PT Astra Serif"/>
          <w:sz w:val="28"/>
          <w:szCs w:val="28"/>
        </w:rPr>
        <w:t>, а такж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зделе «Пассажирские перевозки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главы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района                                                         М.И.Захаров</w:t>
      </w:r>
      <w:r>
        <w:br w:type="page"/>
      </w:r>
    </w:p>
    <w:p>
      <w:pPr>
        <w:pStyle w:val="ConsPlusNormal"/>
        <w:spacing w:before="220" w:after="0"/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«____»___________2024  г. №_______    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bookmarkStart w:id="0" w:name="P38"/>
      <w:bookmarkEnd w:id="0"/>
      <w:r>
        <w:rPr>
          <w:rFonts w:cs="PT Astra Serif" w:ascii="PT Astra Serif" w:hAnsi="PT Astra Serif"/>
          <w:sz w:val="26"/>
          <w:szCs w:val="26"/>
        </w:rPr>
        <w:t>ТРЕБОВАНИЯ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БАЛАШОВСКОГО МУНИЦИПАЛЬНОГО РАЙОНА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и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юридические лица, индивидуальные предприниматели, участники договора простого товарищества обязан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Не допускать превышения, установленного реестром муниципальных маршрутов регулярных перевозок автомобильным транспортом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максимального количества транспортных средств различных классов, которо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.</w:t>
      </w:r>
      <w:bookmarkStart w:id="1" w:name="P51"/>
      <w:bookmarkEnd w:id="1"/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Обеспечивать исправную работу установленного в транспортном средстве оборудования для перевозок пассажиров из числа инвалидов, системы контроля за температурой воздуха, электронного информационного табло, </w:t>
      </w:r>
      <w:bookmarkStart w:id="2" w:name="P53"/>
      <w:bookmarkEnd w:id="2"/>
      <w:r>
        <w:rPr>
          <w:rFonts w:cs="PT Astra Serif" w:ascii="PT Astra Serif" w:hAnsi="PT Astra Serif"/>
          <w:sz w:val="28"/>
          <w:szCs w:val="28"/>
        </w:rPr>
        <w:t>оборудования для безналичной оплаты проезда.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rFonts w:cs="PT Astra Serif" w:ascii="PT Astra Serif" w:hAnsi="PT Astra Serif"/>
          <w:sz w:val="28"/>
          <w:szCs w:val="28"/>
        </w:rPr>
        <w:t xml:space="preserve">Под исправной работой оборудования, указанного в </w:t>
      </w:r>
      <w:hyperlink w:anchor="P5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1.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требований, понимается обеспечение выполнения данным оборудованием функций, указанных в технической документации (инструкции) к данному оборудованию.</w:t>
      </w:r>
    </w:p>
    <w:p>
      <w:pPr>
        <w:pStyle w:val="ConsPlus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</w:rPr>
        <w:t xml:space="preserve">Сведения о нарушениях требований, предусмотренных пунктом 1.2 требований, размещаются на официальном сайте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s://balashovskij-r64.gosweb.gosuslugi.ru/ в разделе "Пассажирские перевозки"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ередавать в региональную или муниципальную информационную систему навигации (при наличии) информацию о месте нахождения транспортных средств, используемых для данных перевозо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Не допускать превышения максимально допустимого соотношения между количеством рейсов, не выполненных в течение одного квартала, и количеством рейсов, предусмотренных для выполнения в течение данного квартала, установленным расписанием, равного </w:t>
      </w:r>
      <w:r>
        <w:rPr>
          <w:rFonts w:cs="PT Astra Serif" w:ascii="PT Astra Serif" w:hAnsi="PT Astra Serif"/>
          <w:color w:val="FF0000"/>
          <w:sz w:val="28"/>
          <w:szCs w:val="28"/>
        </w:rPr>
        <w:t>5%</w:t>
      </w:r>
      <w:r>
        <w:rPr>
          <w:rFonts w:cs="PT Astra Serif" w:ascii="PT Astra Serif" w:hAnsi="PT Astra Serif"/>
          <w:sz w:val="28"/>
          <w:szCs w:val="28"/>
        </w:rPr>
        <w:t xml:space="preserve"> (в случае, если контроль за соблюдением расписания осуществляется с использованием информационной системы навигации)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нормативным правовым актом субъекта Российской Федерации, муниципальным нормативным правовым ак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1.5. Соблюдать установленные реестром муниципальных маршрутов регулярных перевозок Балашовского муниципального района, ограничения по экологическим характеристикам транспортного сред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случае изменения стоимости проезда по муниципальным маршрутам регулярных перевозок на территории Балашовского муниципального района по нерегулируемым тарифам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исьменно </w:t>
      </w:r>
      <w:r>
        <w:rPr>
          <w:rFonts w:cs="PT Astra Serif" w:ascii="PT Astra Serif" w:hAnsi="PT Astra Serif"/>
          <w:sz w:val="28"/>
        </w:rPr>
        <w:t>информировать не позднее чем за пятнадцать дней до дня начала применения измененных тарифов</w:t>
      </w:r>
      <w:r>
        <w:rPr>
          <w:rFonts w:cs="PT Astra Serif" w:ascii="PT Astra Serif" w:hAnsi="PT Astra Serif"/>
          <w:sz w:val="28"/>
          <w:szCs w:val="28"/>
        </w:rPr>
        <w:t xml:space="preserve"> уполномоченный орган в сфере осуществления регулярных перевозок - Комитет по жилищно-коммунальному хозяйству администрации Балашовского райо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вший маршрут регулярных перевозок, и владельцев автовокзалов или автостанций в случае нахождения остановочного пункта на их территории об изменении тарифов на регулярные перевоз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стить информацию о предстоящем изменении тарифа в салонах транспортных средств, осуществляющих перевозку пассажиров по муниципальному маршруту регулярных перевозо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домление об изменении стоимости проезда по муниципальным маршрутам регулярных перевозок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должно содержать соответствующее обоснование, дату начала действия тариф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б изменении стоимости проезда подлежит размещению на официальном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зделе "Пассажирские перевозки"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4ED3FA4DB13E96FD108CDB107077832AB12E37541D2CA58FB4A30780C19569D62321E521AEA3B299A60EA6C6DD612EEDE694CC6v4y5F" TargetMode="External"/><Relationship Id="rId3" Type="http://schemas.openxmlformats.org/officeDocument/2006/relationships/hyperlink" Target="consultantplus://offline/ref=2F04ED3FA4DB13E96FD108CDB107077832AA1AE27440D2CA58FB4A30780C19569D623217571BE5687BD561B6283CC512E2DE6B44DA448A37vCy2F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hyperlink" Target="https://balashovskij-r64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5:00Z</dcterms:created>
  <dc:creator>GusenkovaAA</dc:creator>
  <dc:description/>
  <cp:keywords/>
  <dc:language>en-US</dc:language>
  <cp:lastModifiedBy>Пользователь Windows</cp:lastModifiedBy>
  <cp:lastPrinted>2023-08-08T09:49:00Z</cp:lastPrinted>
  <dcterms:modified xsi:type="dcterms:W3CDTF">2024-10-21T05:42:00Z</dcterms:modified>
  <cp:revision>3</cp:revision>
  <dc:subject/>
  <dc:title/>
</cp:coreProperties>
</file>