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ого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сообщение о проведении публичного обсуждения проекта постановления администрации Балашовского муниципального района «Об установлении требований к юридическим лицам, индивидуальным предпринимателям, участникам простого товарищества, осуществляющим автомобильным транспортом регулярные перевозки пассажиров и багажа по муниципальным маршрутам регулярных перевозок по нерегулируемым тарифам на территории Балашовского муниципального района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общественного обсуждения является: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по организационно-контрольной службе комитета по жилищноно-коммунальному хозяйству 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Саратовская область, г.Балашов, пер.Гагарина,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gkhbalashov@yandex.ru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ый телефон: 8(84545) 4-65-0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мещен для проведения обсуждения в целях общественного контроля на официальном сайте администрации Балашовского муниципального района в информационно-телекоммуникационной сети «Интернет»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разработан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ей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4 стать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Балашовского муниципального района от 28.04.2023 г. № 44/06 «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»</w:t>
      </w:r>
    </w:p>
    <w:p>
      <w:pPr>
        <w:pStyle w:val="Normal"/>
        <w:ind w:firstLine="9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рок проведения обсуждения: со 17 октября 2024 года по 24 октя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consultantplus://offline/ref=2F04ED3FA4DB13E96FD108CDB107077832AB12E37541D2CA58FB4A30780C19569D62321E521AEA3B299A60EA6C6DD612EEDE694CC6v4y5F" TargetMode="External"/><Relationship Id="rId4" Type="http://schemas.openxmlformats.org/officeDocument/2006/relationships/hyperlink" Target="consultantplus://offline/ref=2F04ED3FA4DB13E96FD108CDB107077832AA1AE27440D2CA58FB4A30780C19569D623217571BE5687BD561B6283CC512E2DE6B44DA448A37vCy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0:00Z</dcterms:created>
  <dc:creator>kolganovavn</dc:creator>
  <dc:description/>
  <cp:keywords/>
  <dc:language>en-US</dc:language>
  <cp:lastModifiedBy>Пользователь Windows</cp:lastModifiedBy>
  <cp:lastPrinted>2024-06-18T09:10:00Z</cp:lastPrinted>
  <dcterms:modified xsi:type="dcterms:W3CDTF">2024-10-30T12:10:00Z</dcterms:modified>
  <cp:revision>14</cp:revision>
  <dc:subject/>
  <dc:title>Информационное сообщение о проведении публичного обсуждения</dc:title>
</cp:coreProperties>
</file>