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оведении публичного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ого обсуждения проекта постановления администрации Балашовского муниципального района «О внесении изменений в постановление администрации Балашовского муниципального района от 06.02.2019 года №36-п «Об утверждении схемы размещения нестационарных торговых объектов, расположенных на территории муниципального образования город Балашов».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общественного обсуждения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инвестиционной политики администрации Балашов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tabs>
          <w:tab w:val="clear" w:pos="708"/>
          <w:tab w:val="left" w:pos="136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color w:val="000000"/>
          <w:sz w:val="28"/>
          <w:szCs w:val="28"/>
        </w:rPr>
        <w:t>412309 Саратовская область, г</w:t>
      </w:r>
      <w:r>
        <w:rPr>
          <w:sz w:val="28"/>
          <w:szCs w:val="28"/>
        </w:rPr>
        <w:t>. Балашов, ул. Советская, д.178. каб. 14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тактный телефон: 8(84545) 4-42-27, 4-31-53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мещен для проведения обсуждения в целях общественного контроля на официальном сайте администрации Балашовского муниципального района в информационно-телекоммуникационной сети «Интернет» </w:t>
      </w:r>
      <w:r>
        <w:rPr>
          <w:sz w:val="28"/>
          <w:szCs w:val="28"/>
          <w:u w:val="single" w:color="282B28"/>
        </w:rPr>
        <w:t>www.baladm</w:t>
      </w:r>
      <w:r>
        <w:rPr>
          <w:sz w:val="28"/>
          <w:szCs w:val="28"/>
          <w:u w:val="single" w:color="282B28"/>
          <w:lang w:val="en-US"/>
        </w:rPr>
        <w:t>in</w:t>
      </w:r>
      <w:r>
        <w:rPr>
          <w:sz w:val="28"/>
          <w:szCs w:val="28"/>
          <w:u w:val="single" w:color="282B28"/>
        </w:rPr>
        <w:t>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разработан в соответствии с </w:t>
      </w:r>
      <w:r>
        <w:rPr>
          <w:sz w:val="28"/>
          <w:szCs w:val="28"/>
          <w:lang w:eastAsia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Балашовского муниципальн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суждения: с 16 июня 2023 года по 22 июн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0:00Z</dcterms:created>
  <dc:creator>kolganovavn</dc:creator>
  <dc:description/>
  <cp:keywords/>
  <dc:language>en-US</dc:language>
  <cp:lastModifiedBy>Пользователь Windows</cp:lastModifiedBy>
  <cp:lastPrinted>2022-09-20T08:51:00Z</cp:lastPrinted>
  <dcterms:modified xsi:type="dcterms:W3CDTF">2023-06-16T14:28:00Z</dcterms:modified>
  <cp:revision>6</cp:revision>
  <dc:subject/>
  <dc:title>Информационное сообщение о проведении публичного обсуждения</dc:title>
</cp:coreProperties>
</file>