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ПРОЕКТ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администрации Балашовского муниципального района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Саратовской области от 04.04.2023г. № 126-п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PT Astra Serif" w:ascii="PT Astra Serif" w:hAnsi="PT Astra Serif"/>
          <w:b/>
          <w:sz w:val="28"/>
          <w:szCs w:val="28"/>
        </w:rPr>
        <w:t>«Об утверждении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Выдача разрешения на строительство, внесение изменени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разрешение на строительство, в том числе в связи с необходимостью продления срока действия разрешения на строительство»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Градостроительным кодексом</w:t>
      </w:r>
      <w:r>
        <w:rPr>
          <w:rFonts w:cs="PT Astra Serif" w:ascii="PT Astra Serif" w:hAnsi="PT Astra Serif"/>
          <w:sz w:val="28"/>
          <w:szCs w:val="28"/>
        </w:rPr>
        <w:t xml:space="preserve"> РФ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, администрация Балашовского муниципального райо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1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В приложении к постановлению администрации Балашовского муниципального района от 04.04.2023г. № 126-п:</w:t>
      </w:r>
    </w:p>
    <w:p>
      <w:pPr>
        <w:pStyle w:val="ConsPlusNormal1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1. п.п. а) п. 2.1.1 читать в следующей редакции: «</w:t>
      </w:r>
      <w:r>
        <w:rPr>
          <w:rFonts w:cs="PT Astra Serif" w:ascii="PT Astra Serif" w:hAnsi="PT Astra Serif"/>
          <w:bCs/>
          <w:sz w:val="28"/>
          <w:szCs w:val="28"/>
        </w:rPr>
        <w:t>правоустанавливающие документы на земельный участок, в том числе соглашение об установлении сервитута, решение об установлении публичного сервитута, а также схема расположения земельного участка или земельных участков на кадастровом плане территории, на основании которой был образован указанный земельный участок и выдан градостроительный план земельного участка в случаях, предусмотренных частями 1.1 и 1.2 статьи 57.3 Градостроительного кодекса Российской Федерации» (изменение вступает в силу 01.03.2025г.)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2.  п.п. л) п. 2.11.1 читать в следующей редакции: «копия договора о комплексном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органом местного самоуправления принято решение о комплексном развитии территории или заключен такой договор, а в случае, если реализация решения о комплексном развитии территории осуществляется без заключения  такого договора, - копия решения о комплексном развитии территории» (изменение вступает в силу 01.03.2025г.)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1.3. п. 2.11.1 дополнить п.п. н) с текстом следующего содержания: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согласование архитектурно-градостроительного облика объекта капитального строительства в случае, если такое согласование предусмотрен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instrText xml:space="preserve"> HYPERLINK "https://base.garant.ru/12138258/f886e23ac9cd269a29db4ccfe7a57a16/" \l "block_4010"</w:instrText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  <w:shd w:fill="FFFFFF" w:val="clear"/>
        </w:rPr>
        <w:t>ст. 40.1</w:t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  <w:shd w:fill="FFFFFF" w:val="clear"/>
        </w:rPr>
        <w:t> Градостроительного кодекса.</w:t>
      </w:r>
    </w:p>
    <w:p>
      <w:pPr>
        <w:pStyle w:val="ConsPlusNormal1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4. п. 2.19.1 дополнить п.п. ж) и п. 3.24 дополнить п.п. ж) с текстом следующего содержания: «несоответствие проектной документации очередности планируемого развития территории, предусмотренной проектом планировки территории» (изменение вступает в силу 01.03.2025г.).</w:t>
      </w:r>
    </w:p>
    <w:p>
      <w:pPr>
        <w:pStyle w:val="ConsPlusNormal1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5. П. 3.15 дополнить п.п. н) с текстом следующего содержания: «копия решения о комплексном развитии территории» (изменение вступает в силу 01.03.2025г.).</w:t>
      </w:r>
    </w:p>
    <w:p>
      <w:pPr>
        <w:pStyle w:val="ConsPlusNormal1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6. п. 3.21 дополнить словами: «В случае принятия решения о выдаче разрешения на строительство объекта капитального строительства, строительство, реконструкция которого планируются в границах территории, подлежащей комплексному развитию, проводят проверку соответствия проектной документации требованиям к строительству, реконструкции объекта капитального строительства, в том числе очередности планируемого развития территории, предусмотренной проектом планировки территории, а также допустимости размещения объекта капитального строительства в соответствии с ограничениями, установленными земельным и иным законодательством РФ» (изменение вступает в силу 01.03.2025г.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2. </w:t>
      </w: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.С. Пузанова) опубликовать настоящее постановление в газете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www.balashov-tv.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balashovskij-r64.gosweb.gosuslugi.ru/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3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Контроль за исполнением настоящего постановления возложить на и.о. заместителя главы администрации Балашовского  муниципального района по архитектуре и градостроительству, начальника управления капитального строительства О.В. Бурминову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Глава Балашовского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                                     М.И. Захаров   </w:t>
      </w:r>
    </w:p>
    <w:p>
      <w:pPr>
        <w:pStyle w:val="Style15"/>
        <w:shd w:fill="FFFFFF" w:val="clear"/>
        <w:spacing w:before="0" w:after="0"/>
        <w:textAlignment w:val="baseline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4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i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ConsPlusNormal">
    <w:name w:val="ConsPlusNormal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Indent1s25">
    <w:name w:val="indent_1 s_25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5:14:00Z</dcterms:created>
  <dc:creator>Алёна</dc:creator>
  <dc:description/>
  <cp:keywords/>
  <dc:language>en-US</dc:language>
  <cp:lastModifiedBy>Пользователь Windows</cp:lastModifiedBy>
  <cp:lastPrinted>2025-02-05T16:31:00Z</cp:lastPrinted>
  <dcterms:modified xsi:type="dcterms:W3CDTF">2025-02-12T11:35:00Z</dcterms:modified>
  <cp:revision>11</cp:revision>
  <dc:subject/>
  <dc:title>О внесении изменений в постановление администрации </dc:title>
</cp:coreProperties>
</file>