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inaeee"/>
        <w:keepNext w:val="false"/>
        <w:spacing w:lineRule="exact" w:line="300" w:before="1332" w:after="0"/>
        <w:ind w:left="3600" w:firstLine="720"/>
        <w:jc w:val="both"/>
        <w:rPr>
          <w:rFonts w:ascii="Times New Roman" w:hAnsi="Times New Roman" w:cs="Times New Roman"/>
          <w:spacing w:val="20"/>
          <w:lang w:val="en-US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76073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bCs/>
          <w:spacing w:val="20"/>
        </w:rPr>
      </w:pPr>
      <w:r>
        <w:rPr>
          <w:b/>
          <w:bCs/>
          <w:color w:val="000000"/>
          <w:spacing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spacing w:val="22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САРАТОВСКОЙ ОБЛАСТИ</w:t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2"/>
          <w:sz w:val="28"/>
          <w:szCs w:val="28"/>
        </w:rPr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15"/>
        <w:ind w:left="139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ОСТАНОВЛЕНИЕ</w:t>
      </w:r>
    </w:p>
    <w:p>
      <w:pPr>
        <w:pStyle w:val="Style15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15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т 27.12.2013</w:t>
        <w:tab/>
        <w:tab/>
        <w:tab/>
        <w:tab/>
        <w:tab/>
        <w:tab/>
        <w:tab/>
        <w:tab/>
        <w:tab/>
        <w:t>3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ш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регламента действий органов местного самоуправления по сопровождению инвестиционных проект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реализуемых и (или) планируемых к реализации на территор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местного самоуправления в Российской Федерации», Устава Балашовского муниципального района,  администрация Балаш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уполномоченным органом по сопровождению инвестиционных проектов реализуемых и (или) планируемых к реализации на территории Балашовского муниципального района – отдел экономики и инвестиционной политики администрации Балаш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28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ействий органов местного самоуправления района по сопровождению инвестиционных проектов, реализуемых и (или) планируемых к реализации на территории Балашовского муниципального района, (далее - Регламент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(Л. А. Васильева) опубликовать постановление в средствах массовой информации.</w:t>
      </w:r>
    </w:p>
    <w:p>
      <w:pPr>
        <w:pStyle w:val="Normal"/>
        <w:ind w:hanging="3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ind w:hanging="3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исполнением настоящего постановления возложить на первого заместителя  главы   администрации Балашовского муниципального  района  по экономике и инвестиционной политике И.В. Талалайкина.</w:t>
      </w:r>
    </w:p>
    <w:p>
      <w:pPr>
        <w:pStyle w:val="Normal"/>
        <w:ind w:hanging="3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</w:t>
        <w:tab/>
        <w:t>А.А. Москалев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ind w:firstLine="5040"/>
        <w:jc w:val="left"/>
        <w:rPr>
          <w:b w:val="false"/>
          <w:b w:val="false"/>
          <w:sz w:val="24"/>
        </w:rPr>
      </w:pPr>
      <w:bookmarkStart w:id="2" w:name="Par28"/>
      <w:bookmarkStart w:id="3" w:name="Par23"/>
      <w:bookmarkEnd w:id="2"/>
      <w:bookmarkEnd w:id="3"/>
      <w:r>
        <w:rPr>
          <w:b w:val="false"/>
          <w:sz w:val="24"/>
        </w:rPr>
        <w:t xml:space="preserve">Приложение к Постановлению </w:t>
      </w:r>
    </w:p>
    <w:p>
      <w:pPr>
        <w:pStyle w:val="Heading"/>
        <w:ind w:left="50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Балашовского</w:t>
      </w:r>
    </w:p>
    <w:p>
      <w:pPr>
        <w:pStyle w:val="Heading"/>
        <w:ind w:left="50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</w:r>
    </w:p>
    <w:p>
      <w:pPr>
        <w:pStyle w:val="Heading"/>
        <w:ind w:left="50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 № 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ЕЙСТВИЙ ОРГАНОВ МЕСТНОГО САМОУПРАВЛЕНИЯ  РАЙОНА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ОВОЖДЕНИЮ ИНВЕСТИЦИОННЫХ ПРОЕКТОВ, РЕАЛИЗ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ЛАНИРУЕМЫХ К РЕАЛИЗАЦИ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34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ламент действий органов местного самоуправления района по сопровождению инвестиционных проектов, реализуемых и (или) планируемых к реализации на территории Балашовского муниципального района, (далее - Регламент) разработан в целях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а также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инвестиционной деятельности в Российской Федерации, осуществляемой в форме капитальных вложений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"О режиме наибольшего благоприятствования для инвесторов в Саратовской области", Постановлением администрации от 25.07.2013 года № 158-п «Об утверждении Положения о режиме наибольшего благоприятствования для инвесторов в Балашовском муниципальном райо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Регламент устанавливает сроки и последовательность действий органов местного самоуправления района в пределах своей компетенции по сопровождению инвестиционных проектов, реализуемых и (или) планируемых к реализации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Настоящий Регламент направлен на установление процедуры взаимодействия инициаторов инвестиционных проектов, инвесторов, органов местного самоуправления района по принципу "одного окна" при сопровождении инвестиционных проектов, реализуемых и (или) планируемых к реализации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ем Регламен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ициатор инвестиционного проекта - физическое или юридическое лицо, предлагающее инвестиционный проект к реализации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сторы -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, осуществляющие капитальные вложения с использованием собственных и (или) привлеченных средств в соответствии с законодательством Российской Федерации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- орган местного самоуправления в сфере инвести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уратор инвестиционного проекта - лицо, замещающее муниципальную должность, осуществляющее сопровождение инвестиционного проекта, которое определяется уполномоченным органом (далее - куратор по общим вопросам), а также лицо, замещающее муниципальную должность, осуществляющее сопровождение инвестиционного проекта, которое определяется органом местного самоуправления района, в соответствии с отраслевой принадлежностью вида экономической деятельности, указанного в заявке инициатора инвестиционного проекта или инвестора (далее - курат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ка - недвижимое имущество, потенциально являющееся место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провождение инвестиционного проекта -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района, осуществляемых уполномоченным органом, куратором инвестиционного проекта на протяжении всего срока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Сопровождение инвестиционных проектов, реализуемых и (или) планируемых к реализации на территории района, может осуществляться в соответствии с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 уполномоченным органом или органом местного самоуправления в соответствии с отраслевой принадлежностью вида экономической деятельности инициатора инвестиционного проекта и (или) инвестора, направленно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ое получение инициатором инвестиционного проекта и (или) инвестором необходимых согласований и разрешений в органах местного самоуправления района в соответствии с их компетен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держку в пределах компетенции ходатайств и обращений инициатора инвестиционного проекта и (или) инвестора в органы местного самоуправ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инициаторов инвестиционных проектов и (или) инвесторов о новых формах государственной поддержки инвестиционной деятельности, предоставляемых на территории района в соответствии с нормативными правовыми актами Российской Федерации, области и района, о возможных способах повышения квалификации и программах переподготовки кадров для реализации инвестиционного проекта, а также о планируемых международных, общероссийских, региональных и районных выстав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55"/>
      <w:bookmarkStart w:id="6" w:name="Par5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провождение инвестиционных про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7"/>
      <w:bookmarkEnd w:id="7"/>
      <w:r>
        <w:rPr>
          <w:sz w:val="28"/>
          <w:szCs w:val="28"/>
        </w:rPr>
        <w:t xml:space="preserve">2.1. 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органом местного самоуправления и представление уполномоченному органу </w:t>
      </w:r>
      <w:hyperlink w:anchor="Par92">
        <w:r>
          <w:rPr>
            <w:rStyle w:val="InternetLink"/>
            <w:color w:val="0000FF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инициатора инвестиционного проекта (инвестора), поданной по форме согласно приложению N 1 к настоящему Регламенту (далее - зая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а подается инициатором инвестиционного проекта и (или) инвестором (далее - заявитель) на бумажном носителе или в электронной форме путем заполнения формы заявки, размещенной на официальном сайте администрации Балашовского муниципального района (http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 xml:space="preserve">.ru), либо направления по электронной почте на адрес уполномоченного органа (e-mail: </w:t>
      </w:r>
      <w:r>
        <w:rPr>
          <w:sz w:val="28"/>
          <w:szCs w:val="28"/>
          <w:lang w:val="en-US"/>
        </w:rPr>
        <w:t>ekonom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Заявитель по своему желанию направляет заявку в уполномоченный орган либо в иной орган местного самоуправления района. Заявка, поступившая в адрес иного органа местного самоуправления района, не позднее двух рабочих дней со дня ее поступления направляется им в уполномоченный орган одним из способов, предусмотренных </w:t>
      </w:r>
      <w:hyperlink w:anchor="Par57">
        <w:r>
          <w:rPr>
            <w:rStyle w:val="InternetLink"/>
            <w:color w:val="0000FF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й орган при поступлении заявки осуществляет ее регистрацию в срок не более трех рабочих дней со дня ее поступления и определяет куратора по общим вопросам для осуществления сопровождения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уратор по общим вопросам в течение трех рабочих дней со дня получения Заявки в работу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неполного заполнения заявки она возвращается заявителю на доработку с указанием конкретных причин возврата в срок не более пяти рабочих дней со дня получения куратором по общим вопросам заявки в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работанная заявка возвращается заявителем в уполномоченный орган в соответствии с </w:t>
      </w:r>
      <w:hyperlink w:anchor="Par57">
        <w:r>
          <w:rPr>
            <w:rStyle w:val="InternetLink"/>
            <w:color w:val="0000FF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Куратор по общим вопросам в течение трех рабочих дней со дня получения заявки в работу, если не требовалась ее доработка (или в течение трех рабочих дней со дня получения заявки после ее доработки), обеспечивает направление уполномоченным органом заявки в орган местного самоуправления района в соответствии с отраслевой принадлежностью вида экономической деятельности, указанного в заявке, для определения им куратора с целью сопровождения инвестиционного проекта в пределах своей компетенции. Срок определения куратора составляет три рабочих дня со дня поступления заявки от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Куратор в течение семи рабочих дней со дня получения заявки осуществляет подготовку информации о возможных мерах муниципальной поддержки, о перечне документов, необходимых для ее получения, и обеспечивает направление соответствующей информации в письменной форме в уполномоченный орган 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Уполномоченный орган по просьбе заявителя в пределах компетенции оказывает содействие в организации проведения презентационных мероприятий, участия в международных, общероссийских, региональных и районных выставках путем направления информационных писем и запросов в органы государственной и муниципальной власти, научные и и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Куратором по общим вопросам, совместно со структурными подразделениями органов местного самоуправления (в соответствии с отраслевой принадлежностью вида экономической деятельности, указанного в заявке), в течение четырнадцати рабочих дней со дня поступления заявки в работу (либо после доработки) осуществляется подбор площадки, отвечающей требованиям заявителя, в случае, если такая необходимость предусмотрена заявкой. Письменная информация о наличии или отсутствии площадки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осле получения предложений по площадкам для размещения инвестиционного проекта заявитель совместно с куратором по общим вопросам определяют дату и время осмотра предлагаем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площадки, отвечающей требованиям заявителя, куратор по общим вопросам, совместно со структурными подразделениями органов местного самоуправления (в соответствии с отраслевой принадлежностью вида экономической деятельности, указанного в заявке), осуществляют мероприятия по подбору площадки в течение срока, письменно согласованного с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Уполномоченный орган по инициативе заявителя в пределах своей компетенции осуществляет подготовку письменных обращений в адрес федеральных органов государственной власти, органов государственной власти субъектов Российской Федерации, органов местного самоуправления, инфраструктурных и иных организаций по вопросам реализации инвестиционного проекта на территории района и направляет их по принадле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полномоченный орган на основании письменного заявления инвестора, реализующего инвестиционный проект на территории района, заключает инвестиционный договор в соответствии с Постановлением администрации Балашовского муниципального района от 25.07.2013 года № 158-п «Об утверждении Положения о режиме наибольшего благоприятствования для инвесторов в Балашовском муниципальном районе», в случае вынесения решения о признании кандидата потенциальным инвес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Куратор по общим вопросам по согласованию с заявителем размещает на официальном двуязычном интернет-портале "Инвестиционный портал Саратовской области" (http://invest.saratov.gov.ru) информацию об инвестиционном проекте, реализуемом и (или) планируемом к реализации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При возникновении проблемных вопросов, решение которых не входит в компетенцию уполномоченного органа, на любой стадии реализации инвестиционного проекта уполномоченный орган инициирует проведение  совещания с участием заявителя и приглашает представителей необходимых структурных подразделений, организаций, предприятий и т.д. для обсуждения и выработки вариантов решения возникших проблем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 Уполномоченный орган осуществляет мониторинг инвестиционных проектов, реализуемых и (или) планируемых к реализации на территории района, формирует и ведет реестр инвестиционных догов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Куратор ежеквартально не позднее двадцатого числа месяца, следующего за отчетным кварталом, готовит информацию о ходе реализации сопровождаемых инвестиционных проектов и направляет ее куратору по общи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Куратор по общим вопросам ежеквартально не позднее двадцать пятого числа месяца, следующего за отчетным кварталом, готовит сводную информацию о ходе реализации сопровождаемых инвестиционных проектов и направляет её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8. </w:t>
      </w:r>
      <w:hyperlink w:anchor="Par220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мероприятий по сопровождению инвестиционного проекта, реализуемого и (или) планируемого к реализации на территории района, размещена в приложении N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86"/>
      <w:bookmarkStart w:id="9" w:name="Par8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widowControl w:val="false"/>
        <w:autoSpaceDE w:val="false"/>
        <w:ind w:left="708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к Регламенту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действий органов местного самоуправления район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 сопровождению инвестиционных проектов, реализуемых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(или) планируемых к реализации на территории района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ar92"/>
      <w:bookmarkEnd w:id="10"/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нициатора инвестиционного проекта (инвестора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/>
      </w:pPr>
      <w:r>
        <w:rPr/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Полное наименование       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проекта          │               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Полное наименование юридического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ца/Ф.И.О. (последнее при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и) физического лица -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ителя                 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┼────────────────┬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актная информация            │адрес (юр./фак.)│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телефон (факс): │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e-mail:         │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┴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Виды экономической деятельности,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усмотренные инвестиционным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ом                         │               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Цель проекта                     │               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Основные этапы реализации 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проекта          │               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Место реализации инвестиционного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(площадка)               │               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┬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Требования к площадке            │Площадь участка, га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аполняется при отсутствии      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щадки и необходимости оказания│Ориентировочная площадь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йствия в ее поиске)          │предполагаемой застройки,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в. м          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одоснабжение (куб. м/ч)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одоотведение (куб. м/ч)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Электроснабжение (МВт)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Газоснабжение куб. м/год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ные требования:    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Информация о текущем статусе     │Срок деятельности, лет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ителя                        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новь созданное для целей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ализации проекта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приятие         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Объем инвестиций по              │Всего          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му проекту, млн.    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                             │в том числе освоено на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омент подачи заявки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10.│Источники инвестиций по          │заемные средства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му   проекту,   млн.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                             │собственные средства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бюджетные инвестиции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11.│Срок реализации инвестиционного  │Начало реализации проекта,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              │год            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ланируемый год ввода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эксплуатацию 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ланируемый год выхода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 проектную мощность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12.│Срок окупаемости инвестиционного │Планируемый год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              │окупаемости проекта 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13.│Показатели экономической         │Прогнозируемый годовой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инвестиционного    │объем производства, млн.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              │руб.                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14.│Показатели социальной            │Планируемое создание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инвестиционного    │рабочих мест (чел.):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              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ременных      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остоянных     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том числе привлечение и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спользование иностранной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абочей силы        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15.│Показатели бюджетной             │Прогнозный объем платежей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инвестиционного    │в бюджеты бюджетной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              │системы Российской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Федерации (включая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небюджетные фонды) за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асчетный период, равный 3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годам с начала реализации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оекта, в том числе в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естный бюджет    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┴────────┤</w:t>
      </w:r>
    </w:p>
    <w:p>
      <w:pPr>
        <w:pStyle w:val="ConsPlusNonformat"/>
        <w:rPr/>
      </w:pPr>
      <w:r>
        <w:rPr/>
        <w:t>│</w:t>
      </w:r>
      <w:r>
        <w:rPr/>
        <w:t>16.│Дополнительные сведения   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о инвестиционному проекту </w:t>
      </w:r>
      <w:hyperlink w:anchor="Par197">
        <w:r>
          <w:rPr>
            <w:rStyle w:val="InternetLink"/>
            <w:color w:val="0000FF"/>
          </w:rPr>
          <w:t>&lt;*&gt;</w:t>
        </w:r>
      </w:hyperlink>
      <w:r>
        <w:rPr/>
        <w:t xml:space="preserve">   │                                   │</w:t>
      </w:r>
    </w:p>
    <w:p>
      <w:pPr>
        <w:pStyle w:val="ConsPlusNonformat"/>
        <w:rPr/>
      </w:pPr>
      <w:r>
        <w:rPr/>
        <w:t>└───┴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97"/>
      <w:bookmarkEnd w:id="11"/>
      <w:r>
        <w:rPr/>
        <w:t>&lt;*&gt; Заполняется по инициативе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,  что  вся  информация,  содержащаяся  в  заявке,  является</w:t>
      </w:r>
    </w:p>
    <w:p>
      <w:pPr>
        <w:pStyle w:val="ConsPlusNonformat"/>
        <w:rPr/>
      </w:pPr>
      <w:r>
        <w:rPr/>
        <w:t>достоверно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 согласие  на обработку содержащихся в заявке персональных данных в</w:t>
      </w:r>
    </w:p>
    <w:p>
      <w:pPr>
        <w:pStyle w:val="ConsPlusNonformat"/>
        <w:rPr/>
      </w:pPr>
      <w:r>
        <w:rPr/>
        <w:t xml:space="preserve">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 (для заявителя -</w:t>
      </w:r>
    </w:p>
    <w:p>
      <w:pPr>
        <w:pStyle w:val="ConsPlusNonformat"/>
        <w:rPr/>
      </w:pPr>
      <w:r>
        <w:rPr/>
        <w:t>физического лиц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   _____________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 руководителя)         (подпись)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12" w:name="Par214"/>
      <w:bookmarkStart w:id="13" w:name="Par21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Регламенту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действий органов местного самоуправления район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 сопровождению инвестиционных проектов, реализуем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18"/>
          <w:szCs w:val="18"/>
        </w:rPr>
        <w:t>и (или) планируемых к реализации на территории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14" w:name="Par220"/>
      <w:bookmarkEnd w:id="14"/>
      <w:r>
        <w:rPr>
          <w:b/>
          <w:bCs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ПРОВОЖДЕНИЮ ИНВЕСТИЦИОННЫХ ПРОЕКТОВ, РЕАЛИЗ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(ИЛИ) ПЛАНИРУЕМЫХ К РЕАЛИЗАЦИИ НА ТЕРРИТОРИИ РАЙО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\/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тор (инициатор │    │   Заявка   │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</w:t>
      </w:r>
      <w:r>
        <w:rPr>
          <w:sz w:val="16"/>
          <w:szCs w:val="16"/>
        </w:rPr>
        <w:t>&gt;│  инвестиционного   ├───&gt;│            ├──────┐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екта)      │&lt;──┐│            │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└───────┬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/\        │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───────┼───────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/               │                    │    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полномоченный   │&lt;──┼───────────┐        │                │Взаимодействие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\/      │        орган       │&lt;──┤           │        │                │на постоянной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┬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──────────┼────────┼─────────────   │   основе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врат │         \/                           │        │            /\  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 │ ┌────────────────────┐      ┌────────┴──────┐ │             │         /\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работку│ │ Регистрация заявки │      │  Уведомление  │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┬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олномоченного│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\              \/                  │органа о подаче│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явки     │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уратор по общим  │      └───────────────┘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опросам       │                   /\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┬──────────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/                      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варительное   │          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мотрение заявки.│          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пределение     │          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ответствия    │          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\/      └────────┬┬──────────┘          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 соответствует│&lt;──┘└─────&gt;│Соответствует│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┬──┬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│  \/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─┴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мен контактной│    │               │Отраслевой орган│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</w:t>
      </w:r>
      <w:r>
        <w:rPr>
          <w:sz w:val="16"/>
          <w:szCs w:val="16"/>
        </w:rPr>
        <w:t>&lt;─&gt;│    информацией, │&lt;───┤               └──────┬─────────┘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онная │    │                      │          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информационная│    │                      │  ┌───────────────┐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ддержка   │    │                      ├─&gt;│    Куратор    │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</w:t>
      </w:r>
      <w:r>
        <w:rPr>
          <w:sz w:val="16"/>
          <w:szCs w:val="16"/>
        </w:rPr>
        <w:t>&lt;─&gt;│ Подбор площадок │&lt;───┤   │Взаимодействие│   │  ┌───────────────┐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─&gt;│между органами│&lt;─&gt;│  │  Информация   │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┬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 мерах     │ │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овещание   │    │      │  /\           └─&gt;│государственной├&gt;│          │</w:t>
      </w:r>
    </w:p>
    <w:p>
      <w:pPr>
        <w:pStyle w:val="ConsPlusNonformat"/>
        <w:rPr/>
      </w:pPr>
      <w:r>
        <w:rPr>
          <w:sz w:val="16"/>
          <w:szCs w:val="16"/>
        </w:rPr>
        <w:t>├─</w:t>
      </w:r>
      <w:r>
        <w:rPr>
          <w:sz w:val="16"/>
          <w:szCs w:val="16"/>
        </w:rPr>
        <w:t>&lt;─&gt;│     для         │&lt;───┤      │   │              │   поддержки   │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суждения  │    │      │   │              └───────────────┘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блемных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опросов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ключение   │    │      │   │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вестиционного │&lt;───┤      │   │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говора     │    │&lt;─&gt;│  │   └───────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мещение   │    │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формации   │    │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 проекте    │    │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инвестиционном│&lt;───┘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ртале    │     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\/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</w:t>
      </w:r>
      <w:r>
        <w:rPr>
          <w:sz w:val="16"/>
          <w:szCs w:val="16"/>
        </w:rPr>
        <w:t>&lt;─&gt;│              Взаимодействие с органами местного самоуправления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нак Знак Знак Знак Знак Знак Знак"/>
    <w:basedOn w:val="Normal"/>
    <w:qFormat/>
    <w:pPr/>
    <w:rPr>
      <w:rFonts w:eastAsia="S;?????Ўм§А?§ЮЎм???§ЮЎм§Ў?Ўм§А???"/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F7ED9F99BE9E2644CC634B7D1C58B296BED4AD4DCC597ED093B4FC0BKCmEM" TargetMode="External"/><Relationship Id="rId4" Type="http://schemas.openxmlformats.org/officeDocument/2006/relationships/hyperlink" Target="consultantplus://offline/ref=8CF7ED9F99BE9E2644CC7D466B7005BA9FB789A44DC8532F84CCEFA15CC76F91K2m1M" TargetMode="External"/><Relationship Id="rId5" Type="http://schemas.openxmlformats.org/officeDocument/2006/relationships/hyperlink" Target="consultantplus://offline/ref=0BD236383B948EE5983DDFCC4B571B6D12AA388D8A848C6DE9F31FF226L8m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0:00Z</dcterms:created>
  <dc:creator>юрист</dc:creator>
  <dc:description/>
  <cp:keywords/>
  <dc:language>en-US</dc:language>
  <cp:lastModifiedBy>User</cp:lastModifiedBy>
  <cp:lastPrinted>2013-12-23T14:00:00Z</cp:lastPrinted>
  <dcterms:modified xsi:type="dcterms:W3CDTF">2013-12-30T07:12:00Z</dcterms:modified>
  <cp:revision>21</cp:revision>
  <dc:subject/>
  <dc:title>ПРАВИТЕЛЬСТВО САРАТОВСКОЙ ОБЛАСТИ</dc:title>
</cp:coreProperties>
</file>