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ение АБМР № 78-П от 16.05.2023 г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б утверждении  Положени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об инвестиционном уполномоченном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 Балашовском муниципальном районе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 г. №209-ФЗ «О развитии малого и среднего предпринимательства в Российской Федерации», на основании Устава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Балашовского муниципального района, администрация Балашовского муниципального района  в целях реализации мер, направленных на повышение эффективности инвестиционной политики</w:t>
      </w:r>
      <w:r>
        <w:rPr>
          <w:rFonts w:cs="PT Astra Serif" w:ascii="PT Astra Serif" w:hAnsi="PT Astra Serif"/>
          <w:spacing w:val="1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Утвердить Положение об инвестиционном уполномоченном </w:t>
      </w:r>
      <w:r>
        <w:rPr>
          <w:rFonts w:cs="PT Astra Serif" w:ascii="PT Astra Serif" w:hAnsi="PT Astra Serif"/>
          <w:spacing w:val="1"/>
          <w:sz w:val="28"/>
          <w:szCs w:val="28"/>
        </w:rPr>
        <w:t>в Балашовском муниципальном районе согласно приложению.</w:t>
      </w:r>
    </w:p>
    <w:p>
      <w:pPr>
        <w:pStyle w:val="Style1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2. Утвердить инвестиционным уполномоченным в Балашовском муниципальном районе заместителя главы администрации Балашовского муниципального района по экономике,  председателя комитета по финансам Юрлову Ирину Петровну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3. Отделу информации, общественных отношений администрации Балашовского муниципального района (Александровой Е.В.) направить на опубликование  настоящее постановление в газету «Балашовская правда», разместить на официальном сайте МАУ «Информационное агенство «Балашов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baladmin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.  </w:t>
      </w:r>
    </w:p>
    <w:p>
      <w:pPr>
        <w:pStyle w:val="Normal"/>
        <w:ind w:right="-279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. Настоящее постановление вступает в силу с момента опубликования (обнародования).   </w:t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  <w:tab/>
        <w:t xml:space="preserve">                         П.М. Петраков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Приложение  к постановлению</w:t>
      </w:r>
    </w:p>
    <w:p>
      <w:pPr>
        <w:pStyle w:val="TextBody"/>
        <w:ind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ab/>
        <w:tab/>
        <w:tab/>
        <w:tab/>
        <w:tab/>
        <w:tab/>
        <w:t xml:space="preserve">      администрации Балашовского 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муниципального района 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от ___________  № _________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нвестиционном уполномоченном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 xml:space="preserve">в Балашовском </w:t>
      </w:r>
      <w:hyperlink r:id="rId3">
        <w:r>
          <w:rPr>
            <w:rStyle w:val="InternetLink"/>
            <w:rFonts w:cs="PT Astra Serif" w:ascii="PT Astra Serif" w:hAnsi="PT Astra Serif"/>
            <w:b/>
          </w:rPr>
          <w:t>муниципальном  районе</w:t>
        </w:r>
      </w:hyperlink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tabs>
          <w:tab w:val="clear" w:pos="708"/>
          <w:tab w:val="left" w:pos="5950" w:leader="none"/>
        </w:tabs>
        <w:ind w:firstLine="567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Настоящее Положение регламентирует цели, задачи, права и полномочия инвестиционного уполномоченного в Балашовском  муниципальном районе (далее – инвестиционный уполномоченный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нвестиционный уполномоченный - должностное лицо администрации Балашовского муниципального района, в соответствии с действующим законодательством наделенное официальными полномочиями по привлечению инвестиций в экономику Балашовского муниципального район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нвестиционный уполномоченный назначается главой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формирование благоприятного инвестиционного климата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одействие реализации инвестиционных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формирование открытого информационного пространства при осуществлении инвестиционной деятельности на территории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анализ и прогнозирование инвестиционного развития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содействия в реализации инвестиционных проектов на территории Балашовского муниципального района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координация работы по вопросам повышения эффективности инвестиционной политики Балашовского муниципального района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мониторинг и паспортизация инвестиционного потенциала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едение базы данных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существление иных функций, связанных с реализацией инвестиционных проектов на территории Балашовского муниципального района, относящихся к полномочиям органов местного самоуправления муниципальных районов и городских округов Саратовской област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нципы деятельност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он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я прав и законных интересов субъектов инвестиционной деятельности.</w:t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номочия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номочиям инвестиционного уполномоченного относя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разработке и определении приоритетных направлений инвестиционного развития муниципальных районов и городских округов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муниципальных районов и городских округов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онное сопровождение инвестиционных проектов;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-частного партнерства на территории муниципальных районов и городских округ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участие в разработке, реализации и сопровождении мероприятий по привлечению внешних и внутренних инвестиций в развитие экономик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формирование предложений по эффективному использованию муниципального имущества муниципальных районов, в том числе с целью возможного </w:t>
      </w:r>
      <w:hyperlink r:id="rId4">
        <w:r>
          <w:rPr>
            <w:rStyle w:val="InternetLink"/>
            <w:rFonts w:cs="PT Astra Serif" w:ascii="PT Astra Serif" w:hAnsi="PT Astra Serif"/>
          </w:rPr>
          <w:t>вовлечения</w:t>
        </w:r>
      </w:hyperlink>
      <w:r>
        <w:rPr>
          <w:rFonts w:cs="PT Astra Serif" w:ascii="PT Astra Serif" w:hAnsi="PT Astra Serif"/>
        </w:rPr>
        <w:t xml:space="preserve"> его в реализацию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ведение </w:t>
      </w:r>
      <w:hyperlink r:id="rId5">
        <w:r>
          <w:rPr>
            <w:rStyle w:val="InternetLink"/>
            <w:rFonts w:cs="PT Astra Serif" w:ascii="PT Astra Serif" w:hAnsi="PT Astra Serif"/>
          </w:rPr>
          <w:t>базы данных</w:t>
        </w:r>
      </w:hyperlink>
      <w:r>
        <w:rPr>
          <w:rFonts w:cs="PT Astra Serif" w:ascii="PT Astra Serif" w:hAnsi="PT Astra Serif"/>
        </w:rPr>
        <w:t xml:space="preserve"> реализованных, реализуемых и потенциально возможных к реализации проектов на территории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Права и обязан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ить с инвесторами совещания и рабочие встреч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существлять мониторинг и своевременно обновлять информацию об инвестиционном потенциале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оздавать и обновлять базу данных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казывать содействие инвесторам в сопровождении инвестиционных проектов, реализуемых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организационную помощь субъектам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размещать актуальную информацию на официальном сайте администрации Балашовского муниципального района в сети Интернет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.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работе инвестиционного уполномоченного размещается на официальном сайте Балашовс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         П.М. Петраков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www.pandia.ru/text/category/vovlechenie/" TargetMode="External"/><Relationship Id="rId5" Type="http://schemas.openxmlformats.org/officeDocument/2006/relationships/hyperlink" Target="http://pandia.ru/text/category/bazi_danni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3:00Z</dcterms:created>
  <dc:creator>Оксана</dc:creator>
  <dc:description/>
  <cp:keywords/>
  <dc:language>en-US</dc:language>
  <cp:lastModifiedBy>Оксана</cp:lastModifiedBy>
  <cp:lastPrinted>2023-06-26T16:14:00Z</cp:lastPrinted>
  <dcterms:modified xsi:type="dcterms:W3CDTF">2023-06-26T12:15:00Z</dcterms:modified>
  <cp:revision>7</cp:revision>
  <dc:subject/>
  <dc:title/>
</cp:coreProperties>
</file>