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Cs w:val="28"/>
        </w:rPr>
        <w:t>Итоги инвестиционного развития БМР в 2022 году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Балашовскому муниципальному району объем инвестиций в основной капитал за январь-декабрь 2022 года  составил 1147484 тыс. рублей (что на 31,7% выше относительно 2021 года в сопоставимых ценах)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 отчётный период 10 инвестиционных проектов завершили реализаци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«Техническое перевооружение машинотракторного парка», ООО "Земледелец-2002". Срок реализации: 2022г.,  объем инвестиций – 112 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новление с/х оборудования, приобретение опрыскивателей, культиваторов, посевного комплекса, жатки кукурузной». ООО "Новая Земля". Срок реализации: 2022г., объем инвестиций – 63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иобретение с/х техники». ООО "БКХП-Репное". Срок реализации: 2022г.,  объем инвестиций – 25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новление с/х техники», ИП глава КФХ Ефанов В.П. Срок реализации: 2022г.,  объем инвестиций – 24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Приобретение с/х техники». ИП глава КФХ Греков В.Н. Срок реализации: 2022г.,  объем инвестиций – 24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Модернизация с/х техники, приобретение 2-х комбайнов «Кейс»». ИП Глава КФХ Кривошеев Д.С.  Срок реализации: 2022г., объем инвестиций – 42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троительство зерноочистительного комплекса с цехом переработки масло-семян». ИП Глава КФХ Мокринский М.В.  Срок реализации: 2022г., объем инвестиций – 20  млн. руб.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«Развитие семейных животноводческих ферм, строительство коровника на 100 голов дойного стада».  ИП Глава КФХ Киреева  В.А. Объем инвестиций – 23 млн. руб. (10 млн. руб грант государства). Срок реализации: 2022г.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.«Приобретение и монтаж сушилок». Центр антикризисного управления Срок реализации: 2022г.,  объем инвестиций – 22  млн. руб.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«Комплекс по хранению и первичной переработке с/х продукции». ИП Глава КФХ Кривошеев Д.С.  Срок реализации: 2022г.,  объем инвестиций – 28 млн. руб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2023 г. продолжают свою реализацию следующие инвестиционные проекты: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 «Строительство завода по глубокой переработке пшеницы для производства аминокислот ООО «Саратовские биотехнологии»» с общим объемом инвестиций 10 млрд. рублей, созданием 250 рабочих мест, срок реализации – 2019-2025 г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  «Техническое перевооружение, приобретение нового оборудования для расширения ассортимента выпускаемой продукции», ООО «Балтекс» с запланированным объемом инвестиций – 413,3 млн. руб.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рок реализации – 2021-2023 г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«Строительство производственно-складского комплекса ООО «Грачевка»» с общим объемом инвестиций 2 млрд. рублей, созданием 100 рабочих мест. Срок реализации – 2022-2023 г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 «Строительство складских помещений для хранения зерна и масло-семян ООО «Полесье» с объемом инвестиций 300 млн. рублей, созданием 25 рабочих мест. Срок реализации – 2022-2024 г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«Строительство ангара для ремонта и обслуживания сельскохозяйственной техники, приобретение технологического оборудования" ООО «Агротехсервис» с объемом инвестиций 150 млн. рублей, созданием 17 рабочих мест. Срок реализации – 2022-2023 гг.;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- «Строительство зерноочистительного комплекса с цехом переработки масло-семян» ИП глава КФХ Малышев С.В. с объемом инвестиций 120 млн. рублей, созданием 6 рабочих мест. Срок реализации – 2022-2024 гг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Всего по проектам на сегодняшний день создано порядка 53 рабочих места из 450 запланированны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же, 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нвесторы намерены </w:t>
      </w:r>
      <w:r>
        <w:rPr>
          <w:rFonts w:cs="PT Astra Serif" w:ascii="PT Astra Serif" w:hAnsi="PT Astra Serif"/>
          <w:sz w:val="28"/>
          <w:szCs w:val="28"/>
          <w:lang w:val="ru-RU"/>
        </w:rPr>
        <w:t>реализовать следующие прое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«Строительство завода по сжижению природного газа» - завод СПГ. Проектом предполагается размещение 4-х линий малотоннажного завода по производству СПГ общей мощностью производства СПГ 200 тыс. тонн в год, объем инвестиций 700 млн. руб.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«Строительство дилерского центра сельскохозяйственной и строительной техники» -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>руп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а компаний ООО «Мировая техник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бъем инвестиций порядка 60 млн. руб.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«Строительство складов минеральных удобрений» - ПАО «КуйбышевАзот», объем инвестиций 100 млн. руб.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троительство мусоросортировочного комплекса в Балашовском районе мощностью 75 тыс. тонн/год с полигоном мощностью 120 тыс. тонн/год, объем инвестиций 600 млн. руб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 2022 год проведено 5 заседаний совета по инвестициям, в ходе которых рассматривались вопросы, связанные с реализацией проектов на территории района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  По проекту «Строительство складских помещений ООО «Грачевка» - внесены изменения в ПЗЗ и генплан, выдан ГПЗУ, выдано разрешение на строительство (2 заседания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2. «Строительство элеваторного комплекса для приема, сушки, отчистки, хранения и отгрузки сельскохозяйственной продукции», ООО «Проагротех» - предложено две площадки для размещения элеваторного комплекса, проводятся  инженерные изыскания предложенных территорий (1 заседание)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3. «Строительство складов минеральных удобрений», ПАО «КуйбышевАзот» - ведется оперативный поиск свободных площадок, соответствующих критериям инвестора (1 заседание)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«Строительство дилерского центра сельскохозяйственной и строительной техники», группа компаний ООО «Мировая техника» - определен земельный участок по размещению сервисного центра, ведется работа по формированию и выделению земельного участка (1 заседание).</w:t>
      </w:r>
    </w:p>
    <w:p>
      <w:pPr>
        <w:pStyle w:val="Style15"/>
        <w:shd w:fill="FFFFFF" w:val="clear"/>
        <w:spacing w:before="280" w:after="28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4:00Z</dcterms:created>
  <dc:creator>Оксана</dc:creator>
  <dc:description/>
  <cp:keywords/>
  <dc:language>en-US</dc:language>
  <cp:lastModifiedBy>Оксана</cp:lastModifiedBy>
  <dcterms:modified xsi:type="dcterms:W3CDTF">2023-05-02T09:56:00Z</dcterms:modified>
  <cp:revision>1</cp:revision>
  <dc:subject/>
  <dc:title/>
</cp:coreProperties>
</file>