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орпорация развития Саратовской области — надежный партнер для инвесторов на территории региона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 xml:space="preserve">АО «Корпорация развития Саратовской области» </w:t>
      </w:r>
      <w:r>
        <w:rPr>
          <w:sz w:val="26"/>
          <w:szCs w:val="26"/>
        </w:rPr>
        <w:t>– это государственная организация по поддержке инвесторов на территории региона, главная цель которого – создание комфортных условий для инвесторов при реализации инвестиционных проек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лагодаря Корпорации в области функционирует режим «одного окна». Организация не только оказывает адресную поддержку инвесторам, ведет консультационное и организационное сопровождение проектов на каждом этапе их реализации, но и помогает инициаторам проектов преодолевать препятствия, связанные с подбором и оформлением земельных участков, приобретением объектов недвижимости, налаживает конструктивный диалог инвесторов с органами исполнительной власти, местными администрациями, банками, надзорными орга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в портфеле Корпорации 27 проектов с общим объемом инвестиций 145 млрд. руб., предполагающих создание свыше 3000 рабочих мест. На сопровождении находятся проекты из различных отраслей — «Зеленая энергетика», АПК, промышленность, медицина, логистика, проекты в сфере спорта и развлеч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рпорация готова оказать комплексную поддержку всем инвесторам, заинтересованным в развитии своего бизнеса на территории Саратовской области, стать для них надежным партнером и предлагает на безвозмездной основе воспользоваться услугами, которые включают: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ю информационного, маркетингового, финансового и юридического сопровождения проекта;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влечение финансирования (банковские и кредитные учреждения, государственные фонды, налоговые льготы на региональном и федеральном уровнях, поиск со-инвестора). 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бор инвестиционной площадки в соответствии с техническим заданием, организация посещения площадок и переговоров с собственником, оказание содействия в оформлении земли, получении разрешительной документации на строительство, получении технических условий на подключение к сетям и др.; 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ие в преодолении административных барьеров, обеспечение взаимодействия инвестора с органами государственной власти, органами местного самоуправления, иными органами, организациями в целях оказания поддержки;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е информации о проекте в специализированных печатных изданиях для инвесторов, презентация проекта на выставках и мероприят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вестиционный проект может находиться на любой стадии его реализации, Корпорация оказывает поддержку инициаторам как в формате комплексного сопровождения, так и в формате адресной поддерж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обное описание услуг находится на официальном сайте Корпорации http://saratovcorporation.ru/ в разделе «Услуг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тавить заявку на сопровождение вы можете на главной странице сайта в разделе «Отправить заявку на сопровождение» или прислав предложение на почту: aokrso@mail.ru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+7 (8452) 79-69-96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леграм-канал https://t.me/saratovcorporation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Пресс-релиз (вариант для социальных сетей)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О «Корпорация развития Саратовской области» – это государственная организация по поддержке инвесторов на территории региона, главная цель которого – создание комфортных условий для инвесторов при реализации инвестиционных проектов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rFonts w:cs="Segoe UI Symbol;Cambria Math" w:ascii="Segoe UI Symbol;Cambria Math" w:hAnsi="Segoe UI Symbol;Cambria Math"/>
          <w:bCs/>
          <w:sz w:val="28"/>
          <w:szCs w:val="28"/>
        </w:rPr>
        <w:t>⠀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агодаря Корпорации в области функционирует режим «одного окна». Организация не только оказывает адресную поддержку инвесторам, ведет консультационное и организационное сопровождение проектов на каждом этапе их реализации, но и помогает инициаторам проектов преодолевать препятствия, связанные с подбором и оформлением земельных участков, приобретением объектов недвижимости, налаживает конструктивный диалог инвесторов с органами исполнительной власти, местными администрациями, банками, надзорными органами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rFonts w:cs="Segoe UI Symbol;Cambria Math" w:ascii="Segoe UI Symbol;Cambria Math" w:hAnsi="Segoe UI Symbol;Cambria Math"/>
          <w:bCs/>
          <w:sz w:val="28"/>
          <w:szCs w:val="28"/>
        </w:rPr>
        <w:t>⠀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стоящее время в портфеле Корпорации 27 проектов с общим объемом инвестиций 145 млрд. руб., предполагающих создание свыше 3000 рабочих мест. На сопровождении находятся проекты из различных отраслей — «Зеленая энергетика», АПК, промышленность, медицина, логистика, проекты в сфере спорта и развлечений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rFonts w:cs="Segoe UI Symbol;Cambria Math" w:ascii="Segoe UI Symbol;Cambria Math" w:hAnsi="Segoe UI Symbol;Cambria Math"/>
          <w:bCs/>
          <w:sz w:val="28"/>
          <w:szCs w:val="28"/>
        </w:rPr>
        <w:t>⠀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порация готова оказать комплексную поддержку всем инвесторам, заинтересованным в развитии своего бизнеса на территории Саратовской области, стать для них надежным партнером и предлагает на безвозмездной основе воспользоваться услугами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rFonts w:cs="Segoe UI Symbol;Cambria Math" w:ascii="Segoe UI Symbol;Cambria Math" w:hAnsi="Segoe UI Symbol;Cambria Math"/>
          <w:bCs/>
          <w:sz w:val="28"/>
          <w:szCs w:val="28"/>
        </w:rPr>
        <w:t>⠀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вестиционный проект может находиться на любой стадии его реализации, Корпорация оказывает поддержку инициаторам как в формате комплексного сопровождения, так и в формате адресной поддержи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rFonts w:cs="Segoe UI Symbol;Cambria Math" w:ascii="Segoe UI Symbol;Cambria Math" w:hAnsi="Segoe UI Symbol;Cambria Math"/>
          <w:bCs/>
          <w:sz w:val="28"/>
          <w:szCs w:val="28"/>
        </w:rPr>
        <w:t>⠀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робное описание услуг находится на официальном сайте Корпорации http://saratovcorporation.ru/ в разделе «Услуги»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rFonts w:cs="Segoe UI Symbol;Cambria Math" w:ascii="Segoe UI Symbol;Cambria Math" w:hAnsi="Segoe UI Symbol;Cambria Math"/>
          <w:bCs/>
          <w:sz w:val="28"/>
          <w:szCs w:val="28"/>
        </w:rPr>
        <w:t>⠀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тавить заявку на сопровождение вы можете на главной странице сайта в разделе «Отправить заявку на сопровождение» или прислав предложение на почту: aokrso@mail.ru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rFonts w:cs="Segoe UI Symbol;Cambria Math" w:ascii="Segoe UI Symbol;Cambria Math" w:hAnsi="Segoe UI Symbol;Cambria Math"/>
          <w:bCs/>
          <w:sz w:val="28"/>
          <w:szCs w:val="28"/>
        </w:rPr>
        <w:t>⠀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актный телефон: +7 (8452) 79-69-96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rFonts w:cs="Segoe UI Symbol;Cambria Math" w:ascii="Segoe UI Symbol;Cambria Math" w:hAnsi="Segoe UI Symbol;Cambria Math"/>
          <w:bCs/>
          <w:sz w:val="28"/>
          <w:szCs w:val="28"/>
        </w:rPr>
        <w:t>⠀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ш телеграм-канал https://t.me/saratovcorporation</w: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 Symbol">
    <w:altName w:val="Cambria Math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Emphasis">
    <w:name w:val="Emphasis"/>
    <w:qFormat/>
    <w:rPr>
      <w:i/>
      <w:iCs/>
    </w:rPr>
  </w:style>
  <w:style w:type="character" w:styleId="Teammatename">
    <w:name w:val="teammate__name"/>
    <w:qFormat/>
    <w:rPr/>
  </w:style>
  <w:style w:type="character" w:styleId="Teammaterole">
    <w:name w:val="teammate__ro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00:00Z</dcterms:created>
  <dc:creator>Администратор</dc:creator>
  <dc:description/>
  <cp:keywords/>
  <dc:language>en-US</dc:language>
  <cp:lastModifiedBy>Оксана</cp:lastModifiedBy>
  <cp:lastPrinted>2022-03-11T12:00:00Z</cp:lastPrinted>
  <dcterms:modified xsi:type="dcterms:W3CDTF">2022-04-01T11:00:00Z</dcterms:modified>
  <cp:revision>2</cp:revision>
  <dc:subject/>
  <dc:title>Руководителю Управления федеральной налоговой службы по Саратовской области</dc:title>
</cp:coreProperties>
</file>