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3</w:t>
      </w:r>
      <w:r>
        <w:rPr>
          <w:rFonts w:cs="Times New Roman"/>
          <w:b/>
          <w:caps/>
          <w:sz w:val="21"/>
          <w:szCs w:val="21"/>
        </w:rPr>
        <w:t>-2022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3</w:t>
      </w:r>
      <w:r>
        <w:rPr>
          <w:rFonts w:cs="Times New Roman"/>
          <w:b/>
          <w:sz w:val="21"/>
          <w:szCs w:val="21"/>
        </w:rPr>
        <w:t xml:space="preserve"> -2022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10 </w:t>
      </w:r>
      <w:r>
        <w:rPr>
          <w:rFonts w:cs="Times New Roman"/>
          <w:b/>
          <w:bCs/>
          <w:sz w:val="21"/>
          <w:szCs w:val="21"/>
          <w:lang w:val="ru-RU"/>
        </w:rPr>
        <w:t>ч. 00 мин.</w:t>
      </w:r>
      <w:r>
        <w:rPr>
          <w:rFonts w:cs="Times New Roman"/>
          <w:b/>
          <w:bCs/>
          <w:sz w:val="21"/>
          <w:szCs w:val="21"/>
        </w:rPr>
        <w:t xml:space="preserve">     23 марта 2022 года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1,2,3,4,5,6,7,8,9,10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500" w:type="dxa"/>
        <w:jc w:val="left"/>
        <w:tblInd w:w="-4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625"/>
        <w:gridCol w:w="3062"/>
        <w:gridCol w:w="1638"/>
        <w:gridCol w:w="1200"/>
        <w:gridCol w:w="1300"/>
        <w:gridCol w:w="3512"/>
        <w:gridCol w:w="1813"/>
        <w:gridCol w:w="1063"/>
        <w:gridCol w:w="15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55 в районе ост. «Улица 30 лет Побе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. Маркса, 98 в районе ост. «Автовокзал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р. Космонавтов, в районе маг. «Евросеть» 1 пл. КП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Строителей, 4 пл. КП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мелкооптового центр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Городской пляж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28» февраля 2022 г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40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43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а Наталия Николаевна  </w:t>
            </w:r>
          </w:p>
        </w:tc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Яковлева Екатерина Сергеевна 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/>
      </w:pPr>
      <w:r>
        <w:rPr/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</w:t>
      </w:r>
      <w:r>
        <w:rPr>
          <w:color w:val="CE181E"/>
          <w:sz w:val="21"/>
          <w:szCs w:val="21"/>
        </w:rPr>
        <w:t xml:space="preserve">  22.03.2022 г. в   10.30 час. (время местное), окончено  10.00 час. (время местное)  23.03.2022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1"/>
          <w:szCs w:val="21"/>
        </w:rPr>
        <w:t xml:space="preserve">22.03.2022 года 10 часов 00 минут 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5 (пять) </w:t>
      </w:r>
      <w:r>
        <w:rPr>
          <w:rFonts w:cs="Times New Roman"/>
          <w:sz w:val="21"/>
          <w:szCs w:val="21"/>
        </w:rPr>
        <w:t>заявок на участие в аукционе на бумажном носителе, что отражено в журнале регистрации заявок.   Заместитель председателя комиссии  Васильева Н.Н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178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521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58 от 13.03.2021 г. на сумму 872 руб. 62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57 от 13.03.2021 г. на сумму 872 руб. 62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56 от 13.03.2021 г. на сумму 872 руб. 62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/п № 55 от 13.03.2021 г. на сумму 872 руб. 62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54 от 13.03.2021 г. на сумму 872 руб. 62 коп. </w:t>
            </w:r>
          </w:p>
        </w:tc>
      </w:tr>
    </w:tbl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заявки под номерами 1,2,3,4,5 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Кашинская Наталья Васильевна   (лоты №№ 2,3,6,7,10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 Васильева Н.Н.. - «за», Орлов А.В. - «за»,  Миронченко С.С - «за», Яковлева Е.С. - «за» 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 2,3,6,7,10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 №№ 2,3,6,7,10  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 Васильева Н.Н.. - «за», Орлов А.В. - «за»,  Миронченко С.С - «за», Яковлева Е.С. - «за» 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cs="Times New Roman"/>
          <w:b/>
          <w:b/>
          <w:bCs/>
          <w:i/>
          <w:i/>
          <w:iCs/>
          <w:sz w:val="21"/>
          <w:szCs w:val="21"/>
          <w:highlight w:val="yellow"/>
        </w:rPr>
      </w:pPr>
      <w:r>
        <w:rPr>
          <w:rFonts w:cs="Times New Roman"/>
          <w:b/>
          <w:bCs/>
          <w:i/>
          <w:iCs/>
          <w:sz w:val="21"/>
          <w:szCs w:val="21"/>
          <w:highlight w:val="yellow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Признать аукцион по Лотам: №№ 1,4,5,8,9  несостоявшимся,</w:t>
      </w:r>
      <w:r>
        <w:rPr>
          <w:rFonts w:cs="Times New Roman"/>
          <w:sz w:val="21"/>
          <w:szCs w:val="21"/>
        </w:rPr>
        <w:t xml:space="preserve"> так как по  лотам №№ 1,4,5,8,9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 Васильева Н.Н.. - «за», Орлов А.В. - «за»,  Миронченко С.С - «за», Яковлева Е.С. - «за» 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485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66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а Наталия Никола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.о. председателя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Яковлева Екатерина Сергеевна 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560.9pt;mso-position-horizontal-relative:page">
              <v:textbox inset="0.0243055555555556in,0.0243055555555556in,0.0243055555555556in,0.0243055555555556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0815" cy="104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25pt;mso-wrap-distance-left:0pt;mso-wrap-distance-right:0pt;mso-wrap-distance-top:0pt;mso-wrap-distance-bottom:0pt;margin-top:0.05pt;mso-position-vertical-relative:text;margin-left:561.35pt;mso-position-horizontal-relative:page">
              <v:textbox inset="0.0243055555555556in,0.0243055555555556in,0.0243055555555556in,0.0243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03-23T14:39:00Z</cp:lastPrinted>
  <dcterms:modified xsi:type="dcterms:W3CDTF">2022-03-23T11:18:16Z</dcterms:modified>
  <cp:revision>30</cp:revision>
  <dc:subject/>
  <dc:title>УТВЕРЖДАЮ»</dc:title>
</cp:coreProperties>
</file>