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 </w:t>
      </w:r>
      <w:r>
        <w:rPr>
          <w:rFonts w:cs="Times New Roman"/>
          <w:b/>
          <w:caps/>
          <w:sz w:val="21"/>
          <w:szCs w:val="21"/>
          <w:lang w:val="ru-RU"/>
        </w:rPr>
        <w:t>4</w:t>
      </w:r>
      <w:r>
        <w:rPr>
          <w:rFonts w:cs="Times New Roman"/>
          <w:b/>
          <w:caps/>
          <w:sz w:val="21"/>
          <w:szCs w:val="21"/>
        </w:rPr>
        <w:t>-2022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ru-RU"/>
        </w:rPr>
        <w:t>4</w:t>
      </w:r>
      <w:r>
        <w:rPr>
          <w:rFonts w:cs="Times New Roman"/>
          <w:b/>
          <w:sz w:val="21"/>
          <w:szCs w:val="21"/>
        </w:rPr>
        <w:t xml:space="preserve"> -2022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>1</w:t>
      </w:r>
      <w:r>
        <w:rPr>
          <w:rFonts w:cs="Times New Roman"/>
          <w:b/>
          <w:bCs/>
          <w:sz w:val="21"/>
          <w:szCs w:val="21"/>
          <w:lang w:val="ru-RU"/>
        </w:rPr>
        <w:t>4</w:t>
      </w:r>
      <w:r>
        <w:rPr>
          <w:rFonts w:cs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/>
          <w:b/>
          <w:bCs/>
          <w:sz w:val="21"/>
          <w:szCs w:val="21"/>
          <w:lang w:val="ru-RU"/>
        </w:rPr>
        <w:t>ч. 00 мин.</w:t>
      </w:r>
      <w:r>
        <w:rPr>
          <w:rFonts w:cs="Times New Roman"/>
          <w:b/>
          <w:bCs/>
          <w:sz w:val="21"/>
          <w:szCs w:val="21"/>
        </w:rPr>
        <w:t xml:space="preserve">        20 апреля 2022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1, 2 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tbl>
      <w:tblPr>
        <w:tblW w:w="16630" w:type="dxa"/>
        <w:jc w:val="left"/>
        <w:tblInd w:w="-5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835"/>
        <w:gridCol w:w="1362"/>
        <w:gridCol w:w="2213"/>
        <w:gridCol w:w="1300"/>
        <w:gridCol w:w="2437"/>
        <w:gridCol w:w="1873"/>
        <w:gridCol w:w="1415"/>
        <w:gridCol w:w="166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в  7 м северо/западнее северо-западного угла 2-х этажного нежилого здания к/т «Спартак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й павильон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товары, одежда швейная, одежда трикотажная, чулочно-нос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423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1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846,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Балашов, в 22 м. юго-западнее юго-западного угла д. 47 по ул. Нижня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й павильон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 кв.м 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42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1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856,48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28» марта 2022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tbl>
      <w:tblPr>
        <w:tblW w:w="14390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42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хина Светлана Петровна   </w:t>
            </w:r>
          </w:p>
        </w:tc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Яковлева Екатерина Сергеевна 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19.04.2022 г. в   10.00 час. (время местное), окончено  14.00 час. (время местное)  </w:t>
      </w:r>
      <w:r>
        <w:rPr>
          <w:color w:val="CE181E"/>
          <w:sz w:val="21"/>
          <w:szCs w:val="21"/>
          <w:lang w:val="ru-RU"/>
        </w:rPr>
        <w:t>20.04.2022</w:t>
      </w:r>
      <w:r>
        <w:rPr>
          <w:color w:val="CE181E"/>
          <w:sz w:val="21"/>
          <w:szCs w:val="21"/>
        </w:rPr>
        <w:t xml:space="preserve">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color w:val="CE181E"/>
          <w:sz w:val="21"/>
          <w:szCs w:val="21"/>
        </w:rPr>
        <w:t xml:space="preserve">    </w:t>
      </w:r>
      <w:r>
        <w:rPr>
          <w:rFonts w:cs="Times New Roman"/>
          <w:color w:val="CE181E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19.04.2022 года 10 часов 00 минут (время местное) </w:t>
      </w:r>
      <w:r>
        <w:rPr>
          <w:rFonts w:cs="Times New Roman"/>
          <w:sz w:val="21"/>
          <w:szCs w:val="21"/>
        </w:rPr>
        <w:t>были представлены 2</w:t>
      </w:r>
      <w:r>
        <w:rPr>
          <w:rFonts w:cs="Times New Roman"/>
          <w:color w:val="CE181E"/>
          <w:sz w:val="21"/>
          <w:szCs w:val="21"/>
        </w:rPr>
        <w:t xml:space="preserve"> (две) </w:t>
      </w:r>
      <w:r>
        <w:rPr>
          <w:rFonts w:cs="Times New Roman"/>
          <w:sz w:val="21"/>
          <w:szCs w:val="21"/>
        </w:rPr>
        <w:t>заявки на участие в аукционе на бумажном носителе, что отражено в журнале регистрации заявок.   Заместитель председателя комиссии  Мухина С.П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1335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75"/>
        <w:gridCol w:w="1134"/>
        <w:gridCol w:w="4241"/>
        <w:gridCol w:w="5365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да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>
          <w:trHeight w:val="1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3.202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2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Селедкин Денис Александрович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27 от 05.03.2022 г. на сумму 26857-00 руб.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3.202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Ибрагимова Наталия Алексеевна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п/п № 198102 от 19.04.2022 г. на сумму 18846-66 руб. </w:t>
            </w:r>
          </w:p>
        </w:tc>
      </w:tr>
    </w:tbl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заявки под номерами</w:t>
      </w:r>
      <w:r>
        <w:rPr>
          <w:rFonts w:cs="Times New Roman"/>
          <w:b/>
          <w:bCs/>
          <w:sz w:val="21"/>
          <w:szCs w:val="21"/>
        </w:rPr>
        <w:t xml:space="preserve"> 1,</w:t>
      </w:r>
      <w:r>
        <w:rPr>
          <w:rFonts w:cs="Times New Roman"/>
          <w:b/>
          <w:bCs/>
          <w:color w:val="CE181E"/>
          <w:sz w:val="21"/>
          <w:szCs w:val="21"/>
        </w:rPr>
        <w:t>2</w:t>
      </w:r>
      <w:r>
        <w:rPr>
          <w:rFonts w:cs="Times New Roman"/>
          <w:color w:val="CE181E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</w:t>
      </w:r>
      <w:r>
        <w:rPr>
          <w:rFonts w:cs="Times New Roman"/>
          <w:sz w:val="21"/>
          <w:szCs w:val="21"/>
          <w:lang w:val="en-US"/>
        </w:rPr>
        <w:t>;</w:t>
      </w:r>
    </w:p>
    <w:p>
      <w:pPr>
        <w:pStyle w:val="Normal"/>
        <w:ind w:left="0" w:right="-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1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>).  ИП Селедкин Денис Александрович    (лот № 2)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Мухина С.П. - «за», Орлов А.В. - «за»,  Миронченко С.С - «за», Яковлева Е.С. - «за» , Арзамазская Я.В. - «за», 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/>
          <w:b/>
          <w:bCs/>
          <w:i/>
          <w:iCs/>
          <w:sz w:val="21"/>
          <w:szCs w:val="21"/>
          <w:u w:val="single"/>
        </w:rPr>
        <w:t>2). ИП Ибрагимова Наталия Алексеевна  (лот № 1 )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Мухина С.П. - «за», Орлов А.В. - «за»,  Миронченко С.С - «за», Яковлева Е.С. - «за» , Арзамазская Я.В. - «за», 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 xml:space="preserve">Лотам: №№ 1, 2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 xml:space="preserve">лотам №№ 1, 2 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Мухина С.П. - «за», Орлов А.В. - «за»,  Миронченко С.С - «за», Яковлева Е.С. - «за» , Арзамазская Я.В. - «за», 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Организатору аукциона , в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соответствии с пунктом 6.7  Положения, заключить договор на размещение нестационарного торгового объекта с единственным заявителем, признанным участником аукциона  по лотам    №№  1, 2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Мухина С.П. - «за», Орлов А.В. - «за»,  Миронченко С.С - «за», Яковлева Е.С. - «за» , Арзамазская Я.В. - «за», 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484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65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хина Светлана Петровна 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Яковлева Екатерина Сергеевна 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512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0.85pt;mso-wrap-distance-left:0pt;mso-wrap-distance-right:0pt;mso-wrap-distance-top:0pt;mso-wrap-distance-bottom:0pt;margin-top:0.05pt;mso-position-vertical-relative:text;margin-left:560.9pt;mso-position-horizontal-relative:page">
              <v:textbox inset="0.0347222222222222in,0.0347222222222222in,0.0347222222222222in,0.03472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1290" cy="95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5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7.5pt;mso-wrap-distance-left:0pt;mso-wrap-distance-right:0pt;mso-wrap-distance-top:0pt;mso-wrap-distance-bottom:0pt;margin-top:0.05pt;mso-position-vertical-relative:text;margin-left:561.35pt;mso-position-horizontal-relative:page">
              <v:textbox inset="0.0347222222222222in,0.0347222222222222in,0.0347222222222222in,0.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04-20T13:25:00Z</cp:lastPrinted>
  <dcterms:modified xsi:type="dcterms:W3CDTF">2022-04-20T09:28:08Z</dcterms:modified>
  <cp:revision>46</cp:revision>
  <dc:subject/>
  <dc:title>УТВЕРЖДАЮ»</dc:title>
</cp:coreProperties>
</file>