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86    от 28 марта    2022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80" w:type="dxa"/>
        <w:jc w:val="left"/>
        <w:tblInd w:w="-5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835"/>
        <w:gridCol w:w="1587"/>
        <w:gridCol w:w="1988"/>
        <w:gridCol w:w="1300"/>
        <w:gridCol w:w="2437"/>
        <w:gridCol w:w="1988"/>
        <w:gridCol w:w="1300"/>
        <w:gridCol w:w="161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аг аукциона  (5%), руб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в  7 м северо/западнее северо-западного угла 2-х этажного нежилого здания к/т «Спарта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й павиль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товары, одежда швейная, одежда трикотажная, чулочно-носочные из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кв.м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/>
              </w:rPr>
              <w:t>С момента заключения до 05.02.2024 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423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7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846,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Балашов, в 22 м. юго-западнее юго-восточного угла д. 47 по ул. Нижняя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й павильон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 кв.м 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/>
              </w:rPr>
              <w:t>С момента заключения до 05.02.2024 г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428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71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856,48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.о. председателя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Н. Н. Василье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766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1.05pt;mso-wrap-distance-left:0pt;mso-wrap-distance-right:0pt;mso-wrap-distance-top:0pt;mso-wrap-distance-bottom:0pt;margin-top:0.05pt;mso-position-vertical-relative:text;margin-left:560.9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3830" cy="97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9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7.7pt;mso-wrap-distance-left:0pt;mso-wrap-distance-right:0pt;mso-wrap-distance-top:0pt;mso-wrap-distance-bottom:0pt;margin-top:0.05pt;mso-position-vertical-relative:text;margin-left:561.3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2-03-28T16:28:00Z</cp:lastPrinted>
  <dcterms:modified xsi:type="dcterms:W3CDTF">2022-03-28T12:29:49Z</dcterms:modified>
  <cp:revision>42</cp:revision>
  <dc:subject/>
  <dc:title>УТВЕРЖДАЮ»</dc:title>
</cp:coreProperties>
</file>