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Приложение  к распоряж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итета по управл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м имуществ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БМР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 xml:space="preserve">№  </w:t>
      </w:r>
      <w:r>
        <w:rPr>
          <w:rStyle w:val="Strong"/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>271    от 29 августа    2022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610" w:type="dxa"/>
        <w:jc w:val="left"/>
        <w:tblInd w:w="-5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704"/>
        <w:gridCol w:w="2835"/>
        <w:gridCol w:w="1587"/>
        <w:gridCol w:w="1988"/>
        <w:gridCol w:w="1300"/>
        <w:gridCol w:w="2437"/>
        <w:gridCol w:w="1988"/>
        <w:gridCol w:w="1300"/>
        <w:gridCol w:w="164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схеме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действия договор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Шаг аукциона  (5%), руб.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. Балашов, в 15 м. северо-западнее северо-западного угла жилого дома 77 по                 ул. 9 январ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рговый павиль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 кв.м 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16"/>
                <w:szCs w:val="16"/>
                <w:lang w:val="ru-RU"/>
              </w:rPr>
              <w:t>5 лет с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/>
              </w:rPr>
              <w:t xml:space="preserve"> момента заключ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1828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5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365,66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атель 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           Е. В. Илясова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123430</wp:posOffset>
              </wp:positionH>
              <wp:positionV relativeFrom="paragraph">
                <wp:posOffset>635</wp:posOffset>
              </wp:positionV>
              <wp:extent cx="327025" cy="1397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88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0.9pt;margin-top:0.05pt;width:25.7pt;height:10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29145</wp:posOffset>
              </wp:positionH>
              <wp:positionV relativeFrom="paragraph">
                <wp:posOffset>635</wp:posOffset>
              </wp:positionV>
              <wp:extent cx="163195" cy="9715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080" cy="9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1.35pt;margin-top:0.05pt;width:12.8pt;height:7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2-08-29T16:54:00Z</cp:lastPrinted>
  <dcterms:modified xsi:type="dcterms:W3CDTF">2022-09-14T06:02:30Z</dcterms:modified>
  <cp:revision>45</cp:revision>
  <dc:subject/>
  <dc:title>УТВЕРЖДАЮ»</dc:title>
</cp:coreProperties>
</file>