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148    от  10 мая     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397" w:type="dxa"/>
        <w:jc w:val="left"/>
        <w:tblInd w:w="-4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188"/>
        <w:gridCol w:w="1387"/>
        <w:gridCol w:w="1163"/>
        <w:gridCol w:w="2325"/>
        <w:gridCol w:w="2387"/>
        <w:gridCol w:w="1150"/>
        <w:gridCol w:w="152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г. Балашов, в  15 м. юго-восточнее домовладения 73 по ул. Республиканска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ясная и молочная продукция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 кв.м 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26085,8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30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5217,16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5-10T16:03:00Z</cp:lastPrinted>
  <dcterms:modified xsi:type="dcterms:W3CDTF">2023-05-10T12:03:23Z</dcterms:modified>
  <cp:revision>54</cp:revision>
  <dc:subject/>
  <dc:title>УТВЕРЖДАЮ»</dc:title>
</cp:coreProperties>
</file>