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4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№ 4-2023 (лот № 2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3 июля 2023 г. 14 часов 1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:</w:t>
      </w:r>
    </w:p>
    <w:tbl>
      <w:tblPr>
        <w:tblW w:w="98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67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Юрлова Ирина Петров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Миронченко Сергей Станиславович 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4"/>
          <w:szCs w:val="24"/>
          <w:u w:val="single"/>
        </w:rPr>
        <w:t>Хохлову О.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>Юрлова И.П. - «за», Орлов А.В. - «за», Илясова Е.В. - «за», Миронченко С.С. - «за», Яковлева Е.С. 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Балашов, ул. Автомобилистов,3 в 30,5 м. юго-восточнее юго-восточного угла здания маг. «Гроздь»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орговый павильон, киоск, торговая палатка и иные нестационарные торговые объекты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ахчевой развал, 30 кв.м.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бахчевые культуры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момента заключения  по 15.10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тежа за право размещения нестационарного торгового объекта (в месяц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144 руб. 04 коп. 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№ 4-2023 от 26.06.2023 г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№ 4-2023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2 </w:t>
      </w:r>
      <w:r>
        <w:rPr>
          <w:rFonts w:cs="Times New Roman" w:ascii="Times New Roman" w:hAnsi="Times New Roman"/>
          <w:sz w:val="24"/>
          <w:szCs w:val="24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46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рачёв Сергей Александрович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 Зейналов Ровшан Якуб Оглы  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оту №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е №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1</w:t>
      </w:r>
    </w:p>
    <w:tbl>
      <w:tblPr>
        <w:tblW w:w="99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7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 Грачёв Сергей Александрович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 Зейналов Ровшан Якуб Оглы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еден путем повышения ежемесячной платы за объект (лот),  указанной в извещении о проведении аукциона, на «шаг аукциона», который составляет пять процентов (5%) от ежемесячной платы объекта аукциона (лота) аукциона, в соответствии с п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70"/>
      </w:tblGrid>
      <w:tr>
        <w:trPr>
          <w:trHeight w:val="2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 2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аво заключения договора  на размещение нестационарного торгового объекта на территории  муниципального образования город Балашов, по адресу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г. Балашов, ул. Автомобилистов,3 в 30,5 м. юго-восточнее юго-восточного угла здания маг. «Гроздь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ая цена договор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4 руб. 04 коп  (за меся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Зейналов Ровшан Якуб Оглы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15198 руб. 04 коп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Грачёв Сергей Александр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последнее предложение о цене договор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 xml:space="preserve">15091 руб. 04 коп. </w:t>
            </w:r>
          </w:p>
        </w:tc>
      </w:tr>
    </w:tbl>
    <w:p>
      <w:pPr>
        <w:pStyle w:val="Style19"/>
        <w:spacing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5. Признать победителем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 xml:space="preserve">4-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 право заключения договора  на размещение нестационарного торгового объекта на территории  муниципального образования город Балашо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4"/>
          <w:szCs w:val="24"/>
          <w:u w:val="none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лоту № 2 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ИП Зейналов Ровшан Якуб Ог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лючить договор на размещение нестационарного торгового объекта по на основании последнего предложения о цене договора (в месяц)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 15198, 04 руб.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>(пятнадцать тысяч сто девяносто восемь рублей 04 копейки)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>№ 4-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на право размещения нестационарных торговых объектов на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pacing w:val="-2"/>
          <w:sz w:val="24"/>
          <w:szCs w:val="24"/>
        </w:rPr>
        <w:t>территории муниципального образования  город Балашов по   лоту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индивидуальным предпринимателем Зейналовым Ровшаном Якуб Оглы.   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z w:val="24"/>
          <w:szCs w:val="24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>Юрлова И.П. - «за», Илясова Е.В. Н</w:t>
      </w:r>
      <w:r>
        <w:rPr>
          <w:rFonts w:cs="Times New Roman" w:ascii="Times New Roman" w:hAnsi="Times New Roman"/>
          <w:color w:val="CE181E"/>
          <w:sz w:val="24"/>
          <w:szCs w:val="24"/>
        </w:rPr>
        <w:t>.Н. - «за», Орлов А.В. - «за»,  Миронченко С.С. - «за», Яковлева Е.С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4635"/>
        <w:gridCol w:w="20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Юрлова Ирина Пет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Подпись</w:t>
            </w:r>
          </w:p>
        </w:tc>
      </w:tr>
      <w:tr>
        <w:trPr>
          <w:trHeight w:val="13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Миронченко Сергей Станиславович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549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45pt;mso-wrap-distance-left:0pt;mso-wrap-distance-right:0pt;mso-wrap-distance-top:0pt;mso-wrap-distance-bottom:0pt;margin-top:0.05pt;mso-position-vertical-relative:text;margin-left:546.7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3-07-03T14:29:00Z</cp:lastPrinted>
  <dcterms:modified xsi:type="dcterms:W3CDTF">2023-07-03T10:48:37Z</dcterms:modified>
  <cp:revision>35</cp:revision>
  <dc:subject/>
  <dc:title>ПРОТОКОЛ №1/93/10-оа</dc:title>
</cp:coreProperties>
</file>