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9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№ 9-2023 (лот № 1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 декабря 2023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:</w:t>
      </w:r>
    </w:p>
    <w:tbl>
      <w:tblPr>
        <w:tblW w:w="9830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690"/>
      </w:tblGrid>
      <w:tr>
        <w:trPr>
          <w:trHeight w:val="1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Батракова Екатерина Александро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4"/>
          <w:szCs w:val="24"/>
          <w:u w:val="single"/>
        </w:rPr>
        <w:t>Хохлову О.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4"/>
          <w:szCs w:val="24"/>
        </w:rPr>
        <w:t>Орлов А.В. - «за», Илясова Е.В. - «за», Батракова Е.А. - «за», Яковлева Е.С.  - «за», Арзамазская Я.В. - «за», 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 1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. Балашов, ул. Ленина, в 8,5 м южнее юго-восточного угла здания маг. «Владимир»</w:t>
      </w:r>
    </w:p>
    <w:p>
      <w:pPr>
        <w:pStyle w:val="Normal"/>
        <w:autoSpaceDE w:val="false"/>
        <w:ind w:left="-24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орговый павильон, киоск, торговая палатка и иные нестационарные торговые объекты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лочный базар, 30 кв.м.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натуральные хвойные деревья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момента заключения  по 31.12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тежа за право размещения нестационарного торгового объекта (в месяц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144 руб. 04 коп. 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№ 9-2023 от 29.11.2023 г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№ 9-2023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color w:val="CE181E"/>
          <w:sz w:val="24"/>
          <w:szCs w:val="24"/>
        </w:rPr>
        <w:t>лоту №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48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 Афанасьев Владимир Александрович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лоту № 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е №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1</w:t>
      </w:r>
    </w:p>
    <w:tbl>
      <w:tblPr>
        <w:tblW w:w="99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 Афанасьев Владимир Александрович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еден путем повышения ежемесячной платы за объект (лот),  указанной в извещении о проведении аукциона, на «шаг аукциона», который составляет пять процентов (5%) от ежемесячной платы объекта аукциона (лота) аукциона, в соответствии с п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90"/>
      </w:tblGrid>
      <w:tr>
        <w:trPr>
          <w:trHeight w:val="2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 10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во заключения договора  на размещение нестационарного торгового объекта на территории  муниципального образования город Балашов, по адресу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г. Балашов,                          ул. Ленина, в 8,5 м южнее юго-восточного угла здания маг. «Владимир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ая цена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4 руб. 04 коп  (за меся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,Гусев Александр Павл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85283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Афанасьев Владимир Александр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последнее предложение о цене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85176,04</w:t>
            </w:r>
          </w:p>
        </w:tc>
      </w:tr>
    </w:tbl>
    <w:p>
      <w:pPr>
        <w:pStyle w:val="Style19"/>
        <w:spacing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5. Признать победителем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 xml:space="preserve">9-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 право заключения договора  на размещение нестационарного торгового объекта на территории  муниципального образования город Балашо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4"/>
          <w:szCs w:val="24"/>
          <w:u w:val="none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лоту №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>ИП Гусев Александр Павлович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highlight w:val="yellow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лючить договор на размещение нестационарного торгового объекта по на основании последнего предложения о цене договора (в месяц)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 85283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highlight w:val="yellow"/>
        </w:rPr>
        <w:t xml:space="preserve">, 04 руб.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highlight w:val="yellow"/>
          <w:lang w:val="ru-RU"/>
        </w:rPr>
        <w:t>(восемьдесят пять тысяч двести восемьдесят три рубля четыре копейки)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>№ 9-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на право размещения нестационарных торговых объектов на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pacing w:val="-2"/>
          <w:sz w:val="24"/>
          <w:szCs w:val="24"/>
        </w:rPr>
        <w:t>территории муниципального образования  город Балашов по   лоту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индивидуальным предпринимателем Гусевым Александром Павловичем. 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highlight w:val="yellow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z w:val="24"/>
          <w:szCs w:val="24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>Илясова Е.В. Н</w:t>
      </w:r>
      <w:r>
        <w:rPr>
          <w:rFonts w:cs="Times New Roman" w:ascii="Times New Roman" w:hAnsi="Times New Roman"/>
          <w:color w:val="CE181E"/>
          <w:sz w:val="24"/>
          <w:szCs w:val="24"/>
        </w:rPr>
        <w:t>.Н. - «за», Орлов А.В. - «за»,  Батракова Е.А. - «за», Яковлева Е.С. - «за», Арзамазская я.В. -»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3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4635"/>
        <w:gridCol w:w="2060"/>
      </w:tblGrid>
      <w:tr>
        <w:trPr>
          <w:trHeight w:val="13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Батракова Екатерина Александ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536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35pt;mso-wrap-distance-left:0pt;mso-wrap-distance-right:0pt;mso-wrap-distance-top:0pt;mso-wrap-distance-bottom:0pt;margin-top:0.05pt;mso-position-vertical-relative:text;margin-left:546.7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3-12-08T15:48:00Z</cp:lastPrinted>
  <dcterms:modified xsi:type="dcterms:W3CDTF">2023-12-08T11:51:15Z</dcterms:modified>
  <cp:revision>39</cp:revision>
  <dc:subject/>
  <dc:title>ПРОТОКОЛ №1/93/10-оа</dc:title>
</cp:coreProperties>
</file>