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9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№ 9-2023 (лот № 8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раво заключения договоров  на размещение нестационарных торговых объектов на территории  муниципального образования  город Балашов.</w:t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Балашовского муниципального район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61"/>
      </w:tblGrid>
      <w:tr>
        <w:trPr>
          <w:trHeight w:val="397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ратовская обл., г. Балашов, ул.Советская, д. 178, к. 16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8 декабря 2023 г. 14 часов 00 минут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ремя местное).</w:t>
            </w:r>
          </w:p>
        </w:tc>
      </w:tr>
    </w:tbl>
    <w:p>
      <w:pPr>
        <w:pStyle w:val="Style19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миссия) утверждён распоряжением администрации Балашовского муниципального района от 18.07.2019 г. № 1449-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члены комиссии:</w:t>
      </w:r>
    </w:p>
    <w:tbl>
      <w:tblPr>
        <w:tblW w:w="9830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690"/>
      </w:tblGrid>
      <w:tr>
        <w:trPr>
          <w:trHeight w:val="13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Илясова Елена Валерьевна  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Батракова Екатерина Александровна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>- заместитель начальника управления правового обеспечения администрации Балашовского муниципального района;</w:t>
            </w:r>
          </w:p>
        </w:tc>
      </w:tr>
      <w:tr>
        <w:trPr>
          <w:trHeight w:val="89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Яковлева Екатерина Сергеевна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>
          <w:trHeight w:val="89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CE181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CE181E"/>
                <w:sz w:val="24"/>
                <w:szCs w:val="24"/>
              </w:rPr>
              <w:t xml:space="preserve">Арзамазская Яна Викторовна 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CE181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CE181E"/>
                <w:sz w:val="24"/>
                <w:szCs w:val="24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укционе присутствуют 6 из 10 членов состава комиссии. Кворум имеет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 аукциона ведёт аудио-запись аукциона.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и единой комиссии, присутствующими при проведении открытого аукциона, принято решение избрать аукционистом </w:t>
      </w:r>
      <w:r>
        <w:rPr>
          <w:rFonts w:cs="Times New Roman" w:ascii="Times New Roman" w:hAnsi="Times New Roman"/>
          <w:sz w:val="24"/>
          <w:szCs w:val="24"/>
          <w:u w:val="single"/>
        </w:rPr>
        <w:t>Хохлову О.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>Орлов А.В. - «за», Илясова Е.В. - «за», Батракова Е.А.  - «за», Яковлева Е.С.  - «за», Арзамазская Я.В. - «за», 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того: «за» - 6 человек; «против» - нет; «воздержались» - нет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аукцион выставляется:</w:t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от №  8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или адресное обозначение нестационарного торгового объекта:</w:t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г. Балашов, ул. Ленина, в районе жилого дома 98</w:t>
      </w:r>
    </w:p>
    <w:p>
      <w:pPr>
        <w:pStyle w:val="Normal"/>
        <w:autoSpaceDE w:val="false"/>
        <w:ind w:left="-249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торгового предприятия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ощадь (кв.м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орговый павильон, киоск, торговая палатка и иные нестационарные торговые объекты)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елочный базар, 30 кв.м.</w:t>
      </w:r>
    </w:p>
    <w:p>
      <w:pPr>
        <w:pStyle w:val="Normal"/>
        <w:autoSpaceDE w:val="false"/>
        <w:ind w:left="-2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а товар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натуральные хвойные деревья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рок действия договор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 момента заключения  по 31.12.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(минимальная) цена л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латежа за право размещения нестационарного торгового объекта (в месяц)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2144 руб. 04 коп. 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, пять процентов (5%) от 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чальной (минимальной) цены лота в размере ежегодного платежа за право размещения нестационарного торгового объекта 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7 руб.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основании протокола </w:t>
      </w: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>№ 9-2023 от 29.11.2023 г</w:t>
      </w:r>
      <w:r>
        <w:rPr>
          <w:rFonts w:cs="Times New Roman" w:ascii="Times New Roman" w:hAnsi="Times New Roman"/>
          <w:sz w:val="24"/>
          <w:szCs w:val="24"/>
        </w:rPr>
        <w:t xml:space="preserve">. 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 xml:space="preserve">№ 9-2023 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о заключения договоров  на размещение нестационарных торговых объектов на территории  муниципального образования город Балашов</w:t>
      </w:r>
      <w:r>
        <w:rPr>
          <w:rFonts w:cs="Times New Roman" w:ascii="Times New Roman" w:hAnsi="Times New Roman"/>
          <w:sz w:val="24"/>
          <w:szCs w:val="24"/>
        </w:rPr>
        <w:t xml:space="preserve">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  <w:color w:val="CE181E"/>
          <w:sz w:val="24"/>
          <w:szCs w:val="24"/>
        </w:rPr>
        <w:t>лоту № 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участник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48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ИП Гусев Александр Павлович  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П Болкунов Николай Андреевич</w:t>
            </w:r>
          </w:p>
        </w:tc>
      </w:tr>
    </w:tbl>
    <w:p>
      <w:pPr>
        <w:pStyle w:val="Normal"/>
        <w:autoSpaceDE w:val="false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регистрации участников аукциона по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</w:rPr>
        <w:t xml:space="preserve">лоту № 8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даны пронумерованные карточки, соглас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блице №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№ 1</w:t>
      </w:r>
    </w:p>
    <w:tbl>
      <w:tblPr>
        <w:tblW w:w="997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9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ИП Гусев Александр Павлович  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П Болкунов Николай Андреевич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2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еден путем повышения ежемесячной платы за объект (лот),  указанной в извещении о проведении аукциона, на «шаг аукциона», который составляет пять процентов (5%) от ежемесячной платы объекта аукциона (лота) аукциона, в соответствии с п.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290"/>
      </w:tblGrid>
      <w:tr>
        <w:trPr>
          <w:trHeight w:val="21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 догово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от № 8.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аво заключения договора  на размещение нестационарного торгового объекта на территории  муниципального образования город Балашов, по адресу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. Балашов, ул. Ленина, в районе жилого дома 9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чальная цена догово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4 руб. 04 коп  (за меся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).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(для юридического лица), фамилия, имя, отчество (для индивидуального предпринимателя, физического лица), участника аукциона, сделавшего последнее предложе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ИП  Болкунов Николай Андреевич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леднее предложение о цене догово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2465,0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(для юридического лица), фамилия, имя, отчество (для индивидуального предпринимателя, физического лица) участника, сделавшего предпоследнее предложени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ИП    Гусев Александр Павлович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последнее предложение о цене догово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2358,04</w:t>
            </w:r>
          </w:p>
        </w:tc>
      </w:tr>
    </w:tbl>
    <w:p>
      <w:pPr>
        <w:pStyle w:val="Style19"/>
        <w:spacing w:before="28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5. Признать победителем открытого аукциона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u w:val="none"/>
        </w:rPr>
        <w:t xml:space="preserve">9-202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на право заключения договора  на размещение нестационарного торгового объекта на территории  муниципального образования город Балашов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4"/>
          <w:szCs w:val="24"/>
          <w:u w:val="none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лоту № </w:t>
      </w:r>
      <w:r>
        <w:rPr>
          <w:rFonts w:eastAsia="Times New Roman" w:cs="Times New Roman" w:ascii="Times New Roman" w:hAnsi="Times New Roman"/>
          <w:b/>
          <w:bCs/>
          <w:color w:val="CE181E"/>
          <w:spacing w:val="-2"/>
          <w:sz w:val="24"/>
          <w:szCs w:val="24"/>
          <w:u w:val="none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E181E"/>
          <w:spacing w:val="-2"/>
          <w:sz w:val="24"/>
          <w:szCs w:val="24"/>
          <w:u w:val="none"/>
        </w:rPr>
        <w:t xml:space="preserve">ИП Болкунов Николай Андреевич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рганизатору аукциона, на основании п. 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лючить договор на размещение нестационарного торгового объекта по на основании последнего предложения о цене договора (в месяц)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</w:rPr>
        <w:t xml:space="preserve"> 2465,04 руб.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val="ru-RU"/>
        </w:rPr>
        <w:t>(две тысячи четыреста шестьдесят пять рублей четыре копейки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бед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крытого аукциона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</w:rPr>
        <w:t>№ 9-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 целью заключен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оговор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на право размещения нестационарных торговых объектов на </w:t>
      </w:r>
      <w:r>
        <w:rPr>
          <w:rFonts w:eastAsia="Times New Roman" w:cs="Times New Roman" w:ascii="Times New Roman" w:hAnsi="Times New Roman"/>
          <w:b w:val="false"/>
          <w:bCs w:val="false"/>
          <w:color w:val="CE181E"/>
          <w:spacing w:val="-2"/>
          <w:sz w:val="24"/>
          <w:szCs w:val="24"/>
        </w:rPr>
        <w:t>территории муниципального образования  город Балашов по   лоту №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val="ru-RU"/>
        </w:rPr>
        <w:t>индивидуальным предпринимателем Болкуновым Николаем Андреевичем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highlight w:val="yellow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CE181E"/>
          <w:sz w:val="24"/>
          <w:szCs w:val="24"/>
          <w:lang w:val="ru-RU"/>
        </w:rPr>
        <w:t xml:space="preserve"> </w:t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>Илясова Е.В. Н</w:t>
      </w:r>
      <w:r>
        <w:rPr>
          <w:rFonts w:cs="Times New Roman" w:ascii="Times New Roman" w:hAnsi="Times New Roman"/>
          <w:color w:val="CE181E"/>
          <w:sz w:val="24"/>
          <w:szCs w:val="24"/>
        </w:rPr>
        <w:t>.Н. - «за», Орлов А.В. - «за»,  Батракова Е.А. - «за», Яковлева Е.С. - «за»,Арзамазская Я.В. -»за»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color w:val="CE181E"/>
          <w:sz w:val="24"/>
          <w:szCs w:val="24"/>
        </w:rPr>
      </w:pP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того: «за» -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35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635"/>
        <w:gridCol w:w="2055"/>
      </w:tblGrid>
      <w:tr>
        <w:trPr>
          <w:trHeight w:val="13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Илясова Елена Валерьевна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 xml:space="preserve">Батракова Екатерина Александро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</w:rPr>
              <w:t>- заместитель начальника управления правового обеспечения администрации Балашовского муниципального района;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Яковлева Екатерина Сергее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CE181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CE181E"/>
                <w:sz w:val="24"/>
                <w:szCs w:val="24"/>
              </w:rPr>
              <w:t xml:space="preserve">Арзамазская Яна Викторовна 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CE181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CE181E"/>
                <w:sz w:val="24"/>
                <w:szCs w:val="24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60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5367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.35pt;mso-wrap-distance-left:0pt;mso-wrap-distance-right:0pt;mso-wrap-distance-top:0pt;mso-wrap-distance-bottom:0pt;margin-top:0.05pt;mso-position-vertical-relative:text;margin-left:546.7pt;mso-position-horizontal-relative:page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jc w:val="center"/>
    </w:pPr>
    <w:rPr>
      <w:rFonts w:eastAsia="Times New Roman"/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1:00Z</dcterms:created>
  <dc:creator>GrigoryevaEA</dc:creator>
  <dc:description/>
  <dc:language>en-US</dc:language>
  <cp:lastModifiedBy/>
  <cp:lastPrinted>2023-12-08T15:41:00Z</cp:lastPrinted>
  <dcterms:modified xsi:type="dcterms:W3CDTF">2023-12-08T11:41:46Z</dcterms:modified>
  <cp:revision>38</cp:revision>
  <dc:subject/>
  <dc:title>ПРОТОКОЛ №1/93/10-оа</dc:title>
</cp:coreProperties>
</file>