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 xml:space="preserve">№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>99    от  06 мая     2024 г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6513" w:type="dxa"/>
        <w:jc w:val="left"/>
        <w:tblInd w:w="-5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00"/>
        <w:gridCol w:w="2837"/>
        <w:gridCol w:w="2013"/>
        <w:gridCol w:w="1700"/>
        <w:gridCol w:w="1025"/>
        <w:gridCol w:w="2325"/>
        <w:gridCol w:w="2387"/>
        <w:gridCol w:w="1150"/>
        <w:gridCol w:w="163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схеме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чальная (минимальная) цена лота за право размещения нестационарного торгового объекта, руб., за перио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Шаг аукциона  (5%), руб.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руппы това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1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Cs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bCs/>
                <w:sz w:val="21"/>
                <w:szCs w:val="21"/>
              </w:rPr>
              <w:t>22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г. Балашов, в 10 м. юго-восточнее кафе «Дорожное» по ул. Энтузиастов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Торговый павильон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иотовары (цветы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33,0  кв.м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01.01.-31.12.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(ежегодно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лет с момента 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71736,01 руб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>(Размер ежегодного (за 365 дней) платежа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CE181E"/>
                <w:sz w:val="20"/>
                <w:szCs w:val="20"/>
                <w:lang w:val="ru-RU"/>
              </w:rPr>
              <w:t>358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CE181E"/>
                <w:sz w:val="20"/>
                <w:szCs w:val="20"/>
                <w:lang w:val="ru-RU"/>
              </w:rPr>
              <w:t>14347,2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2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г. Балашов, в 25 м.  северо-западнее северо-западного угла Городского дома культур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Торговый павильон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товары (комнатные растения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15,0 кв.м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01.01.-31.12.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(ежегодно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лет с момента 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32607,28 руб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>(Размер ежегодного (за 365 дней) платежа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6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521,4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3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2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г. Балашов, пр. Космонавтов, в 15 м. юго-восточнее юго-восточного угла 5 эт. жилого дома № 2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Павильон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дукция общественного пита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15,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в.м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с 01.01.-31.12.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(ежегодно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лет с момен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43476,37 руб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>(Размер ежегодного (за 365 дней) платежа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17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695,2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4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г. Балашов, ул. Ленина ост.  «ул. Рабочая», нечетная сторона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Т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Школьно-письменные канцелярские принадлежности, канцелярские машин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10,0 кв.м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с 01.01.-31.12.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(ежегодно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лет с момен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21738,18 руб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>(Размер ежегодного (за 365 дней) платежа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08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347,6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5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г. Балашов, в 21 м. юго-восточнее юго-восточного угла 9-ти эт. д. 20 по ул. Энтузиастов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Киос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иотовары (комнатные растения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5,0 кв.м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с 01.01.-31.12.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(ежегодно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лет с момен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32607,28 руб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>(Размер ежегодного (за 365 дней) платежа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6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521,45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Е. В. Илясова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4-03-26T16:32:00Z</cp:lastPrinted>
  <dcterms:modified xsi:type="dcterms:W3CDTF">2024-05-28T12:13:28Z</dcterms:modified>
  <cp:revision>64</cp:revision>
  <dc:subject/>
  <dc:title>УТВЕРЖДАЮ»</dc:title>
</cp:coreProperties>
</file>