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 xml:space="preserve">№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>127    от  17 июня     202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6530" w:type="dxa"/>
        <w:jc w:val="left"/>
        <w:tblInd w:w="-5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57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(минимальная) цена лота за право размещения нестационарного торгового объекта, руб. (в мес).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аг аукциона  (5%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Балашов, пересеч. пр. космонавтов и ул. Строителей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 кв.м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С момента заключения  по 15.10.202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,0 кв.м. 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С момента заключения  по 15.10.202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Автомобилистов,3 в 30,5 м. юго-восточнее юго-восточного угла здания маг. «Грозд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,0 кв.м. 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С момента заключения  по 15.10.202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С момента заключения  по 15.10.202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С момента заключения  по 15.10.202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С момента заключения  по 15.10.202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Ленина, в районе жилого дома 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С момента заключения  по 15.10.202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Гагарина, в 9,5 м северо-западнее юго-западного угла здания маг. «Звезд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С момента заключения  по 15.10.202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С момента заключения  по 15.10.202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С момента заключения  по 15.10.202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С момента заключения  по 15.10.202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9 января (в районе ост. «Библиоте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кв.м. 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С момента заключения  по 15.10.202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30 лет Победы, в районе ост. д/с «Ласточ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кв.м. 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С момента заключения  по 15.10.202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8,8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.о. председателя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С. П. Мухина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4-06-19T15:43:00Z</cp:lastPrinted>
  <dcterms:modified xsi:type="dcterms:W3CDTF">2024-06-19T11:46:03Z</dcterms:modified>
  <cp:revision>55</cp:revision>
  <dc:subject/>
  <dc:title>УТВЕРЖДАЮ»</dc:title>
</cp:coreProperties>
</file>