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 xml:space="preserve">№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>129    от  25 июня       2024 г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6523" w:type="dxa"/>
        <w:jc w:val="left"/>
        <w:tblInd w:w="-5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00"/>
        <w:gridCol w:w="2837"/>
        <w:gridCol w:w="2075"/>
        <w:gridCol w:w="1700"/>
        <w:gridCol w:w="963"/>
        <w:gridCol w:w="2325"/>
        <w:gridCol w:w="2387"/>
        <w:gridCol w:w="1150"/>
        <w:gridCol w:w="164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чальная (минимальная) цена лота за право размещения нестационарного торгового объекта, руб., за пери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Шаг аукциона  (5%), руб.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Cs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>27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г. Балашов, в 35 м. восточнее административного здания по ул. Советской, 159 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павиль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Продовольственная продукция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25,0  кв.м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с 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54345,46 руб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lang w:val="ru-RU"/>
              </w:rPr>
              <w:t>(Размер ежегодного (за 365 дней) платежа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7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0869,0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2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г. Балашов, севернее северо-западного угла 4 эт. здания по ул. Карла Маркса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Торговый павильон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ные детали и принадлежности для автомобилей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27,0 кв.м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с 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58693,1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lang w:val="ru-RU"/>
              </w:rPr>
              <w:t>(Размер ежегодного (за 365 дней) платежа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93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1738,62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.о. председателя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С. П. Мухина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4-03-26T16:32:00Z</cp:lastPrinted>
  <dcterms:modified xsi:type="dcterms:W3CDTF">2024-06-25T04:32:09Z</dcterms:modified>
  <cp:revision>61</cp:revision>
  <dc:subject/>
  <dc:title>УТВЕРЖДАЮ»</dc:title>
</cp:coreProperties>
</file>