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  <w:spacing w:val="20"/>
        </w:rPr>
        <w:t>РАСПОРЯЖЕНИЕ</w:t>
      </w:r>
      <w:r>
        <w:rPr>
          <w:b/>
          <w:bCs/>
          <w:spacing w:val="20"/>
          <w:sz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от  02.10.2014 г.                                                                               №     2886-р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. Балашов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Об утверждении  перечн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>В с соответствии с Земельным кодексом РФ от 25.10.2001 г. № 136-ФЗ; Законом Саратовской области от 21 мая 2004 года № 23-ЗСО «О земле»; Законом Саратовской области № 74-ЗСО от 01.08.2005г. «О мерах социальной поддержки многодетных семей в Саратовской области»; Постановлением администрации Балашовского муниципального района Саратов    ской области № 173-п от 03.11.2011г. «Об утверждении Порядка приобретения гражданами, имеющими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Балашовского муниципального района»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семьи которых признаются многодетными,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 (Васильева Л.А.)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Саврасову Т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</w:t>
      </w:r>
      <w:r>
        <w:rPr>
          <w:b/>
          <w:bCs/>
        </w:rPr>
        <w:t xml:space="preserve">лава администрации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Балашовского муниципального района                             А.А. Москалев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к распоряжению администраци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02.10.2014 г. № 2886-р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семьи которых признаются многодетными, на территории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2385"/>
        <w:gridCol w:w="1800"/>
        <w:gridCol w:w="2370"/>
        <w:gridCol w:w="980"/>
      </w:tblGrid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положени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зем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лощадь земельного участка (кв.м.)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4:06:140101:383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Луговая, д.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7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Первомайская, д.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7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Первомайская, д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4:06:140101:37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Первомайская,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7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Первомайская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7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7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ратовская область, Балашовский район, с. Хоперское, ул. Новая, д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0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06:140101:382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Балашовский район, с. Хоперское, ул. Новая, д. 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86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38:17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132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39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38,0 м северо-западнее северо-западного угла жилого дома №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38,5 м западнее северо-западного угла жилого дома                     №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40,0 м западнее северо-западного угла жилого дома          №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8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76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8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75,0 м северо-западнее северо-западного угла жилого дома №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76,0 м северо-западнее северо-западного угла жилого дома №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8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78,0 м северо-западнее северо-западного угла жилого дома №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63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43: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40,0 м западнее северо-западного угла жилого дома            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:41:410938:17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асть, г. Балашов, ул. Спортивная, в 109,0 м северо-западнее северо-западного угла жилого дома № 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о управлению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Cs w:val="28"/>
        </w:rPr>
        <w:t>муниципальным имуществом</w:t>
        <w:tab/>
        <w:tab/>
        <w:tab/>
        <w:t xml:space="preserve">                     </w:t>
      </w:r>
      <w:r>
        <w:rPr>
          <w:b/>
          <w:bCs/>
          <w:szCs w:val="28"/>
        </w:rPr>
        <w:t>Т.И. Саврас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4:00Z</dcterms:created>
  <dc:creator>Adm</dc:creator>
  <dc:description/>
  <dc:language>en-US</dc:language>
  <cp:lastModifiedBy>Пользователь</cp:lastModifiedBy>
  <cp:lastPrinted>2014-10-01T15:34:00Z</cp:lastPrinted>
  <dcterms:modified xsi:type="dcterms:W3CDTF">2014-10-07T07:04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