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99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pacing w:val="24"/>
          <w:sz w:val="24"/>
        </w:rPr>
        <w:t>САРАТОВСКОЙ ОБЛАСТИ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  <w:spacing w:val="20"/>
        </w:rPr>
        <w:t>РАСПОРЯЖЕНИЕ</w:t>
      </w:r>
      <w:r>
        <w:rPr>
          <w:b/>
          <w:bCs/>
          <w:spacing w:val="20"/>
          <w:sz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от  24.04.2014 г.                                                                               №     1164-р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г. Балашов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б утверждении  перечня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/>
        <w:t>В с соответствии с Земельным кодексом РФ от 25.10.2001 г. № 136-ФЗ; Законом Саратовской области от 21 мая 2004 года № 23-ЗСО «О земле»; Законом Саратовской области № 74-ЗСО от 01.08.2005г. «О мерах социальной поддержки многодетных семей в Саратовской области»; Постановлением администрации Балашовского муниципального района Саратовской области № 173-п от 03.11.2011г. «Об утверждении Порядка приобретения гражданами, имеющими тре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Балашовского муниципального района»:</w:t>
      </w:r>
    </w:p>
    <w:p>
      <w:pPr>
        <w:pStyle w:val="Normal"/>
        <w:ind w:left="70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семьи которых признаются многодетными, на территории Балашовского муниципального района, согласно приложениям № 1 и № 2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 (Васильева Л.А.) в течение пяти рабочих дней со дня утверждения перечня земельных участков опубликовать настоящее распоряж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алашовского муниципального района   Васильеву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Г</w:t>
      </w:r>
      <w:r>
        <w:rPr>
          <w:b/>
          <w:bCs/>
        </w:rPr>
        <w:t xml:space="preserve">лава администрации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Балашовского муниципального района                             А.А. Москале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к распоряжению администрации</w:t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0" w:right="0" w:firstLine="708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От  24.04.2014 г. № 1164-р</w:t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семьи которых признаются многодетными, на территории Балашовского муниципального района</w:t>
      </w:r>
    </w:p>
    <w:p>
      <w:pPr>
        <w:pStyle w:val="Normal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3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2385"/>
        <w:gridCol w:w="1800"/>
        <w:gridCol w:w="2370"/>
        <w:gridCol w:w="940"/>
      </w:tblGrid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лощадь земельного участка (кв.м.)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4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</w:tr>
      <w:tr>
        <w:trPr>
          <w:trHeight w:val="6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1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9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7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7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4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4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6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4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2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7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4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4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Первомайская, 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1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Балашовский район, с. Хоперское, ул. Новая, 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9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7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8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0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9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3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9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8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7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6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3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6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3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8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3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8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4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4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6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7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7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0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2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3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2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0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Новая, 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9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1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7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9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8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7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7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8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7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Хоперская, 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6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пер. Солнечный,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1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пер. Солнечный,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6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пер. Солнечный,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9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пер. Солнечный,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7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пер. Солнечный,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4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3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2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8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8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7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8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8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8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6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0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7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8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0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Луговая, 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9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Заречная,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Заречная,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2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Заречная,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9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Заречная,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Заречная, 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0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Заречная, 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Заречная, 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7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4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2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6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1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2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73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7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3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2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5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3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101:38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с. Хоперское, ул. Весенняя, 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.о. заместителя главы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сельскому хозяйству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я Комитета по управлению                                   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Cs w:val="28"/>
        </w:rPr>
        <w:t>муниципальным имуществом</w:t>
        <w:tab/>
        <w:tab/>
        <w:tab/>
        <w:t xml:space="preserve">                           </w:t>
      </w:r>
      <w:r>
        <w:rPr>
          <w:b/>
          <w:bCs/>
          <w:szCs w:val="28"/>
        </w:rPr>
        <w:t>Н. Н. Васильева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7:00Z</dcterms:created>
  <dc:creator>Adm</dc:creator>
  <dc:description/>
  <dc:language>en-US</dc:language>
  <cp:lastModifiedBy>ADM</cp:lastModifiedBy>
  <cp:lastPrinted>2014-04-23T13:13:00Z</cp:lastPrinted>
  <dcterms:modified xsi:type="dcterms:W3CDTF">2012-09-26T21:53:00Z</dcterms:modified>
  <cp:revision>9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