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  <w:t>08.07.2014 г.</w:t>
        <w:tab/>
        <w:tab/>
        <w:tab/>
        <w:tab/>
        <w:tab/>
        <w:tab/>
        <w:tab/>
        <w:tab/>
        <w:t>2013-р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 вакантной должности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а муниципального общеобразовательного учреждения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ная общеобразовательная школа с. Котоврас Балашовского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»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рганизации эффективной деятельности муниципального общеобразовательного учреждения  «Основная общеобразовательная школа с. Котоврас Балашовского района Саратовской области», руководствуясь постановлением администрации Балашовского муниципального района от    21.06.2013 г. № 143-п «О переходе на конкурсную систему отбора руководителей муниципальных общеобразовательных учреждений  </w:t>
      </w:r>
      <w:r>
        <w:rPr>
          <w:bCs/>
          <w:sz w:val="28"/>
          <w:szCs w:val="28"/>
        </w:rPr>
        <w:t>Балашовского муниципального района»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  <w:sz w:val="28"/>
          <w:szCs w:val="28"/>
        </w:rPr>
      </w:pPr>
      <w:r>
        <w:rPr>
          <w:color w:val="FF0000"/>
        </w:rPr>
        <w:t> 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ъявить конкурс на замещение вакантной должности директора муниципального общеобразовательного учреждения  «Основная общеобразовательная школа с. Котоврас  Балашовского района Саратовской области», расположенного по адресу: Саратовская область, Балашовский район, село Котоврас, улица Восточная, дом 1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остав Конкурсной комиссии по проведению конкурса на замещение вакантной должности директора муниципального общеобразовательного учреждения «Основная  общеобразовательная школа с. Котоврас Балашовского района Саратовской области»  (приложение № 1)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разместить на официальном сайте администрации Балашовского муниципального района объявление о конкурсе (приложение № 2) в срок до  10 июля  2014 года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Балашовского муниципального района по социальным вопросам Уварову О.Е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sz w:val="28"/>
          <w:szCs w:val="28"/>
        </w:rPr>
      </w:pPr>
      <w:r>
        <w:rPr>
          <w:b/>
          <w:sz w:val="28"/>
          <w:szCs w:val="28"/>
        </w:rPr>
        <w:t>района                                                                                   А.А. Москалёв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2013-р от ___08.07._2014 г.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sz w:val="28"/>
          <w:szCs w:val="28"/>
        </w:rPr>
        <w:t xml:space="preserve">Состав Конкурсной комиссии по проведению конкурса на замещение вакантной должности директора муниципального общеобразовательного учреждения «Основная общеобразовательная школа с. Котоврас Балашовского района Саратовской области»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арова</w:t>
            </w:r>
            <w:r>
              <w:rPr>
                <w:bCs/>
                <w:sz w:val="28"/>
                <w:szCs w:val="28"/>
              </w:rPr>
              <w:t xml:space="preserve">  Ольга Евгеньевна – председатель комиссии                                                        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ского муниципального района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альным вопросам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хматова Нина Николаевна – заместитель председателя коми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образования администрации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сова Наталия Ивановна –  секретарь коми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управления образования по вопросам осуществления образовательной полити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утов Федор Дмитриевич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 начальника управления образования по общи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хвостова Елена Никола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методическим кабинетом управления образования администрации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расова Надежда Викто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 управления образования администрации Балашовского муниципального района по общему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рашов Вячеслав Петро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исимый эксперт в области управления в сфере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сенкова Елена Иван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родительского комитета МОУ ООШ с. Котовр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гачёва  Татьяна Владими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педагогического коллектива МОУ ООШ с. Котовр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шкова Нина Александ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седатель  профсоюзного комитет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ботников образования Балашовского муниципального района Саратовской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хров Сергей Николае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с. Б.Мелик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О.Е.Уваров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2013-р от ____08.07._2014 г.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/>
        <w:t> 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  СООБЩЕНИ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на замещение вакантной должности директора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с. Котоврас  Балашовского района Саратовской области»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Администрация Балашовского муниципального района Саратовской области (далее - Организатор) объявляет о проведении конкурса на замещение вакантной должности директора муниципального общеобразовательного учреждения «Основная общеобразовательная школа с. Котоврас Балашовского района Саратовской области» расположенного по адресу: Саратовская область, Балашовский район, село Котоврас, улица Восточная, дом 1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сновные характеристики общеобразовательного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е реализует программы начального общего образования (срок обучения - 4 года), основного общего образования (срок обучения - 5 лет). Форма обучения: очная. В 2013-2014 учебном году в школе в 9 класс-комплектах обучалось 49  учащихся, кадровый состав - 18 человек, из них 12 педагогов. Образовательное учреждение имеет  лицензию на осуществление образовательной деятельности: Серия А № 280031 выдано 13 августа 2010 года и  свидетельство о государственной аккредитации, выданное 17 июня 2011 года. В школе имеется 12 учебных кабинетов, спортивный зал, компьютерный класс, музей Боевой и Трудовой Славы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Требования, предъявляемые к кандидату:</w:t>
      </w:r>
    </w:p>
    <w:p>
      <w:pPr>
        <w:pStyle w:val="Normal"/>
        <w:shd w:fill="FFFFFF" w:val="clear"/>
        <w:spacing w:before="75" w:after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м приказом Министерства здравоохранения и социального развития Российской Федерации от 26 августа 2010 г. N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</w:t>
      </w:r>
      <w:r>
        <w:rPr>
          <w:sz w:val="28"/>
          <w:szCs w:val="28"/>
        </w:rPr>
        <w:t>прошедшие соответствующую аттестацию, установленную законодательством Российской Федерации в сфере образования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Место и время приема </w:t>
      </w:r>
      <w:r>
        <w:rPr>
          <w:color w:val="000000"/>
          <w:sz w:val="28"/>
          <w:szCs w:val="28"/>
          <w:u w:val="single"/>
        </w:rPr>
        <w:t>заявлений от Кандидатов с прилагаемыми к ним документам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>Документы на участие в конкурсе принимаются по адресу: Саратовская область, город Балашов, улица Юбилейная, дом 18, Управление образования администрации Балашовского муниципального района, приемная начальника управления образования,  ежедневно с 08.00 до 16.00 часов (перерыв с 12.00 до 13.00 часов), кроме субботы и воскресенья, в течение 30 дней со дня размещения на официальном сайте администрации Балашовского муниципального района объявление о конкурсе. Подробную информацию о конкурсе  и вакантных должностях можно получить по телефонам: (8-84545) 2-04-01, 2-25-35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>Документы должны быть поданы не позднее 16 час.00 мин. 11 августа 2014 года.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  <w:u w:val="single"/>
        </w:rPr>
      </w:pPr>
      <w:r>
        <w:rPr>
          <w:color w:val="000000"/>
        </w:rPr>
        <w:t xml:space="preserve">4. </w:t>
      </w:r>
      <w:r>
        <w:rPr>
          <w:color w:val="000000"/>
          <w:u w:val="single"/>
        </w:rPr>
        <w:t>П</w:t>
      </w:r>
      <w:r>
        <w:rPr>
          <w:color w:val="000000"/>
          <w:sz w:val="28"/>
          <w:szCs w:val="28"/>
          <w:u w:val="single"/>
        </w:rPr>
        <w:t>еречень документов, подаваемых Кандидатами для участия в Конкурсе, и требования к их оформлению: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Кандидаты представляют в установленный срок следующие документы: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установленной формы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 об успешном прохождении аттестации по должности «руководитель» (аттестационный лист)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зюме, фотографию 3x4 см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в установленном порядке копию трудовой книжки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 профессиональном образовании, дополнительном профессиональном образовании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собственноручно программу развития общеобразовательного учреждения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обработку персональных данных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о наличии (отсутствии) судимости, в том числе погашенной и снятой, и(или) факта уголовного преследования либо о прекращении уголовного преследования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</w:t>
      </w:r>
      <w:r>
        <w:rPr>
          <w:sz w:val="28"/>
          <w:szCs w:val="28"/>
        </w:rPr>
        <w:t>. Копии документов должны быть заверены нотариально или кадровой службой соответствующей организации и принимаются только при предъявлении Претендентом оригиналов этих документов.</w:t>
      </w:r>
    </w:p>
    <w:p>
      <w:pPr>
        <w:pStyle w:val="Normal"/>
        <w:shd w:fill="FFFFFF" w:val="clear"/>
        <w:spacing w:before="75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общеобразовательного учреждения Кандидата (далее - Программа) должна содержать следующие разделы: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аналитическую справку об общеобразовательном учреждении (текущее состояние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и задачи Программы (образ будущего состояния общеобразовательного учреждения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я к Программе (при необходимости).</w:t>
      </w:r>
    </w:p>
    <w:p>
      <w:pPr>
        <w:pStyle w:val="Normal"/>
        <w:shd w:fill="FFFFFF" w:val="clear"/>
        <w:spacing w:before="75" w:after="1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Время и место проведения конкурса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75" w:after="180"/>
        <w:rPr/>
      </w:pPr>
      <w:r>
        <w:rPr>
          <w:sz w:val="28"/>
          <w:szCs w:val="28"/>
        </w:rPr>
        <w:t xml:space="preserve">20 августа 2014 года в 14.00 часов в здании администрации Балашовского муниципального района: Саратовская обл., г. Балашов, ул.Советская, 178. </w:t>
      </w:r>
    </w:p>
    <w:p>
      <w:pPr>
        <w:pStyle w:val="Normal"/>
        <w:shd w:fill="FFFFFF" w:val="clear"/>
        <w:spacing w:before="75" w:after="180"/>
        <w:rPr/>
      </w:pPr>
      <w:r>
        <w:rPr>
          <w:sz w:val="28"/>
          <w:szCs w:val="28"/>
        </w:rPr>
        <w:t xml:space="preserve">Время начала работы конкурсной комиссии с 12 августа 2014 г. </w:t>
      </w:r>
    </w:p>
    <w:p>
      <w:pPr>
        <w:pStyle w:val="Normal"/>
        <w:shd w:fill="FFFFFF" w:val="clear"/>
        <w:spacing w:before="75" w:after="180"/>
        <w:rPr/>
      </w:pPr>
      <w:r>
        <w:rPr>
          <w:sz w:val="28"/>
          <w:szCs w:val="28"/>
        </w:rPr>
        <w:t>Подведение итогов Конкурса состоится 20 августа 2014 года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u w:val="single"/>
        </w:rPr>
        <w:t xml:space="preserve">6. </w:t>
      </w:r>
      <w:r>
        <w:rPr>
          <w:color w:val="000000"/>
          <w:sz w:val="28"/>
          <w:szCs w:val="28"/>
          <w:u w:val="single"/>
        </w:rPr>
        <w:t>Адрес, по которому Кандидаты могут ознакомиться с иными сведениями, и порядок ознакомления с этими сведениям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ратовская область, город Балашов, улица Юбилейная, дом 18, Управление образования администрации Балашовского муниципального района,  ежедневно с 08.00 до 16.00 часов (перерыв с 12.00 до 13.00 часов), кроме субботы и воскресенья по предварительной записи по телефону: 2-04-01, 2-25-35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  <w:u w:val="single"/>
        </w:rPr>
      </w:pPr>
      <w:r>
        <w:rPr>
          <w:color w:val="000000"/>
          <w:u w:val="single"/>
        </w:rPr>
        <w:t>7. П</w:t>
      </w:r>
      <w:r>
        <w:rPr>
          <w:color w:val="000000"/>
          <w:sz w:val="28"/>
          <w:szCs w:val="28"/>
          <w:u w:val="single"/>
        </w:rPr>
        <w:t>орядок определения победителя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не допускается к участию в Конкурсе в случае, если: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очно в один этап и состоит из собеседования и представления Программы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.), осуществляются Кандидатами за счет собственных средств.</w:t>
      </w:r>
    </w:p>
    <w:p>
      <w:pPr>
        <w:pStyle w:val="Normal"/>
        <w:shd w:fill="FFFFFF" w:val="clear"/>
        <w:spacing w:before="75" w:after="180"/>
        <w:jc w:val="both"/>
        <w:rPr/>
      </w:pPr>
      <w:r>
        <w:rPr>
          <w:color w:val="000000"/>
          <w:sz w:val="28"/>
          <w:szCs w:val="28"/>
        </w:rPr>
        <w:t xml:space="preserve">Личные и деловые качества Кандидатов, их способности осуществлять руководство учреждением по любым вопросам в пределах компетенции руководителя оцениваются Конкурсной </w:t>
      </w:r>
      <w:r>
        <w:rPr>
          <w:sz w:val="28"/>
          <w:szCs w:val="28"/>
        </w:rPr>
        <w:t>комиссией по балльной системе с занесением результатов в оценочный лист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Кандидатов оцениваются Конкурсной комиссией по следующим критериям: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 (нацеленность на решение ключевых проблем развития образовательного учреждения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стичность (ориентация на удовлетворение "завтрашнего" социального заказа на образование и управление школой и учет изменений социальной ситуации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 целостность Программы (наличие системного образа школы, образовательного процесса, отображение в комплексе всех направлений развития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работанность (подробная и детальная проработка всех шагов деятельности по Программе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емость (разработанный механизм управленческого сопровождения реализации Программы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мость (наличие максимально возможного набора индикативных показателей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 с занесением результатов в оценочный лист.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конкурса признается участник, набравший максимальное количество баллов.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рганизатор Конкурса: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ятидневный срок с даты определения победителя Конкурса информирует в письменной форме участников Конкурса о его итогах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ятидневный срок с даты определения победителя Конкурса размещает информационное сообщение о результатах проведения Конкурса на своем официальном сайте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9. Управление образования администрации Балашовского муниципального района: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ает на должность руководителя учреждения, заключая с ним срочный трудовой договор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Программу победителя Конкурса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праве включить в кадровый резерв руководителей системы общего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>по социальным вопросам                                                         О.Е.Уварова</w:t>
      </w:r>
    </w:p>
    <w:p>
      <w:pPr>
        <w:pStyle w:val="Normal"/>
        <w:shd w:fill="FFFFFF" w:val="clear"/>
        <w:spacing w:before="75" w:after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75" w:after="18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41:00Z</dcterms:created>
  <dc:creator>Наталия Ивановна</dc:creator>
  <dc:description/>
  <cp:keywords/>
  <dc:language>en-US</dc:language>
  <cp:lastModifiedBy>Делопроизводство</cp:lastModifiedBy>
  <cp:lastPrinted>2014-07-02T10:18:00Z</cp:lastPrinted>
  <dcterms:modified xsi:type="dcterms:W3CDTF">2014-07-10T11:41:00Z</dcterms:modified>
  <cp:revision>2</cp:revision>
  <dc:subject/>
  <dc:title>08</dc:title>
</cp:coreProperties>
</file>