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1.2013 г.</w:t>
        <w:tab/>
        <w:tab/>
        <w:tab/>
        <w:tab/>
        <w:tab/>
        <w:tab/>
        <w:tab/>
        <w:tab/>
        <w:tab/>
        <w:t>325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зем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30,  ст.38, ст.38.1 Земельного Кодекса Российской Федерации от 25.10.2001 г. № 136-ФЗ; Постановлением Правительства РФ от 11 ноября 2002 г. № 808 «Об организации и проведении торгов по продаже находящихся в государственной или в муниципальной собственности земельных участков или права на заключение договоров аренды таких земельных участков»; Постановлением Правительства РФ от 13 февраля  2006 года № 83 «Об утверждении Правил опреде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открытый земельный аукцион по продаже права на заключение договора аренды земельного участка, указанного в приложении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ределить организатором проведения аукциона по продаже права на заключение договора аренды земельного участка, указанного в приложении № 1, Комитет по управлению муниципальным имуществом администрации Балаш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публиковать объявление о проведении аукциона в газете «Балашовская правда», на сайте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чем за тридцать дней до дня проведения аукциона по продаже права на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возложить на  заместителя главы администрации Балашовского муниципального района  по сельскому хозяйству, председателя комитета по управлению муниципальным имуществом Саврасову Т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А.А. 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Балашовского муниципального 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26.11.2013 г._ № __3258-р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62"/>
        <w:gridCol w:w="2160"/>
        <w:gridCol w:w="16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расположения, целевое использование,  право пользования земельным участком, кадастров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руб/ 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а в соответствии с законодательством РФ об оцен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руб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являющийся государственной собственностью, общей площадью 412 кв.м по адресу: Саратовская область,  г. Балашов, ул.Автомобилистов, в 14,0 м западнее юго-западного угла 5-ти этажного жилого дома № 14, для размещения домов среднеэтажной и многоэтажной жилой застройки (для строительства многоквартирного среднеэтажного жилого дома).</w:t>
            </w:r>
          </w:p>
          <w:p>
            <w:pPr>
              <w:pStyle w:val="Normal"/>
              <w:jc w:val="both"/>
              <w:rPr/>
            </w:pPr>
            <w:r>
              <w:rPr/>
              <w:t>Право на заключение договора аренды земельного участка сроком на 3 года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64:41:410942:162</w:t>
            </w:r>
          </w:p>
          <w:p>
            <w:pPr>
              <w:pStyle w:val="Normal"/>
              <w:jc w:val="both"/>
              <w:rPr/>
            </w:pPr>
            <w:r>
              <w:rPr/>
              <w:t>Категория земель: земли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аничения в использовании: н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00 рублей</w:t>
            </w:r>
          </w:p>
          <w:p>
            <w:pPr>
              <w:pStyle w:val="Normal"/>
              <w:jc w:val="center"/>
              <w:rPr/>
            </w:pPr>
            <w:r>
              <w:rPr/>
              <w:t>размер рыночной арендной платы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технических условиях подключения (технологического подключения) объекта капитального строительства  к сетям инженерно-технического 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одоснаб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ъект капитального строительства на земельном участке лот № 1 возможно подключить  от действующего водопровода диаметром 160 мм, п/э. по ул.Спортивная. Водоотведение возможно осуществить в канализационный трубопровод диаметром 150 мм, п/э. дома  № 13 по ул.Спортивная. Врезку выполнить в существующий канализационный колодец с отметками 167,58/166,38.</w:t>
      </w:r>
    </w:p>
    <w:p>
      <w:pPr>
        <w:pStyle w:val="Normal"/>
        <w:jc w:val="both"/>
        <w:rPr/>
      </w:pPr>
      <w:r>
        <w:rPr/>
        <w:t>Оплата за подключение к сетям (по состоянию на май 2013г.):</w:t>
      </w:r>
    </w:p>
    <w:p>
      <w:pPr>
        <w:pStyle w:val="Normal"/>
        <w:jc w:val="both"/>
        <w:rPr/>
      </w:pPr>
      <w:r>
        <w:rPr/>
        <w:t>-врезка в водопровод – 7726,94 руб.,</w:t>
      </w:r>
    </w:p>
    <w:p>
      <w:pPr>
        <w:pStyle w:val="Normal"/>
        <w:jc w:val="both"/>
        <w:rPr/>
      </w:pPr>
      <w:r>
        <w:rPr/>
        <w:t>-врезка в канализацию – 3543,45 руб. (пересмотр индекса планируется на 2 квартал 2013г.).</w:t>
      </w:r>
    </w:p>
    <w:p>
      <w:pPr>
        <w:pStyle w:val="Normal"/>
        <w:rPr/>
      </w:pPr>
      <w:r>
        <w:rPr/>
        <w:t>Срок действия технических условий составляет 2 года со дня выдачи.</w:t>
      </w:r>
    </w:p>
    <w:p>
      <w:pPr>
        <w:pStyle w:val="Normal"/>
        <w:jc w:val="both"/>
        <w:rPr/>
      </w:pPr>
      <w:r>
        <w:rPr/>
        <w:t xml:space="preserve">Срок подключения объекта капитального строительства будет определяться согласно заключенному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Электроснабжение</w:t>
      </w:r>
    </w:p>
    <w:p>
      <w:pPr>
        <w:pStyle w:val="Normal"/>
        <w:jc w:val="both"/>
        <w:rPr/>
      </w:pPr>
      <w:r>
        <w:rPr/>
        <w:t>Существует техническая возможность присоединения к сетям инженерно-технического обеспечения проектируемого жилого дома.</w:t>
      </w:r>
    </w:p>
    <w:p>
      <w:pPr>
        <w:pStyle w:val="Normal"/>
        <w:ind w:firstLine="708"/>
        <w:jc w:val="both"/>
        <w:rPr/>
      </w:pPr>
      <w:r>
        <w:rPr/>
        <w:t xml:space="preserve">Размер стандартизированных ставок для определения платы за технологическое присоединение к электрическим сетям  ОАО «Облкоммунэнерго» для заявителей – физических и юридических лиц в целях технологического присоединения по одному источнику электроснабжения энергопринимающих устройств, максимальная мощность которых составляет не менее  8900кВт (с учетом ранее присоединенной мощности) на уровне напряжения ниже 35кВ – рассчитывается по приложению № 2 к  Постановлению комитета Государственного регулирования тарифов Саратовской области № 49/1 от 29.12.201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Газоснаб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ществует возможность подключения вышеуказанного объекта капитального строительства  к газораспределительным сетям. Выдача технических условий  подключения и присоединения объекта капитального строительства к газораспределительным сетям, эксплуатируемым Обществом «Саратовоблгаз», осуществляется без взимания платы. Сроки подключения объектов капитального строительства к сетям  газоснабжения и газопотребления осуществляются на основании заключенных договоров, в которых указываются сроки и условия подключения по согласованию исполнителя и заказчика. Сроки подключения могут составить от 1 до 3 календарных месяцев. Присоединение (врезка) объекта капитального строительства к действующим газопроводам осуществляется только при наличии проектно-исполнительной документации, при этом расходы на данный вид работ устанавливается Прейскурантом Общества «Саратовоблгаз», и составя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ратовская область, г.Балашов, ул.Автомобилистов, в 14,0 м западнее юго-западного угла  5-ти этажного жилого дома № 14  - 350000,00 рублей.</w:t>
      </w:r>
    </w:p>
    <w:p>
      <w:pPr>
        <w:pStyle w:val="Normal"/>
        <w:ind w:left="360" w:hanging="0"/>
        <w:jc w:val="both"/>
        <w:rPr/>
      </w:pPr>
      <w:r>
        <w:rPr/>
        <w:t>Окончание срока действия Прейскуранта Общества – 01.07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по сельскому хозяйств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ым имуществом </w:t>
        <w:tab/>
        <w:tab/>
        <w:tab/>
        <w:tab/>
        <w:tab/>
        <w:t xml:space="preserve">    Т.И. Саврасова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0:00Z</dcterms:created>
  <dc:creator>home</dc:creator>
  <dc:description/>
  <cp:keywords/>
  <dc:language>en-US</dc:language>
  <cp:lastModifiedBy>Делопроизводство</cp:lastModifiedBy>
  <dcterms:modified xsi:type="dcterms:W3CDTF">2013-11-26T10:50:00Z</dcterms:modified>
  <cp:revision>2</cp:revision>
  <dc:subject/>
  <dc:title>О проведении земельного</dc:title>
</cp:coreProperties>
</file>