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07.11.2013 г.</w:t>
        <w:tab/>
        <w:tab/>
        <w:tab/>
        <w:tab/>
        <w:tab/>
        <w:tab/>
        <w:tab/>
        <w:t>2970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 Родничок Балашовского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эффективной деятельности муниципального общеобразовательного учреждения  «Средняя общеобразовательная школа с. Родничок Балашовского района Саратовской области»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общеобразовательного учреждения  «Средняя общеобразовательная школа с. Родничок Балашовского района Саратовской области», расположенного по адресу: Саратовская область, Балашовский район, село Родничок, улица Комсомольская, дом 6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директора муниципального общеобразовательного учреждения «Средняя общеобразовательная школа с. Родничок Балашовского района Саратовской области»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11.11.2013 г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Уварову О.Е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Т. И. Саврасова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2970-р от ___07.11________2013 г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роведению конкурса на замещение вакантной должности директора муниципального общеобразовательного учреждения «Средняя общеобразовательная школа с. Родничок Балашовского района Саратовской области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арова</w:t>
            </w:r>
            <w:r>
              <w:rPr>
                <w:bCs/>
                <w:sz w:val="28"/>
                <w:szCs w:val="28"/>
              </w:rPr>
              <w:t xml:space="preserve">  Ольга Евгеньевна – председатель комиссии      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хматова Нина Николаевна – заместитель председателя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аталия Ивановна –  секретарь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по вопросам осуществления образовательной поли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тов Федор Дмитри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 начальника управления образования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востова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етодическим кабинетом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управления образования администрации Балашовского муниципального района по обще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в области управления в сфер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ба Жаннэтт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рганов самоуправления МОУ СОШ с.Роднич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пенко Татьяна Виктор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одительского комитета МОУ СОШ с. Роднич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ьцева Надежда Рави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с. Старый Хопер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О.Е.Увар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2970-р от __07.11.________2013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Родничок Балашовского 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 Родничок Балашовского района Саратовской области» расположенного по адресу: Саратовская область, Балашовский район, село Родничок, улица Комсомольская, дом 6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Основные характеристики общеобразовательного учреждения: </w:t>
      </w:r>
      <w:r>
        <w:rPr>
          <w:sz w:val="28"/>
          <w:szCs w:val="28"/>
        </w:rPr>
        <w:t>учреждение реализует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(срок обучения - 4 года), основного общего образования (срок обучения - 5 лет), среднего (полного) общего образования (срок обучения  - 2 года). Форма обучения: очная. В 2013-2014 учебном году в школе в 11 класс-комплектах обучается 93  учащихся. Работает 22 человека, из них 14 педагог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а имеет лицензию на осуществление образовательной деятельности: Серия А № 280106 выдано 17 сентября 2010 года. Школа в 2011 году прошла государственную аккредитацию: Свидетельство о государственной аккредитации выдано 31 мая 2011 года. В школе имеется 11 учебных кабинетов, комбинированная мастерская, спортивный зал, компьютерный класс, Комната Боевой и Трудовой Славы, пришкольный участок площадью 0,5 га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  <w:r>
        <w:rPr>
          <w:color w:val="000000"/>
          <w:sz w:val="28"/>
          <w:szCs w:val="28"/>
        </w:rPr>
        <w:t xml:space="preserve">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>: 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кабинет № 7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11 декабря 2013 года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П</w:t>
      </w:r>
      <w:r>
        <w:rPr>
          <w:color w:val="000000"/>
          <w:sz w:val="28"/>
          <w:szCs w:val="28"/>
          <w:u w:val="single"/>
        </w:rPr>
        <w:t>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секретарем конкурсной комиссии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16 декабря 2013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11 ноября 2013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16 декабря 2013 г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               О.Е.Уварова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Наталия Ивановна</dc:creator>
  <dc:description/>
  <cp:keywords/>
  <dc:language>en-US</dc:language>
  <cp:lastModifiedBy>Делопроизводство</cp:lastModifiedBy>
  <cp:lastPrinted>2013-11-05T13:48:00Z</cp:lastPrinted>
  <dcterms:modified xsi:type="dcterms:W3CDTF">2013-11-08T11:22:00Z</dcterms:modified>
  <cp:revision>3</cp:revision>
  <dc:subject/>
  <dc:title>О проведении конкурса на замещение вакантной должности</dc:title>
</cp:coreProperties>
</file>