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1"/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22.10.2013г        2819-р</w:t>
      </w:r>
    </w:p>
    <w:p>
      <w:pPr>
        <w:pStyle w:val="Normal"/>
        <w:rPr>
          <w:rStyle w:val="S1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1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1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1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1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1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1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1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1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1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1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1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1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1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2"/>
          <w:b/>
          <w:b/>
          <w:color w:val="000000"/>
          <w:sz w:val="28"/>
          <w:szCs w:val="28"/>
        </w:rPr>
      </w:pPr>
      <w:r>
        <w:rPr>
          <w:rStyle w:val="S2"/>
          <w:b/>
          <w:color w:val="000000"/>
          <w:sz w:val="28"/>
          <w:szCs w:val="28"/>
        </w:rPr>
        <w:t xml:space="preserve">О проведении конкурса на право заключения </w:t>
      </w:r>
    </w:p>
    <w:p>
      <w:pPr>
        <w:pStyle w:val="Normal"/>
        <w:rPr>
          <w:rStyle w:val="S2"/>
          <w:b/>
          <w:b/>
          <w:color w:val="000000"/>
          <w:sz w:val="28"/>
          <w:szCs w:val="28"/>
        </w:rPr>
      </w:pPr>
      <w:r>
        <w:rPr>
          <w:rStyle w:val="S2"/>
          <w:b/>
          <w:color w:val="000000"/>
          <w:sz w:val="28"/>
          <w:szCs w:val="28"/>
        </w:rPr>
        <w:t>муниципального договора по транспортному</w:t>
      </w:r>
    </w:p>
    <w:p>
      <w:pPr>
        <w:pStyle w:val="Normal"/>
        <w:rPr>
          <w:rStyle w:val="S2"/>
          <w:b/>
          <w:b/>
          <w:color w:val="000000"/>
          <w:sz w:val="28"/>
          <w:szCs w:val="28"/>
        </w:rPr>
      </w:pPr>
      <w:r>
        <w:rPr>
          <w:rStyle w:val="S2"/>
          <w:b/>
          <w:color w:val="000000"/>
          <w:sz w:val="28"/>
          <w:szCs w:val="28"/>
        </w:rPr>
        <w:t>обслуживанию маршрутов регулярных перевозок</w:t>
      </w:r>
    </w:p>
    <w:p>
      <w:pPr>
        <w:pStyle w:val="Normal"/>
        <w:rPr>
          <w:rStyle w:val="S2"/>
          <w:b/>
          <w:b/>
          <w:color w:val="000000"/>
          <w:sz w:val="28"/>
          <w:szCs w:val="28"/>
        </w:rPr>
      </w:pPr>
      <w:r>
        <w:rPr>
          <w:rStyle w:val="S2"/>
          <w:b/>
          <w:color w:val="000000"/>
          <w:sz w:val="28"/>
          <w:szCs w:val="28"/>
        </w:rPr>
        <w:t xml:space="preserve">маршрутной схемы в границах Балашовского </w:t>
      </w:r>
    </w:p>
    <w:p>
      <w:pPr>
        <w:pStyle w:val="Normal"/>
        <w:rPr>
          <w:rStyle w:val="S2"/>
          <w:b/>
          <w:b/>
          <w:color w:val="000000"/>
          <w:sz w:val="28"/>
          <w:szCs w:val="28"/>
        </w:rPr>
      </w:pPr>
      <w:r>
        <w:rPr>
          <w:rStyle w:val="S2"/>
          <w:b/>
          <w:color w:val="000000"/>
          <w:sz w:val="28"/>
          <w:szCs w:val="28"/>
        </w:rPr>
        <w:t>муниципального района на период</w:t>
      </w:r>
    </w:p>
    <w:p>
      <w:pPr>
        <w:pStyle w:val="Normal"/>
        <w:rPr>
          <w:b/>
          <w:b/>
        </w:rPr>
      </w:pPr>
      <w:r>
        <w:rPr>
          <w:rStyle w:val="S2"/>
          <w:b/>
          <w:color w:val="000000"/>
          <w:sz w:val="28"/>
          <w:szCs w:val="28"/>
        </w:rPr>
        <w:t>с 27 декабря 2013 года по 26 декабря 2015 года</w:t>
      </w:r>
    </w:p>
    <w:p>
      <w:pPr>
        <w:pStyle w:val="P11"/>
        <w:ind w:firstLine="540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В соответствии с Законом Саратовской области от 07 марта 2006 года № 22-ЗСО «Об организации обслуживания населения автомобильным пассажирским транспортом на территории Саратовской области», Решением Собрания депутатов Балашовского муниципального района от 30 апреля 2008 года № 25/15 «Об утверждении Положения об организации пассажирских перевозок на территории Балашовского муниципального района», Решением Совета муниципального образования город Балашов Балашовского муниципального района Саратовской области от 28 апреля 2011 года № 36/3 «О порядке организации транспортного обслуживания населения по регулярным маршрутам пассажирских перевозок в границах муниципального образования город Балашов», Соглашением между администрацией Балашовского муниципального района и администрацией муниципального образования город Балашов о взаимодействии при создании условий по предоставлению транспортных услуг населению и организации транспортного обслуживания населения в границах муниципальных образований от 10 октября 2013 года:</w:t>
      </w:r>
    </w:p>
    <w:p>
      <w:pPr>
        <w:pStyle w:val="P12"/>
        <w:ind w:firstLine="540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1. 16 декабря 2013 года провести конкурс на право заключения муниципального договора по транспортному обслуживанию маршрутов регулярных перевозок маршрутной схемы в границах Балашовского муниципального района на период с 27 декабря 2013 года по 26 декабря 2015 года.</w:t>
      </w:r>
    </w:p>
    <w:p>
      <w:pPr>
        <w:pStyle w:val="P11"/>
        <w:ind w:firstLine="540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 xml:space="preserve">2. Опубликовать и разместить извещение о времени и месте проведения конкурса на право заключения муниципального договора по транспортному обслуживанию маршрутов регулярных перевозок маршрутной схемы в границах Балашовского муниципального района на период с 27 декабря 2013 года по 26 декабря 2015 года в газете «Балашовская правда» и на официальном сайте администрации Балашовского муниципального района по адресу: </w:t>
      </w:r>
      <w:hyperlink r:id="rId2" w:tgtFrame="_blank">
        <w:r>
          <w:rPr>
            <w:rStyle w:val="InternetLink"/>
            <w:color w:val="2222CC"/>
            <w:sz w:val="28"/>
            <w:szCs w:val="28"/>
            <w:u w:val="single"/>
          </w:rPr>
          <w:t>www.baladmin.ru</w:t>
        </w:r>
      </w:hyperlink>
      <w:r>
        <w:rPr>
          <w:rStyle w:val="S4"/>
          <w:color w:val="000000"/>
          <w:sz w:val="28"/>
          <w:szCs w:val="28"/>
        </w:rPr>
        <w:t>, согласно приложению к настоящему Распоряжению.</w:t>
      </w:r>
    </w:p>
    <w:p>
      <w:pPr>
        <w:pStyle w:val="P12"/>
        <w:ind w:firstLine="540"/>
        <w:jc w:val="both"/>
        <w:rPr>
          <w:rStyle w:val="S4"/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3. Контроль за исполнением настоящего Распоряжения возложить на первого заместителя главы администрации Балашовского муниципального района С.Ю. Александрова.</w:t>
      </w:r>
    </w:p>
    <w:p>
      <w:pPr>
        <w:pStyle w:val="Normal"/>
        <w:rPr>
          <w:rStyle w:val="S4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4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4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4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4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4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4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4"/>
          <w:b/>
          <w:sz w:val="28"/>
          <w:szCs w:val="28"/>
        </w:rPr>
        <w:t>И.о. главы администрации Балашовского</w:t>
      </w:r>
    </w:p>
    <w:p>
      <w:pPr>
        <w:pStyle w:val="Normal"/>
        <w:rPr>
          <w:rStyle w:val="S4"/>
          <w:b/>
          <w:b/>
          <w:sz w:val="28"/>
          <w:szCs w:val="28"/>
        </w:rPr>
      </w:pPr>
      <w:r>
        <w:rPr>
          <w:rStyle w:val="S4"/>
          <w:b/>
          <w:sz w:val="28"/>
          <w:szCs w:val="28"/>
        </w:rPr>
        <w:t>муниципального района                                                          Т.И. Саврасова</w:t>
      </w:r>
    </w:p>
    <w:p>
      <w:pPr>
        <w:pStyle w:val="Normal"/>
        <w:jc w:val="both"/>
        <w:rPr>
          <w:rStyle w:val="S4"/>
          <w:b/>
          <w:b/>
          <w:color w:val="000000"/>
          <w:sz w:val="28"/>
          <w:szCs w:val="28"/>
        </w:rPr>
      </w:pPr>
      <w:r>
        <w:rPr/>
      </w:r>
    </w:p>
    <w:p>
      <w:pPr>
        <w:pStyle w:val="P16"/>
        <w:jc w:val="center"/>
        <w:rPr>
          <w:rStyle w:val="S1"/>
          <w:rFonts w:ascii="Arial" w:hAnsi="Arial" w:cs="Arial"/>
          <w:color w:val="000000"/>
          <w:sz w:val="19"/>
          <w:szCs w:val="19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P16"/>
        <w:jc w:val="center"/>
        <w:rPr>
          <w:rStyle w:val="S1"/>
          <w:rFonts w:ascii="Arial" w:hAnsi="Arial" w:cs="Arial"/>
          <w:color w:val="000000"/>
          <w:sz w:val="19"/>
          <w:szCs w:val="19"/>
        </w:rPr>
      </w:pPr>
      <w:r>
        <w:rPr/>
      </w:r>
    </w:p>
    <w:p>
      <w:pPr>
        <w:pStyle w:val="P16"/>
        <w:jc w:val="center"/>
        <w:rPr>
          <w:rStyle w:val="S1"/>
          <w:rFonts w:ascii="Arial" w:hAnsi="Arial" w:cs="Arial"/>
          <w:color w:val="000000"/>
          <w:sz w:val="19"/>
          <w:szCs w:val="19"/>
        </w:rPr>
      </w:pPr>
      <w:r>
        <w:rPr/>
      </w:r>
    </w:p>
    <w:p>
      <w:pPr>
        <w:pStyle w:val="P16"/>
        <w:jc w:val="center"/>
        <w:rPr>
          <w:rStyle w:val="S1"/>
          <w:rFonts w:ascii="Arial" w:hAnsi="Arial" w:cs="Arial"/>
          <w:color w:val="000000"/>
          <w:sz w:val="19"/>
          <w:szCs w:val="19"/>
        </w:rPr>
      </w:pPr>
      <w:r>
        <w:rPr/>
      </w:r>
    </w:p>
    <w:p>
      <w:pPr>
        <w:pStyle w:val="P16"/>
        <w:jc w:val="center"/>
        <w:rPr>
          <w:rStyle w:val="S1"/>
          <w:rFonts w:ascii="Arial" w:hAnsi="Arial" w:cs="Arial"/>
          <w:color w:val="000000"/>
          <w:sz w:val="19"/>
          <w:szCs w:val="19"/>
        </w:rPr>
      </w:pPr>
      <w:r>
        <w:rPr/>
      </w:r>
    </w:p>
    <w:p>
      <w:pPr>
        <w:pStyle w:val="P16"/>
        <w:jc w:val="center"/>
        <w:rPr>
          <w:rStyle w:val="S1"/>
          <w:rFonts w:ascii="Arial" w:hAnsi="Arial" w:cs="Arial"/>
          <w:color w:val="000000"/>
          <w:sz w:val="19"/>
          <w:szCs w:val="19"/>
        </w:rPr>
      </w:pPr>
      <w:r>
        <w:rPr/>
      </w:r>
    </w:p>
    <w:p>
      <w:pPr>
        <w:pStyle w:val="P16"/>
        <w:jc w:val="center"/>
        <w:rPr>
          <w:rStyle w:val="S1"/>
          <w:rFonts w:ascii="Arial" w:hAnsi="Arial" w:cs="Arial"/>
          <w:color w:val="000000"/>
          <w:sz w:val="19"/>
          <w:szCs w:val="19"/>
        </w:rPr>
      </w:pPr>
      <w:r>
        <w:rPr/>
      </w:r>
    </w:p>
    <w:p>
      <w:pPr>
        <w:pStyle w:val="Normal"/>
        <w:rPr>
          <w:rStyle w:val="S1"/>
          <w:color w:val="000000"/>
          <w:sz w:val="20"/>
          <w:szCs w:val="20"/>
        </w:rPr>
      </w:pPr>
      <w:r>
        <w:rPr>
          <w:rStyle w:val="S1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rStyle w:val="S1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1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1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1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1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1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1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1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1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1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1"/>
          <w:color w:val="000000"/>
          <w:sz w:val="20"/>
          <w:szCs w:val="20"/>
        </w:rPr>
      </w:pPr>
      <w:r>
        <w:rPr>
          <w:rStyle w:val="S1"/>
          <w:color w:val="000000"/>
          <w:sz w:val="20"/>
          <w:szCs w:val="20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Style w:val="S1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1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1"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1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Style w:val="S1"/>
          <w:color w:val="000000"/>
          <w:sz w:val="20"/>
          <w:szCs w:val="20"/>
        </w:rPr>
        <w:t>Приложение</w:t>
      </w:r>
    </w:p>
    <w:p>
      <w:pPr>
        <w:pStyle w:val="Normal"/>
        <w:rPr>
          <w:rStyle w:val="S1"/>
          <w:color w:val="000000"/>
          <w:sz w:val="20"/>
          <w:szCs w:val="20"/>
        </w:rPr>
      </w:pPr>
      <w:r>
        <w:rPr>
          <w:rStyle w:val="S1"/>
          <w:color w:val="000000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Style w:val="S1"/>
          <w:color w:val="000000"/>
          <w:sz w:val="20"/>
          <w:szCs w:val="20"/>
        </w:rPr>
        <w:t>к распоряжению администрации</w:t>
      </w:r>
    </w:p>
    <w:p>
      <w:pPr>
        <w:pStyle w:val="Normal"/>
        <w:rPr/>
      </w:pPr>
      <w:r>
        <w:rPr>
          <w:rStyle w:val="S1"/>
          <w:color w:val="000000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Style w:val="S1"/>
          <w:color w:val="000000"/>
          <w:sz w:val="20"/>
          <w:szCs w:val="20"/>
        </w:rPr>
        <w:t>Балашовского муниципального района</w:t>
      </w:r>
    </w:p>
    <w:p>
      <w:pPr>
        <w:pStyle w:val="Normal"/>
        <w:rPr/>
      </w:pPr>
      <w:r>
        <w:rPr>
          <w:rStyle w:val="S1"/>
          <w:color w:val="000000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Style w:val="S1"/>
          <w:color w:val="000000"/>
          <w:sz w:val="20"/>
          <w:szCs w:val="20"/>
        </w:rPr>
        <w:t>от «_____»_________________2013г. №____</w:t>
      </w:r>
    </w:p>
    <w:p>
      <w:pPr>
        <w:pStyle w:val="Normal"/>
        <w:jc w:val="center"/>
        <w:rPr/>
      </w:pPr>
      <w:r>
        <w:rPr>
          <w:rStyle w:val="S1"/>
          <w:b/>
          <w:color w:val="000000"/>
          <w:sz w:val="28"/>
          <w:szCs w:val="28"/>
        </w:rPr>
        <w:t>ИЗВЕЩЕН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Администрация Балашовского муниципального района приглашает предприятия, организации и индивидуальных предпринимателей принять участие в конкурсе на право заключения муниципального договора по транспортному обслуживанию маршрутов регулярных перевозок маршрутной схемы в границах Балашовского муниципального района на период с 27 декабря 2013 года по 26 декабря 2015 года, который состоится 16 декабря 2013 года в 10-00 часов по адресу: г. Балашов, ул. Советская, 178, каб. 16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проведения конкурса является: истечение сроков действия договоров по организации транспортного обслуживания населения муниципального образования город Балашов и Балашовского муниципальн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авовые акты, на основании которых проводится конкурс: </w:t>
      </w:r>
      <w:r>
        <w:rPr>
          <w:rStyle w:val="S4"/>
          <w:color w:val="000000"/>
          <w:sz w:val="28"/>
          <w:szCs w:val="28"/>
        </w:rPr>
        <w:t xml:space="preserve">Соглашение между администрацией Балашовского муниципального района и администрацией муниципального образования город Балашов о взаимодействии при создании условий по предоставлению транспортных услуг населению и организации транспортного обслуживания населения в границах муниципальных образований от 10 октября 2013 года, </w:t>
      </w:r>
      <w:r>
        <w:rPr>
          <w:sz w:val="28"/>
          <w:szCs w:val="28"/>
        </w:rPr>
        <w:t xml:space="preserve">Решение Совета муниципального образования город Балашов № 36/3 от 28.04.2011 г. «О порядке организации транспортного обслуживания населения по регулярным маршрутам пассажирских перевозок в границах муниципального образования город Балашов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ные принять участие в конкурсе могут получить пакет конкурсной документации в конкурсной комиссии по адресу: Саратовская обл., г. Балашов, ул. Советская, 178, каб. 14 тел. 4-42-27, а также на официальном сайте администрации Балашовского муниципального района по адресу: www.baladmin.ru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на право заключения муниципального договора по транспортному обслуживанию маршрутов регулярных перевозок маршрутной схемы в границах Балашовского муниципального района проводится в два этапа. Заявления на участие в конкурсе принимаются по установленной форме конкурсной комиссией по адресу: Саратовская обл., г. Балашов, ул. Советская, 178, каб. 14 </w:t>
      </w:r>
      <w:r>
        <w:rPr>
          <w:rStyle w:val="S1"/>
          <w:color w:val="000000"/>
          <w:sz w:val="28"/>
          <w:szCs w:val="28"/>
        </w:rPr>
        <w:t>с 27 октября по 25 ноября 2013 года включительно с 8-00 до 17-00 часов (обед с 12-00 до 13-00 часов) за исключением выходных дн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смотрение заявлений на участие в конкурсе будет происходить 26 ноября 2013 года в 10-00 часов по адресу</w:t>
      </w:r>
      <w:r>
        <w:rPr>
          <w:rStyle w:val="S1"/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Саратовская обл., г. Балашов, ул. Советская, 178, каб. 16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явки на участие во втором этапе конкурса принимаются по установленной форме конкурсной комиссией по адресу: Саратовская обл., г. Балашов, ул. Советская, 178, каб. 14 </w:t>
      </w:r>
      <w:r>
        <w:rPr>
          <w:rStyle w:val="S1"/>
          <w:color w:val="000000"/>
          <w:sz w:val="28"/>
          <w:szCs w:val="28"/>
        </w:rPr>
        <w:t>с 27 ноября по 11 декабря 2013 года с 8-00 до 17-00 часов (обед с 12-00 до 13-00 часов) за исключением выходных дней и 11 декабря 2013 года с 8-00 часов до начала процедуры вскрытия конвертов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крытие конвертов и рассмотрение заявок участников конкурса будет происходить </w:t>
      </w:r>
      <w:r>
        <w:rPr>
          <w:rStyle w:val="S1"/>
          <w:color w:val="000000"/>
          <w:sz w:val="28"/>
          <w:szCs w:val="28"/>
        </w:rPr>
        <w:t>11 декабря 2013 года в 10-00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смотр подвижного состава будет производиться </w:t>
      </w:r>
      <w:r>
        <w:rPr>
          <w:rStyle w:val="S1"/>
          <w:color w:val="000000"/>
          <w:sz w:val="28"/>
          <w:szCs w:val="28"/>
        </w:rPr>
        <w:t>13 декабря 2013 года с 8-00 до 17-00 часов</w:t>
      </w:r>
      <w:r>
        <w:rPr>
          <w:sz w:val="28"/>
          <w:szCs w:val="28"/>
        </w:rPr>
        <w:t xml:space="preserve"> по адресу: г. Балашов, ул. К.Маркса, 6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и сопоставление заявок участников конкурса (проведение конкурса) состоится </w:t>
      </w:r>
      <w:r>
        <w:rPr>
          <w:rStyle w:val="S1"/>
          <w:color w:val="000000"/>
          <w:sz w:val="28"/>
          <w:szCs w:val="28"/>
        </w:rPr>
        <w:t>16 декабря 2013 года в 10-00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ки, поступившие по истечении установленного срока, не содержащие всех требуемых документов или поданные неуполномоченными лицами, к рассмотрению не принимаются и в конкурсе не участвую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, в течение которого организатор конкурса может отказаться от проведения конкурса: администрация Балашовского муниципального района вправе отказаться от проведения конкурса не позднее, чем за пять рабочих дней до даты проведения конкурс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Style w:val="S1"/>
          <w:color w:val="000000"/>
          <w:sz w:val="28"/>
          <w:szCs w:val="28"/>
        </w:rPr>
        <w:t>За дополнительной информацией обращаться по тел. 4-42-27.</w:t>
      </w:r>
    </w:p>
    <w:tbl>
      <w:tblPr>
        <w:tblW w:w="162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0038"/>
        <w:gridCol w:w="337"/>
        <w:gridCol w:w="939"/>
        <w:gridCol w:w="311"/>
        <w:gridCol w:w="823"/>
        <w:gridCol w:w="1869"/>
        <w:gridCol w:w="399"/>
        <w:gridCol w:w="735"/>
      </w:tblGrid>
      <w:tr>
        <w:trPr>
          <w:trHeight w:val="330" w:hRule="atLeast"/>
        </w:trPr>
        <w:tc>
          <w:tcPr>
            <w:tcW w:w="1546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ЕСТ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546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лотов выставляемых маршрутов на конкурсный отбор на право заключения муниципального договора по транспортному обслуживанию маршрутов регулярных перевозок маршрутной схемы в границах Балашовского муниципального района на период с 27 декабря 2013 года по 26 декабря 2015 год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лота </w:t>
            </w:r>
          </w:p>
        </w:tc>
        <w:tc>
          <w:tcPr>
            <w:tcW w:w="10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и номер маршру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арк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автобус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С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рафи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виж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ейсов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0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5 «к/т Победа – Хлебная база ч/з Рынок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/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-03 – 20-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/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-43 – 21-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5а «Центр – Хлебная база №43 ч/з Автовокзал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/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-48 – 19-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/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-28 – 21-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7 «к/т Победа – Межрайбаз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/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-10 – 19-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8 «Центр – КПТ ч/з Козловку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/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-20 – 20-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/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-45 – 19-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/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-55 – 19-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9 «Центр – КПТ ч/з Автовокзал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/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-05 – 18-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/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-45 – 19-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/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-5</w:t>
            </w:r>
            <w:r>
              <w:rPr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color w:val="000000"/>
                <w:sz w:val="26"/>
                <w:szCs w:val="26"/>
              </w:rPr>
              <w:t xml:space="preserve"> – </w:t>
            </w:r>
            <w:r>
              <w:rPr>
                <w:color w:val="000000"/>
                <w:sz w:val="26"/>
                <w:szCs w:val="26"/>
                <w:lang w:val="en-US"/>
              </w:rPr>
              <w:t>20</w:t>
            </w:r>
            <w:r>
              <w:rPr>
                <w:color w:val="000000"/>
                <w:sz w:val="26"/>
                <w:szCs w:val="26"/>
              </w:rPr>
              <w:t>-5</w:t>
            </w:r>
            <w:r>
              <w:rPr>
                <w:color w:val="000000"/>
                <w:sz w:val="26"/>
                <w:szCs w:val="26"/>
                <w:lang w:val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/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-55 – 19-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11 «Нефтяная – КПТ ч/з Автовокзал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/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-42 – 20-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18 «к/т Победа – Род. дом ч/з Рынок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/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-46 – 19-3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/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-52 – 20-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/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-58 – 19-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/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-04 – 20-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/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-10 – 20-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/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-22 – 21-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26 «ул. Рабочая – КПТ ч/з Военный городок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/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-30 – 20-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/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-45 – 20-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27 «Центр – Род. дом ч/з Автовокзал, Военный городок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/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-23 – 20-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128 «Балашов – Пады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/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-35 – 16-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131 «Балашов – Репное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/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-00 – 19-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/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-30 – 19-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132 «Балашов – Тростянк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/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-00 – 20-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133 «Балашов – Хоперское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/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-26 – 19-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151, 152 «Балашов – Н. Покровка», «Н. Покровка – Львовк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/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-35 – 18-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153,327 «Балашов – Гусевка», «Балашов – с/х Балашовский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/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-10 – 16-10, 8-30 – 16-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 2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339 «Балашов – Сухая Елань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/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-30 – 17-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154, 155 «Балашов – Конное», «Конное – Рассказань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/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-00 – 19-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3 «к/т Победа – Автовокзал ч/з Нефтяную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/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-55 – 20-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4 «КПТ – Дачи до с/т Текстильщик (сезонный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/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-00 – 21-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4а КПТ – Дачи до с/т Юбилейный (сезонный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/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-00 – 21-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8 «Центр – КПТ ч/з Козловку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/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-00 – 22-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9 «Центр – КПТ ч/з Автовокзал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/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-30 – 21-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10 «Нефтяная – Род. дом ч/з Рынок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/60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-55 – 21-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12 «Ветлянка – КПТ ч/з Козловку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/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-50 - 19-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14 «Ветлянка – КПТ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/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-25 – 20-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26 «ул. Рабочая – КПТ ч/з Военный городок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/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-15 – 21-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30а «Ж.Д. Вокзал – Род. дом ч/з Рынок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/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-43 – 20-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126 «Балашов - Б. Мелик до Выселок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/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-05 – 18-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-3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127 «Балашов – Устиновк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/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-55 – 17-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132а «Род. дом – Тростянк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/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-25 – 20-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133 «Балашов – Хоперское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/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-00 – 19-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/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-53 – 21-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334 «Балашов – Котоврас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/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-40 – 18-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3</w:t>
            </w:r>
          </w:p>
        </w:tc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1 «Автовокзал – к/т Победа ч/з Нефтяную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/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-22 – 18-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3 «к/т Победа – Автовокзал ч/з Нефтяную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/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-10 – 18-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5 «к/т Победа – Хлебная база ч/з Рынок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/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-13 – 20-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/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-32 – 19-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/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-54 – 20-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5а «Центр – Хлебная база №43 ч/з Автовокзал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/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-38 – 20-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/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-03 – 21-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8 «Центр – КПТ ч/з Козловку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/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-15 – 19-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/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-30 – 21-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/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-35 – 19-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/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-</w:t>
            </w:r>
            <w:r>
              <w:rPr>
                <w:color w:val="000000"/>
                <w:sz w:val="26"/>
                <w:szCs w:val="26"/>
                <w:lang w:val="en-US"/>
              </w:rPr>
              <w:t>4</w:t>
            </w:r>
            <w:r>
              <w:rPr>
                <w:color w:val="000000"/>
                <w:sz w:val="26"/>
                <w:szCs w:val="26"/>
              </w:rPr>
              <w:t>0 – 20-</w:t>
            </w:r>
            <w:r>
              <w:rPr>
                <w:color w:val="000000"/>
                <w:sz w:val="26"/>
                <w:szCs w:val="26"/>
                <w:lang w:val="en-US"/>
              </w:rPr>
              <w:t>4</w:t>
            </w: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/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-50 – 20-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9 «Центр – КПТ ч/з Автовокзал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/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6-35 – 19-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/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-00 – 22-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11 «Нефтяная – КПТ ч/з Автовокзал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/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-09 – 20-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11а «Строителей – Нефтяная ч/з ул. Ленин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/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-23 – 19-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/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-</w:t>
            </w:r>
            <w:r>
              <w:rPr>
                <w:color w:val="000000"/>
                <w:sz w:val="26"/>
                <w:szCs w:val="26"/>
                <w:lang w:val="en-US"/>
              </w:rPr>
              <w:t>5</w:t>
            </w:r>
            <w:r>
              <w:rPr>
                <w:color w:val="000000"/>
                <w:sz w:val="26"/>
                <w:szCs w:val="26"/>
              </w:rPr>
              <w:t xml:space="preserve">3 – </w:t>
            </w:r>
            <w:r>
              <w:rPr>
                <w:color w:val="000000"/>
                <w:sz w:val="26"/>
                <w:szCs w:val="26"/>
                <w:lang w:val="en-US"/>
              </w:rPr>
              <w:t>20</w:t>
            </w:r>
            <w:r>
              <w:rPr>
                <w:color w:val="000000"/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  <w:lang w:val="en-US"/>
              </w:rPr>
              <w:t>5</w:t>
            </w: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16 «к/т Победа – Рабочий городок ч/з Рынок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/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-20 – 21-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17 «Центр – Рабочий городок ч/з Автовокзал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/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-18 – 20-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18 «к/т Победа – Род. дом ч/з Рынок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/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-28 – 20-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/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-40 – 20-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/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-16 – 21-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27 «Центр – Род. дом ч/з Автовокзал, Военный городок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/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-53 – 20-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30 «Ж/Д Вокзал – КПТ ч/з Автовокзал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/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-58 – 19-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30а «Ж.Д. Вокзал – Род. дом ч/з Рынок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/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-19 – 20-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130 «Балашов – Пинеровк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/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-00 – 21-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131б «Репное – Род.дом ч/з Рынок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/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-50 – 20-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132 «Балашов – Тростянк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/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-45 – 20-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152, 151 «Львовка – Н. Покровка, Н. Покровка – Балашов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/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-15 – 18-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327, 333 «Балашов – с/з Балашовский до Ивановки», «Балашов – Кудрявк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/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-30 – 18-30, 8-30 – 17-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-3, 2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343, 344 «Балашов – Родничек», «Родничек – Данилкино до Пичурино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/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-50 – 18-20, 6-30 - 17-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-2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4</w:t>
            </w:r>
          </w:p>
        </w:tc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1 «Автовокзал – к/т Победа ч/з Нефтяную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/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-52 – 18-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5 б «Центр – Хлебная база № 43 ч/з Автовокзал, Военный городок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/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-08 – 19-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8 «Центр – КПТ ч/з Козловку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/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-05 – 18-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/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-10 – 20-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/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-25 – 19-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9 «Центр – КПТ ч/з Автовокзал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/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-10 – 20-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/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-15 – 19-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/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-20 – 20-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/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6-25 – 19-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/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-40 – 20-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18 «к/т Победа – Род. дом ч/з Рынок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/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-34 – 19-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30 «Ж/Д Вокзал – КПТ ч/з Автовокзал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/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-33 – 21-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130 «Балашов – Пинеровка (Алмазово)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/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-00 – 17-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1 «Автовокзал – к/т Победа ч/з Нефтяную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/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-42 -19-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2, 14а «КПТ – Дачи (Ветлянка 2) ч/з Автовокзал (сезонный), «КПТ – Ветлянка ч/з Автовокзал (сезонный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/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-55 – 19-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6 «Рабочий городок – Род. Дом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/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-05 – 18-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7 «к/т Победа – Межрайбаз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/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-45 – 18-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33 «Нефтяная – Род. дом ч/з Козловку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/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-00 – 19-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 МАУ «Организационно-контрольная служб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/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 МАУ «Организационно-контрольная служб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/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 МАУ «Организационно-контрольная служб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/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 МАУ «Организационно-контрольная служб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/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 МАУ «Организационно-контрольная служб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/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 МАУ «Организационно-контрольная служб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/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6201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*Примечание: автобус вместимостью более 60 пассажиров приспособленный для перевозки инвалидов-колясочников.</w:t>
            </w:r>
          </w:p>
        </w:tc>
      </w:tr>
      <w:tr>
        <w:trPr>
          <w:trHeight w:val="300" w:hRule="atLeast"/>
        </w:trPr>
        <w:tc>
          <w:tcPr>
            <w:tcW w:w="111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шрут №4, 4а – сезонные, в осенне-зимний период является резервом МУ «ОКС».</w:t>
            </w:r>
          </w:p>
        </w:tc>
        <w:tc>
          <w:tcPr>
            <w:tcW w:w="1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201" w:type="dxa"/>
            <w:gridSpan w:val="9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Маршрут №2, 14а – сезонные, маршрут №2 – выполняет рейсы в весенне-летний период, маршрут №14а выполняет рейсы в осенне-зимний период.</w:t>
            </w:r>
          </w:p>
        </w:tc>
      </w:tr>
      <w:tr>
        <w:trPr>
          <w:trHeight w:val="300" w:hRule="atLeast"/>
        </w:trPr>
        <w:tc>
          <w:tcPr>
            <w:tcW w:w="11125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шрут №126 « Балашов – Б. Мелик»  - ежедневно. Четверг, суббота, воскресенье  в 12-00.</w:t>
            </w:r>
          </w:p>
        </w:tc>
        <w:tc>
          <w:tcPr>
            <w:tcW w:w="5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201" w:type="dxa"/>
            <w:gridSpan w:val="9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Маршрут №127 « Балашов – Устиновка» - четверг, воскресенье 5-55,15-00. Пятница 15-00. Понедельник, вторник, среда, суббота выходной.</w:t>
            </w:r>
          </w:p>
        </w:tc>
      </w:tr>
      <w:tr>
        <w:trPr>
          <w:trHeight w:val="300" w:hRule="atLeast"/>
        </w:trPr>
        <w:tc>
          <w:tcPr>
            <w:tcW w:w="16201" w:type="dxa"/>
            <w:gridSpan w:val="9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Маршрут №327 « Балашов – с/х Балашовский до Ивановки» - понедельник, четверг, суббота до Ивановки 6-30, 13-00, 17-30 – кроме субботы, воскресенье.</w:t>
            </w:r>
          </w:p>
        </w:tc>
      </w:tr>
      <w:tr>
        <w:trPr>
          <w:trHeight w:val="300" w:hRule="atLeast"/>
        </w:trPr>
        <w:tc>
          <w:tcPr>
            <w:tcW w:w="11125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шрут № 333 «Балашов – Кудрявка» - ежедневно, кроме вторника и среды.</w:t>
            </w:r>
          </w:p>
        </w:tc>
        <w:tc>
          <w:tcPr>
            <w:tcW w:w="5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201" w:type="dxa"/>
            <w:gridSpan w:val="9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Маршрут №343 «Балашов – Родничек», №344 «Родничек – Данилкино» - вторник, четверг, воскресенье 5-50, 15-30. Пятница 15-30. Понедельник, среда, суббота выходной.</w:t>
            </w:r>
          </w:p>
        </w:tc>
      </w:tr>
      <w:tr>
        <w:trPr>
          <w:trHeight w:val="300" w:hRule="atLeast"/>
        </w:trPr>
        <w:tc>
          <w:tcPr>
            <w:tcW w:w="11125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шрут №334 « Балашов – Котоврас» - понедельник, четверг, суббота 13-45.</w:t>
            </w:r>
          </w:p>
        </w:tc>
        <w:tc>
          <w:tcPr>
            <w:tcW w:w="5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125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шрут №385 «Балашов – Алмазово» - ежедневно, кроме вторника и среда.</w:t>
            </w:r>
          </w:p>
        </w:tc>
        <w:tc>
          <w:tcPr>
            <w:tcW w:w="5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125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шрут №154,155 «Балашов – Конное», «Конное – Рассказань» - ежедневно, кроме вторника и сред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.о. главы администрации Балашовского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го района                                                                                   Т.И. Саврасова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-2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viewer.yandex.ru/r.xml?sk=yd3dc517d30f6f73d4a42d08e08e5ed39&amp;url=http%3A%2F%2Fwww.baladmi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3:05:00Z</dcterms:created>
  <dc:creator>Евгений</dc:creator>
  <dc:description/>
  <cp:keywords/>
  <dc:language>en-US</dc:language>
  <cp:lastModifiedBy>Евгений</cp:lastModifiedBy>
  <cp:lastPrinted>2013-10-21T15:08:00Z</cp:lastPrinted>
  <dcterms:modified xsi:type="dcterms:W3CDTF">2013-11-06T13:05:00Z</dcterms:modified>
  <cp:revision>2</cp:revision>
  <dc:subject/>
  <dc:title>22</dc:title>
</cp:coreProperties>
</file>