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8.2014г.                                                                                                2342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создании районного штаба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 подготовке и проведению дополнительных выборов </w:t>
      </w:r>
    </w:p>
    <w:p>
      <w:pPr>
        <w:pStyle w:val="Normal"/>
        <w:rPr/>
      </w:pPr>
      <w:r>
        <w:rPr>
          <w:b/>
          <w:sz w:val="28"/>
        </w:rPr>
        <w:t xml:space="preserve">депутата Собрания депутат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 одномандатному избирательному округу № 17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4 сентября 2014 год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sz w:val="28"/>
        </w:rPr>
        <w:t xml:space="preserve">В целях координации деятельности по организационно-техническому обеспечению дополнительных выборов депутата Собрания депутатов Балашовского муниципального района </w:t>
      </w:r>
      <w:r>
        <w:rPr>
          <w:sz w:val="28"/>
          <w:lang w:val="en-US"/>
        </w:rPr>
        <w:t>II</w:t>
      </w:r>
      <w:r>
        <w:rPr>
          <w:sz w:val="28"/>
        </w:rPr>
        <w:t xml:space="preserve"> созыва по одномандатному избирательному округу № 17 в единый день голосования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</w:rPr>
        <w:t>14 сентября</w:t>
      </w:r>
      <w:r>
        <w:rPr>
          <w:sz w:val="28"/>
        </w:rPr>
        <w:t xml:space="preserve"> 2014 года, на основании Федерального закона от 12.06.2002г. № 67-ФЗ  Российской Федерации «Об основных гарантиях избирательных прав и права на участие в референдуме  граждан Российской Федерации», Закона Саратовской области от 31.10.2005г. № 107-ЗСО «О выборах в органы местного самоуправления Саратовской области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Создать и утвердить состав районного штаба по подготовке и проведению дополнительных выборов депутата Собрания депутатов Балашовского муниципального района </w:t>
      </w:r>
      <w:r>
        <w:rPr>
          <w:sz w:val="28"/>
          <w:lang w:val="en-US"/>
        </w:rPr>
        <w:t>II</w:t>
      </w:r>
      <w:r>
        <w:rPr>
          <w:sz w:val="28"/>
        </w:rPr>
        <w:t xml:space="preserve"> созыва по одномандатному избирательному округу № 17 в единый день голосования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</w:rPr>
        <w:t>14 сентября</w:t>
      </w:r>
      <w:r>
        <w:rPr>
          <w:sz w:val="28"/>
        </w:rPr>
        <w:t xml:space="preserve"> 2014 г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</w:rPr>
        <w:t xml:space="preserve">приложение №1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36"/>
        <w:jc w:val="both"/>
        <w:rPr>
          <w:sz w:val="28"/>
        </w:rPr>
      </w:pPr>
      <w:r>
        <w:rPr>
          <w:sz w:val="28"/>
        </w:rPr>
        <w:t xml:space="preserve">Утвердить план мероприятий администрации Балашовского муниципального района по подготовке и проведению дополнительных выборов депутата Собрания депутатов Балашовского муниципального района </w:t>
      </w:r>
      <w:r>
        <w:rPr>
          <w:sz w:val="28"/>
          <w:lang w:val="en-US"/>
        </w:rPr>
        <w:t>II</w:t>
      </w:r>
      <w:r>
        <w:rPr>
          <w:sz w:val="28"/>
        </w:rPr>
        <w:t xml:space="preserve"> созыва по одномандатному избирательному округу № 17 в единый день голосования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</w:rPr>
        <w:t>14 сентября</w:t>
      </w:r>
      <w:r>
        <w:rPr>
          <w:sz w:val="28"/>
        </w:rPr>
        <w:t xml:space="preserve"> 2014 г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</w:rPr>
        <w:t xml:space="preserve">приложение №2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-426" w:firstLine="426"/>
        <w:rPr/>
      </w:pPr>
      <w:r>
        <w:rPr>
          <w:b/>
          <w:sz w:val="28"/>
        </w:rPr>
        <w:t xml:space="preserve">Глава администрации </w:t>
      </w:r>
    </w:p>
    <w:p>
      <w:pPr>
        <w:pStyle w:val="Heading1"/>
        <w:rPr/>
      </w:pPr>
      <w:r>
        <w:rPr/>
        <w:t xml:space="preserve">Балашовского </w:t>
      </w:r>
    </w:p>
    <w:p>
      <w:pPr>
        <w:pStyle w:val="Heading1"/>
        <w:rPr/>
      </w:pPr>
      <w:r>
        <w:rPr/>
        <w:t>муниципального района</w:t>
        <w:tab/>
        <w:tab/>
        <w:tab/>
        <w:tab/>
        <w:t xml:space="preserve">                        А.А. Москалев     </w:t>
      </w:r>
    </w:p>
    <w:p>
      <w:pPr>
        <w:pStyle w:val="Normal"/>
        <w:rPr/>
      </w:pPr>
      <w:r>
        <w:rPr/>
      </w:r>
    </w:p>
    <w:p>
      <w:pPr>
        <w:pStyle w:val="Heading1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0" w:hanging="0"/>
        <w:rPr/>
      </w:pPr>
      <w:r>
        <w:rPr>
          <w:b w:val="false"/>
          <w:sz w:val="24"/>
          <w:szCs w:val="24"/>
        </w:rPr>
        <w:t xml:space="preserve">Приложение №1 к распоряжению администрации Балашовского муниципального района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от _04.08.2014 г. № 2342-р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йонного штаб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подготовке и проведению </w:t>
      </w:r>
      <w:r>
        <w:rPr>
          <w:b/>
          <w:sz w:val="28"/>
        </w:rPr>
        <w:t xml:space="preserve">дополнительных выборов депутата Собрания депутатов Балашовского муниципального района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одномандатному избирательному округу № 1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единый день голосования </w:t>
      </w:r>
      <w:r>
        <w:rPr>
          <w:b/>
          <w:bCs/>
          <w:sz w:val="28"/>
          <w:szCs w:val="28"/>
        </w:rPr>
        <w:t>14 сентября</w:t>
      </w:r>
      <w:r>
        <w:rPr>
          <w:b/>
          <w:sz w:val="28"/>
        </w:rPr>
        <w:t xml:space="preserve">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Алексееви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а администрации Балашовского муниципального района, </w:t>
            </w:r>
            <w:r>
              <w:rPr>
                <w:i/>
                <w:sz w:val="28"/>
                <w:szCs w:val="28"/>
              </w:rPr>
              <w:t>председатель штаб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аппарата администрации Балашовского муниципального района, </w:t>
            </w:r>
            <w:r>
              <w:rPr>
                <w:i/>
                <w:sz w:val="28"/>
                <w:szCs w:val="28"/>
              </w:rPr>
              <w:t>заместитель председателя шта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Ивано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заведующая сектором по оргконтрольной работе и взаимодействию с территориями администрации Балашовского МР, </w:t>
            </w:r>
            <w:r>
              <w:rPr>
                <w:i/>
                <w:sz w:val="28"/>
                <w:szCs w:val="28"/>
              </w:rPr>
              <w:t>секретарь шта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штаба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Александро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информации, общественных отношений и работе с молодежью администрации Балашовского 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 Дмитриеви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управления образования администрации Балашовского 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Сергееви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надзорной деятельности по Балашовскому району (по согласованию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асильеви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ьный директор ОАО «Балпасс-2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по вопросам безопасности и взаимодействия с правоохранительными и налоговыми органами администрации Балашовского 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асильеви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Управления по делам ГО и ЧС Балашовского муниципального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Анатольеви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рихоперского ПО филиала ОАО «МРСК Волги» - «Саратовские распределительные сети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Петрови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филиала Балашовские ГЭС ОАО «Облкоммунэнерго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Евген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 администрации Балашовского 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Маркови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ОК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ин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Константинови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аратовского филиала МРУС г. Балашов ООО «Ростелеком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Валерьеви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ельского хозяйства администрации Балашовского 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Семенови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строительству и ЖКХ администрации Балашовского 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елин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ладимирови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арковского муниципального образования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оль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Александрови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жмуниципального отдела МВД РФ «Балашовский»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А.А. Москал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5670" w:hanging="0"/>
        <w:rPr/>
      </w:pPr>
      <w:r>
        <w:rPr>
          <w:b w:val="false"/>
          <w:sz w:val="24"/>
          <w:szCs w:val="24"/>
        </w:rPr>
        <w:t xml:space="preserve">Приложение №2 к распоряжению администрации Балашовского муниципального района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04.08.2014 г.___ № __2342-р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администрации Балаш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подготовке и проведению </w:t>
      </w:r>
      <w:r>
        <w:rPr>
          <w:b/>
          <w:sz w:val="28"/>
        </w:rPr>
        <w:t xml:space="preserve">дополнительных выборов депутата Собрания депутатов Балашовского муниципального района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одномандатному избирательному округу № 1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единый день голосования </w:t>
      </w:r>
      <w:r>
        <w:rPr>
          <w:b/>
          <w:bCs/>
          <w:sz w:val="28"/>
          <w:szCs w:val="28"/>
        </w:rPr>
        <w:t>14 сентября</w:t>
      </w:r>
      <w:r>
        <w:rPr>
          <w:b/>
          <w:sz w:val="28"/>
        </w:rPr>
        <w:t xml:space="preserve">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2126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выполнения плана мероприятий администрации Балашовского МР по подготовке и проведению </w:t>
            </w:r>
            <w:r>
              <w:rPr>
                <w:sz w:val="28"/>
              </w:rPr>
              <w:t xml:space="preserve">дополнительных выборов депутата Собрания депутатов Балаш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 одномандатному избирательному округу №17 </w:t>
            </w:r>
            <w:r>
              <w:rPr>
                <w:bCs/>
                <w:sz w:val="28"/>
                <w:szCs w:val="28"/>
              </w:rPr>
              <w:t>14 сентября</w:t>
            </w:r>
            <w:r>
              <w:rPr>
                <w:sz w:val="28"/>
              </w:rPr>
              <w:t xml:space="preserve">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аш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местной печати списков избирательных участков с указанием их номеров и границ, а также мест нахождения помещений участковых избирательных комиссий и помещений дл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08.2014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оргконтрольной работе и взаимодействию с территор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и, общественных отношений и работе с молодежью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ведения об избирателях в территориальную избирательную комиссию Балашов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после назначения дня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ашовского МР, системный администратор ГАС «Выборы»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ля участковых избирательных комиссий необходимых помещений дл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избирательной кампан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информационных календарей о проведении 14 сентября 2014 года </w:t>
            </w:r>
            <w:r>
              <w:rPr>
                <w:sz w:val="28"/>
              </w:rPr>
              <w:t xml:space="preserve">дополнительных выборов депутата Собрания депутатов Балаш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 одномандатному избирательному округу №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9.2014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муниципальных образований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и, общественных отношений и работе с молодежь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сперебойной работы государственной автоматизированной системы «Выбор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ашовского 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ий филиал МРУС г. Балашов ООО «Ростелеком»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Балашовские городские электрос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Облкоммунэнерго»  (по согласованию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перское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8"/>
                <w:szCs w:val="28"/>
              </w:rPr>
              <w:t xml:space="preserve"> филиала ОА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РСК Волги» - «Саратовские распределительные с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 ГАС «Выборы»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бесперебойного обеспеч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х участков электроснабжен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ми связ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Р, Саратовский филиал МРУС г. Балашов ООО «Ростелеком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Балашовские городские электросети» ОАО «Облкоммун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перское ПО филиалаОА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РСК Волги» - «Саратовские распределительные с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астковых избирательных комиссий автотранспортом в день выбо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9.2014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ромышленности, транспорта, связи и торгов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ковского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избирательных участков, охраны избирательных бюллетеней и иной избирательной документации, представление списка участковых уполномоченных полиции, закрепленных за У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МВД РФ «Балашовский»       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8.2014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контрольной работе и взаимодействию с территор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ковского  муниципального образования  (по согласованию)</w:t>
            </w:r>
          </w:p>
        </w:tc>
      </w:tr>
      <w:tr>
        <w:trPr>
          <w:trHeight w:val="2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помещений для проведения встреч зарегистрированных кандидатов, их доверенных лиц, представителей политических партий с избирател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мента рег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9.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, администрация Барковского  муниципального образования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заявок на предоставление помещений для проведения встреч зарегистрированных кандидатов, их доверенных лиц, представителей избирательных объединений с избира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дней со дня подачи зая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ики, владельцы помещен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ТИК БМР в письменной форме о факте предоставления помещения зарегистрированному кандидату, избирательному объединению об условиях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торых оно было предоставлено, а также о том, когда это помещение может быть предоставлено в течение агитационного периода другим кандидатам, избирательным объедин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дня, следующего за днем предоставления пом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, владельцы помещ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вещение в районных СМИ хода кампании по </w:t>
            </w:r>
            <w:r>
              <w:rPr>
                <w:sz w:val="28"/>
              </w:rPr>
              <w:t xml:space="preserve">дополнительным выборам депутата Собрания депутатов Балаш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 одномандатному избирательному округу №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и, общественных отношений и по работе с молодежь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А.А. Москалев </w:t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3:00Z</dcterms:created>
  <dc:creator>1</dc:creator>
  <dc:description/>
  <cp:keywords/>
  <dc:language>en-US</dc:language>
  <cp:lastModifiedBy>Делопроизводство</cp:lastModifiedBy>
  <cp:lastPrinted>2012-07-12T10:06:00Z</cp:lastPrinted>
  <dcterms:modified xsi:type="dcterms:W3CDTF">2014-08-14T08:25:00Z</dcterms:modified>
  <cp:revision>4</cp:revision>
  <dc:subject/>
  <dc:title>Об образовании районного штаба</dc:title>
</cp:coreProperties>
</file>