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.07.2014 г.</w:t>
        <w:tab/>
        <w:tab/>
        <w:tab/>
        <w:tab/>
        <w:tab/>
        <w:tab/>
        <w:tab/>
        <w:tab/>
        <w:tab/>
        <w:tab/>
        <w:t>233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временно образован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бусной остановки по требованию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Губернский рынок» по маршрутам </w:t>
      </w:r>
    </w:p>
    <w:p>
      <w:pPr>
        <w:pStyle w:val="Normal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5, №5а, №5б, №16, №17, №6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доступности и качества транспортного обслуживания населения Балашовского муниципального района; в соответствии с «Положением об организации пассажирских перевозок на территории Балашовского муниципального района», утвержденным Собранием депутатов от 30.04.2008 года №25/15, в соответствии с Распоряжением администрации Балашовского муниципального района от 22.07.2014 года №2171-р «О временном изменении маршрутов №5, 5а, 5б, 16, 17, 6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Утвердить временно образованную автобусную остановку по требованию «Губернский рынок» на участке временно измененных маршрутов №5 «к/т Победа – Хлебная база №43 (через Рынок)», №5а «Центр – Хлебная база №43 (через Автовокзал)», №5б «Центр – Хлебная база №43 (через автовокзал, военный городок)», №16 «к/т Победа – Рабочий городок (через рынок)» №17 «Центр – Рабочий городок (через автовокзал)», №6 «КПТ (Роддом) – Рабочий городок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МКУ «Организационно-контрольная служба» (Рыбак В.М.) обеспечить обследование и контроль за движением автобусов по временному маршрут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Отделу информации, общественных отношений и работе с молодежью (Васильева Л.А.) разместить настоящее распоряжение в средствах массовой информ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 муниципального района              </w:t>
        <w:tab/>
        <w:tab/>
        <w:t xml:space="preserve">     А.А. Москал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9:00Z</dcterms:created>
  <dc:creator>Евгений</dc:creator>
  <dc:description/>
  <cp:keywords/>
  <dc:language>en-US</dc:language>
  <cp:lastModifiedBy>Делопроизводство</cp:lastModifiedBy>
  <cp:lastPrinted>2014-07-28T10:11:00Z</cp:lastPrinted>
  <dcterms:modified xsi:type="dcterms:W3CDTF">2014-08-11T12:25:00Z</dcterms:modified>
  <cp:revision>5</cp:revision>
  <dc:subject/>
  <dc:title>О включении в расписание движения</dc:title>
</cp:coreProperties>
</file>