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7.20014 года № 2171-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ременном изменении маршрутов 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, №5а, №5б, №16, №17, №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доступности и качества транспортного обслуживания населения Балашовского муниципального района; в соответствии с «Положением об организации пассажирских перевозок на территории Балашовского муниципального района», утвержденным Собранием депутатов от 30.04.2008 года №25/15, в связи с плохим состоянием дорожного покрытия участка автодороги ост. Поликлиника – Хлебная база ч/з Губернский рынок по ул. Шоссейная на основании акта специальной проверки автодороги г. Балашов, ул. Шоссейная от 16.07.2014 год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ременно изменить маршрут №5 «к/т Победа – Хлебная база №43 (через Рынок)», №5а «Центр – Хлебная база №43 (через Автовокзал)», №5б «Центр – Хлебная база №43 (через автовокзал, военный городок)», №16 «к/т Победа – Рабочий городок (через рынок)» №17 «Центр – Рабочий городок (через автовокзал)», №6 «КПТ (Роддом) – Рабочий городок», определив движение по ул. Тито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КУ «Организационно-контрольная служба» (Рыбак В.М.) обеспечить обследование и контроль за движением автобусов по временному маршру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И.о. первого заместителя главы администрации Балашовского муниципального района И.В. Талалайк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 муниципального района              </w:t>
        <w:tab/>
        <w:tab/>
        <w:t xml:space="preserve">     А.А. Москале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04:00Z</dcterms:created>
  <dc:creator>Евгений</dc:creator>
  <dc:description/>
  <cp:keywords/>
  <dc:language>en-US</dc:language>
  <cp:lastModifiedBy>Васильева Л.А.</cp:lastModifiedBy>
  <cp:lastPrinted>2014-07-21T16:06:00Z</cp:lastPrinted>
  <dcterms:modified xsi:type="dcterms:W3CDTF">2014-07-22T09:04:00Z</dcterms:modified>
  <cp:revision>2</cp:revision>
  <dc:subject/>
  <dc:title>О включении в расписание движения</dc:title>
</cp:coreProperties>
</file>