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6.2014 г.</w:t>
        <w:tab/>
        <w:tab/>
        <w:tab/>
        <w:tab/>
        <w:tab/>
        <w:tab/>
        <w:tab/>
        <w:tab/>
        <w:tab/>
        <w:tab/>
        <w:t>1505-р</w:t>
      </w:r>
    </w:p>
    <w:p>
      <w:pPr>
        <w:pStyle w:val="Heading1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23" w:hanging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б отмене проведения конкурса на право заключения муниципального                                    договора по транспортному обслуживанию маршрутов регулярных                            перевозок маршрутной схемы в границах Балашовского муниципального                                           района на период с 21 июля 2014 года по 26 декабря 2015 год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1"/>
        <w:spacing w:before="0" w:after="0"/>
        <w:ind w:right="-23" w:hanging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right="-23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Законом Саратовской области от 07 марта 2006 года № 22-ЗСО «Об организации обслуживания населения автомобильным пассажирским транспортом на территории Саратовской области», Решением Собрания депутатов Балашовского муниципального района от 30 апреля 2008 года № 25/15 «Об утверждении Положения об организации пассажирских перевозок на территории Балашовского муниципального района», Решением Совета муниципального образования город Балашов Балашовского муниципального района Саратовской области от 28 апреля 2011 года № 36/3 «О порядке организации транспортного обслуживания населения по регулярным маршрутам пассажирских перевозок в границах муниципального образования город Балашов», Соглашением между администрацией Балашовского муниципального района и администрацией муниципального образования город Балашов о взаимодействии при создании условий по предоставлению транспортных услуг населению и организации транспортного обслуживания населения в границах муниципальных образований от 10 октября 2013 года, протоколом заседания конкурсной комиссии по организации и проведению конкурса на право осуществления пассажирских перевозок на территории Балашовского муниципального района №2 от 27.05.2014 года:</w:t>
      </w:r>
    </w:p>
    <w:p>
      <w:pPr>
        <w:pStyle w:val="Normal"/>
        <w:shd w:fill="FFFFFF" w:val="clear"/>
        <w:ind w:right="-23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23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23"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тменить проведение «09» июля 2014 года конкурса на право</w:t>
      </w:r>
      <w:r>
        <w:rPr>
          <w:bCs/>
          <w:color w:val="000000"/>
          <w:spacing w:val="-2"/>
          <w:sz w:val="28"/>
          <w:szCs w:val="28"/>
        </w:rPr>
        <w:t xml:space="preserve">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 на период с 21 июля 2014 года по 26 декабря 2015 года.</w:t>
      </w:r>
    </w:p>
    <w:p>
      <w:pPr>
        <w:pStyle w:val="Normal"/>
        <w:shd w:fill="FFFFFF" w:val="clear"/>
        <w:ind w:right="-23"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3"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2. Распоряжение администрации Балашовского муниципального района от 06.05.2014 года №1258-р «О проведении конкурса на право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 на период с 21 июля 2014 года по 26 декабря 2015 года» считать утратившим силу.</w:t>
      </w:r>
    </w:p>
    <w:p>
      <w:pPr>
        <w:pStyle w:val="Normal"/>
        <w:shd w:fill="FFFFFF" w:val="clear"/>
        <w:ind w:right="-23"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3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и разместить настоящее распоряжение в </w:t>
      </w:r>
      <w:r>
        <w:rPr>
          <w:bCs/>
          <w:color w:val="000000"/>
          <w:spacing w:val="-2"/>
          <w:sz w:val="28"/>
          <w:szCs w:val="28"/>
        </w:rPr>
        <w:t xml:space="preserve">газете «Балашовская правда» и на официальном сайте администрации Балашовского муниципального района по адресу: </w:t>
      </w:r>
      <w:hyperlink r:id="rId2">
        <w:r>
          <w:rPr>
            <w:rStyle w:val="InternetLink"/>
            <w:bCs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Cs/>
            <w:spacing w:val="-2"/>
            <w:sz w:val="28"/>
            <w:szCs w:val="28"/>
          </w:rPr>
          <w:t>.baladmin.ru</w:t>
        </w:r>
      </w:hyperlink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-23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3"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Normal"/>
        <w:ind w:right="-426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right="-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  <w:tab/>
        <w:tab/>
        <w:tab/>
        <w:tab/>
        <w:t xml:space="preserve"> А.А. Москалев</w:t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7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color w:val="323232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323232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b/>
      <w:bCs/>
      <w:color w:val="000000"/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b/>
      <w:bCs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naeee">
    <w:name w:val="Iinaeee"/>
    <w:basedOn w:val="Heading3"/>
    <w:next w:val="Normal"/>
    <w:qFormat/>
    <w:pPr>
      <w:widowControl/>
      <w:numPr>
        <w:ilvl w:val="0"/>
        <w:numId w:val="0"/>
      </w:numPr>
      <w:suppressAutoHyphens w:val="true"/>
      <w:autoSpaceDE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overflowPunct w:val="false"/>
      <w:spacing w:before="240" w:after="0"/>
      <w:jc w:val="center"/>
      <w:textAlignment w:val="baseline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3:00Z</dcterms:created>
  <dc:creator>first</dc:creator>
  <dc:description/>
  <cp:keywords/>
  <dc:language>en-US</dc:language>
  <cp:lastModifiedBy>Делопроизводство</cp:lastModifiedBy>
  <cp:lastPrinted>2014-05-27T11:55:00Z</cp:lastPrinted>
  <dcterms:modified xsi:type="dcterms:W3CDTF">2014-06-02T10:41:00Z</dcterms:modified>
  <cp:revision>4</cp:revision>
  <dc:subject/>
  <dc:title>СОГЛАШЕНИЕ  МЕЖДУ</dc:title>
</cp:coreProperties>
</file>