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06.05.2014 г.</w:t>
        <w:tab/>
        <w:tab/>
        <w:tab/>
        <w:tab/>
        <w:tab/>
        <w:tab/>
        <w:tab/>
        <w:tab/>
        <w:tab/>
        <w:tab/>
        <w:t>1260-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 проведении в Балашовском муниципальном район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осударственной итоговой аттестаци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о образовательным программам основного обще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 среднего общего образования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диного государственного экзамена в 2014год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соответствии  с Федеральным законом «Об образовании в Российской Федерации», во исполнение  Распоряжения Правительства Саратовской области от 03.04.2014 года №  51-П «О проведении в Саратовской области государственной итоговой аттестации по  образовательным программам основного общего и   среднего общего образования, единого государственного экзамена в 2014 году» и на основании Устава Балашовского муниципального район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Возложить на Управление образования администрации Балашовского муниципального района (Шехматова Н.Н.) организацию и проведение государственной итоговой аттестации по  образовательным программам основного общего и   среднего общего образования, в том числе в форме  единого государственного экзамена в 2014 году на территории Балашовского муниципального района.</w:t>
      </w:r>
    </w:p>
    <w:p>
      <w:pPr>
        <w:pStyle w:val="Normal"/>
        <w:jc w:val="both"/>
        <w:rPr/>
      </w:pPr>
      <w:r>
        <w:rPr/>
        <w:tab/>
        <w:t xml:space="preserve"> 2. Рекомендовать ГУЗ СО «Центральная районная больница» (Папыкин В.А.) обеспечить работу медицинского персонала в местах проведения государственной итоговой аттестации по образовательным программам основного общего и среднего общего образования, в том числе в форме  единого государственного экзамена, в 2014 году.</w:t>
      </w:r>
    </w:p>
    <w:p>
      <w:pPr>
        <w:pStyle w:val="Normal"/>
        <w:jc w:val="both"/>
        <w:rPr/>
      </w:pPr>
      <w:r>
        <w:rPr/>
        <w:tab/>
        <w:t>3. Муниципальному казенному учреждению «Управление по делам ГО и ЧС Балашовского муниципального района» (Попов С.В.) совместно с управлением образования администрации Балашовского муниципального района (Шехматова Н.Н.) и руководителями  общеобразовательных учреждений отработать систему реагирования и действий на случай возникновения чрезвычайных ситуаций во время проведения государственной итоговой аттестации по образовательным программам основного общего и среднего общего образования, в том числе в форме  единого государственного экзамена, в 2014году.</w:t>
      </w:r>
    </w:p>
    <w:p>
      <w:pPr>
        <w:pStyle w:val="Normal"/>
        <w:jc w:val="both"/>
        <w:rPr/>
      </w:pPr>
      <w:r>
        <w:rPr/>
        <w:tab/>
        <w:t>4. Рекомендовать муниципальному отделу МВД РФ «Балашовский» (Харольский В.А.) принять меры:</w:t>
      </w:r>
    </w:p>
    <w:p>
      <w:pPr>
        <w:pStyle w:val="Normal"/>
        <w:jc w:val="both"/>
        <w:rPr/>
      </w:pPr>
      <w:r>
        <w:rPr/>
        <w:tab/>
        <w:t xml:space="preserve"> по охране общественного порядка на прилегающей территории и в местах проведения государственной итоговой аттестации по образовательным программам основного общего и среднего общего образования, в том числе в форме единого государственного экзамена, в 2014 году;</w:t>
      </w:r>
    </w:p>
    <w:p>
      <w:pPr>
        <w:pStyle w:val="Normal"/>
        <w:jc w:val="both"/>
        <w:rPr/>
      </w:pPr>
      <w:r>
        <w:rPr/>
        <w:tab/>
        <w:t xml:space="preserve"> по обеспечению пунктов проведения государственной итоговой аттестации по образовательным программам основного общего и среднего общего образования, в том числе в форме единого государственного экзамена, в 2014 году стационарными или переносными металлоискателями;</w:t>
        <w:tab/>
        <w:tab/>
      </w:r>
    </w:p>
    <w:p>
      <w:pPr>
        <w:pStyle w:val="Normal"/>
        <w:jc w:val="both"/>
        <w:rPr/>
      </w:pPr>
      <w:r>
        <w:rPr/>
        <w:tab/>
        <w:t xml:space="preserve"> по обеспечению сопровождения организованных колонн с обучающимися в места проведения государственной итоговой аттестации по образовательным программам основного общего и среднего общего образования, в том числе в форме единого государственного экзамена, в 2014 году  специальными транспортными средствами.</w:t>
      </w:r>
    </w:p>
    <w:p>
      <w:pPr>
        <w:pStyle w:val="Normal"/>
        <w:ind w:firstLine="708"/>
        <w:jc w:val="both"/>
        <w:rPr/>
      </w:pPr>
      <w:r>
        <w:rPr/>
        <w:t>5.Отделу информации, общественных отношений и работе с молодёжью администрации Балашовского муниципального района (Васильева Л.А.) совместно с управлением образования администрации Балашовского муниципального района (Шехматова Н.Н.)  обеспечить информационное освещение в средствах массовой информации хода проведения государственной итоговой аттестации по образовательным программам основного общего и среднего общего образования, в том числе в форме единого государственного экзамена, в 2014 году на территории  Балашов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6.Управлению образования администрации Балашовского муниципального района (Шехматова Н.Н.) обеспечить необходимые условия для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воевременной подготовки мест проведения государственной итоговой аттестации по  образовательным программам основного общего и   среднего общего образования в 2014году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доставки обучающихся, освоивших основные общеобразовательные программы основного общего и среднего общего образования, к пунктам проведения экзаменов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доставки членов государственной экзаменационной комиссии Саратовской области, контрольных измерительных материалов государственной итоговой аттестации по образовательным программам основного общего и среднего общего образования в пункты проведения экзаменов и в государственное бюджетное учреждение Саратовской области « Региональный центр оценки качества образования; </w:t>
      </w:r>
    </w:p>
    <w:p>
      <w:pPr>
        <w:pStyle w:val="Normal"/>
        <w:jc w:val="both"/>
        <w:rPr/>
      </w:pPr>
      <w:r>
        <w:rPr/>
        <w:tab/>
        <w:t xml:space="preserve"> обеспечения бесперебойной телефонной связью пункты проведения экзаменов;</w:t>
      </w:r>
    </w:p>
    <w:p>
      <w:pPr>
        <w:pStyle w:val="Normal"/>
        <w:jc w:val="both"/>
        <w:rPr/>
      </w:pPr>
      <w:r>
        <w:rPr/>
        <w:tab/>
        <w:t xml:space="preserve"> обеспечения бесперебойного электроснабжения в пунктах проведения экзаменов.</w:t>
      </w:r>
    </w:p>
    <w:p>
      <w:pPr>
        <w:pStyle w:val="Normal"/>
        <w:jc w:val="both"/>
        <w:rPr/>
      </w:pPr>
      <w:r>
        <w:rPr/>
        <w:tab/>
        <w:t>7. Контроль за исполнением настоящего распоряжения возложить  на заместителя главы администрации Балашовского муниципального района по социальным вопросам О.Е. Увар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администрации Балашовского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ab/>
        <w:tab/>
        <w:tab/>
        <w:tab/>
        <w:tab/>
        <w:t xml:space="preserve">     А.А. Москалев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0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22:00Z</dcterms:created>
  <dc:creator>user</dc:creator>
  <dc:description/>
  <cp:keywords/>
  <dc:language>en-US</dc:language>
  <cp:lastModifiedBy>Делопроизводство</cp:lastModifiedBy>
  <cp:lastPrinted>2014-04-23T17:59:00Z</cp:lastPrinted>
  <dcterms:modified xsi:type="dcterms:W3CDTF">2014-05-08T06:22:00Z</dcterms:modified>
  <cp:revision>2</cp:revision>
  <dc:subject/>
  <dc:title>06</dc:title>
</cp:coreProperties>
</file>