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06.05.2014 г.</w:t>
        <w:tab/>
        <w:tab/>
        <w:tab/>
        <w:tab/>
        <w:tab/>
        <w:tab/>
        <w:tab/>
        <w:tab/>
        <w:tab/>
        <w:tab/>
        <w:tab/>
        <w:t>1259-р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1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 утверждении конкурсной документации на право заключения                 муниципального договора по транспортному обслуживанию маршрутов               регулярных перевозок маршрутной схемы в границах Балашовского            муниципального района на период с 21 июля 2014 года по 26 декабр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spacing w:before="0" w:after="0"/>
        <w:ind w:right="-2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color w:val="000000"/>
          <w:spacing w:val="2"/>
          <w:sz w:val="24"/>
          <w:szCs w:val="24"/>
        </w:rPr>
        <w:t>В соответствии с Законом Саратовской области от 07 марта 2006 года № 22-ЗСО «Об организации обслуживания населения автомобильным пассажирским транспортом на территории Саратовской области»,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, Соглашением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: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23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Утвердить конкурсную документацию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и разместить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baladmin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>, согласно приложению к настоящему Распоряжению.</w:t>
      </w:r>
    </w:p>
    <w:p>
      <w:pPr>
        <w:pStyle w:val="Normal"/>
        <w:shd w:fill="FFFFFF" w:val="clear"/>
        <w:ind w:right="-23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color w:val="000000"/>
          <w:spacing w:val="-2"/>
          <w:sz w:val="24"/>
          <w:szCs w:val="24"/>
        </w:rPr>
        <w:t>2. Контроль за исполнением настоящего Распоряж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шовского муниципального района                                                                   А.А. Москалев</w:t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4111" w:hanging="0"/>
        <w:rPr/>
      </w:pPr>
      <w:r>
        <w:rPr>
          <w:b/>
          <w:bCs/>
          <w:sz w:val="24"/>
          <w:szCs w:val="24"/>
        </w:rPr>
        <w:t xml:space="preserve">к распоряжению администрации Балашовского </w:t>
      </w:r>
    </w:p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_06_»___05_______2014 год №_1259-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ind w:left="4820" w:hanging="0"/>
        <w:rPr/>
      </w:pPr>
      <w:r>
        <w:rPr>
          <w:b/>
          <w:bCs/>
          <w:sz w:val="26"/>
          <w:szCs w:val="26"/>
        </w:rPr>
        <w:t>Глава администрации Балашовского муниципального района</w:t>
      </w:r>
    </w:p>
    <w:p>
      <w:pPr>
        <w:pStyle w:val="Normal"/>
        <w:ind w:left="48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4820" w:hanging="0"/>
        <w:rPr/>
      </w:pPr>
      <w:r>
        <w:rPr>
          <w:b/>
          <w:bCs/>
          <w:sz w:val="26"/>
          <w:szCs w:val="26"/>
        </w:rPr>
        <w:t>_____________________/А.А. Москалев/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____» _____________  2014 г.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Iacaaiea"/>
        <w:spacing w:lineRule="auto" w:line="216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  <w:t>КОНКУРСНАЯ ДОКУМЕНТАЦИЯ</w:t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Iacaaiea"/>
        <w:spacing w:lineRule="auto" w:line="216" w:before="0" w:after="0"/>
        <w:rPr/>
      </w:pPr>
      <w:r>
        <w:rPr>
          <w:sz w:val="32"/>
          <w:szCs w:val="32"/>
        </w:rPr>
        <w:t>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</w:t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/>
      </w:pPr>
      <w:r>
        <w:rPr>
          <w:sz w:val="28"/>
          <w:szCs w:val="28"/>
        </w:rPr>
        <w:t xml:space="preserve">Балашов 2014 г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договор №______</w:t>
      </w:r>
    </w:p>
    <w:p>
      <w:pPr>
        <w:pStyle w:val="Normal"/>
        <w:ind w:right="-2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служиванию маршрутов регулярных перевозок </w:t>
      </w:r>
    </w:p>
    <w:p>
      <w:pPr>
        <w:pStyle w:val="Normal"/>
        <w:ind w:right="-23" w:firstLine="709"/>
        <w:jc w:val="center"/>
        <w:rPr/>
      </w:pPr>
      <w:r>
        <w:rPr>
          <w:b/>
          <w:bCs/>
          <w:sz w:val="26"/>
          <w:szCs w:val="26"/>
        </w:rPr>
        <w:t xml:space="preserve">маршрутной схемы Балашовского муниципального района </w:t>
      </w:r>
    </w:p>
    <w:p>
      <w:pPr>
        <w:pStyle w:val="Normal"/>
        <w:ind w:right="-2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hanging="0"/>
        <w:rPr/>
      </w:pPr>
      <w:r>
        <w:rPr>
          <w:sz w:val="26"/>
          <w:szCs w:val="26"/>
        </w:rPr>
        <w:t>г. Балашов                                                                                         «___» ________ 2014 года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6"/>
          <w:szCs w:val="26"/>
        </w:rPr>
        <w:t xml:space="preserve">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</w:t>
      </w:r>
      <w:r>
        <w:rPr>
          <w:sz w:val="26"/>
          <w:szCs w:val="26"/>
        </w:rPr>
        <w:t xml:space="preserve"> администрация Балашовского муниципального района, именуемое в дальнейшем «Организатор» в лице главы администрации Балашовского муниципального района Москалева Александра Алексеевича, действующего на основании Устава с одной стороны и ____________________, именуемое в дальнейшем «Перевозчик» в лице _____________________</w:t>
      </w:r>
      <w:r>
        <w:rPr>
          <w:spacing w:val="-7"/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действующего на основании Устава с другой стороны, заключили настоящий договор о нижеследующем:</w:t>
      </w:r>
    </w:p>
    <w:p>
      <w:pPr>
        <w:pStyle w:val="Normal"/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69" w:right="-23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. На основании Протокола от «__» _____2014 года №_____ «Конкурсной комиссии по организации и проведению конкурса на право осуществления пассажирских перевозок на территории Балашовского муниципального района», Организатор перевозок поручает, а Перевозчик принимает на себя обязательства по перевозке пассажиров и багажа по маршруту (маршрутам) регулярных перевозок (далее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го паспорта маршрута (маршрутов) транспортными средствами, соответствующими условиям проведения конкурсного отбора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69" w:right="-23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    </w:t>
      </w:r>
      <w:r>
        <w:rPr>
          <w:sz w:val="26"/>
          <w:szCs w:val="26"/>
          <w:u w:val="single"/>
        </w:rPr>
        <w:t>Организатор имеет право: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Контролировать выполнение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Запрашивать и получать от Перевозчика любую информацию, связанную с исполнением настоящего Договора и осуществлением своей деятельности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1.3.</w:t>
        <w:tab/>
        <w:t>Изменять условия Договора в связи с изменением цен, тарифов, законодательства, предварительно известив об этом Перевозчика не менее чем за 5 дней до внесения изменений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>При необходимости производить временное (не более одних суток) переключение транспортного средства с маршрута на  маршрут  без согласования с Перевозчиком.</w:t>
      </w:r>
    </w:p>
    <w:p>
      <w:pPr>
        <w:pStyle w:val="TextBodyIndent"/>
        <w:spacing w:before="0" w:after="0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1.5. Проводить на маршруте (маршрутах) Перевозчика проверки наличия у пассажиров билетов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Вносить изменения в маршрут регулярных перевозок в случае, если изменение маршрута регулярных перевозок, не изменяет количественных показателей пассажирских транспортных средств, обслуживающих маршрут, транспортное обслуживание маршрута регулярных перевозок осуществляется на основании дополнительного соглашения сторон к настоящему Договору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2.1.8. Временно прекратить или ограничить движения маршрутных транспортных средств в случаях вызванных стихийными явлениями, изменениями дорожно-климатических условий, а также в иных случаях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     </w:t>
      </w:r>
      <w:r>
        <w:rPr>
          <w:sz w:val="26"/>
          <w:szCs w:val="26"/>
          <w:u w:val="single"/>
        </w:rPr>
        <w:t>Организатор обязан: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1.</w:t>
        <w:tab/>
        <w:t>Готовить документацию по открытию, закрытию и изменению маршрутов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2.</w:t>
        <w:tab/>
        <w:t>Контролировать правильность применения тарифов на услуги пассажирского транспорт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3.</w:t>
        <w:tab/>
        <w:t>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4.</w:t>
        <w:tab/>
        <w:t>Не допускать на маршруты транспортные средства, не прошедшие процедуру конкурсного отбор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5.</w:t>
        <w:tab/>
        <w:t>Изучать спрос населения на автобусные маршрутные перевозки, обследовать дорожные условия, проводить нормирование скоростей движения автобусов на маршрутах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6.</w:t>
        <w:tab/>
        <w:t>Доводить до Перевозчика безвозмездно нормативную и другую документацию по пассажирским перевозкам, оказывать ему консультативную помощь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В случае обращения Перевозчика по вопросу внесения изменений в работу маршрута (маршрутов), в течение 30 календарных дней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8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9. Организовать линейный контроль за соблюдением Перевозчиком условий транспортного обслуживания на маршруте (маршрутах) регулярных перевозок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2.10. Вести учет паспортов маршрутов Перевозчика, контролировать своевременность внесения в них изменений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2.11. Контролировать соблюдение Перевозчиком расписания движения на маршруте (маршрутах)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>2.2.12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13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2.14. Выдать разрешение подтверждающее право работы на маршруте (маршрутах) 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Перевозчик имеет право: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</w:t>
        <w:tab/>
        <w:t>Вносить предложения по открытию, закрытию автобусных маршрутов с соответствующим обоснованием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3.2.</w:t>
        <w:tab/>
        <w:t>Принимать участие в изучении спроса населения на автобусные маршрутные перевозки и проведении изучения пассажиропоток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Перевозчик обязан: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4.1. Получить в установленном порядке выписку из расписания маршрута (маршрутов) и разрешение, подтверждающее право работы на маршруте (маршрутах), предусмотренное для использования при перевозке пассажиров и багажа по маршруту (маршрутам), и обеспечить их сохранность.</w:t>
      </w:r>
      <w:r>
        <w:rPr/>
        <w:t xml:space="preserve"> </w:t>
      </w:r>
      <w:r>
        <w:rPr>
          <w:sz w:val="26"/>
          <w:szCs w:val="26"/>
        </w:rPr>
        <w:t>Разрешение выдается на каждое транспортное средство Перевозчика на срок действия Договор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4.2. Ежемесячно 25 числа оплачивать уполномоченному органу стоимость услуг по организации работы пассажирского транспорта и централизованного диспетчерского регулирования согласно установленной стоимости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4.3. Обеспечить:</w:t>
      </w:r>
    </w:p>
    <w:p>
      <w:pPr>
        <w:pStyle w:val="ListParagraph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возку пассажиров на маршруте (маршрутах) согласно расписания маршрута (маршрутов) и регулируемым Правительством Саратовской области тарифам; 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работу технически исправных, оборудованных и экипированных транспортных средств в соответствии с предусмотренной схемой маршрута (маршрутов), законодательными актами РФ, Саратовской области, муниципального образования город Балашов и другими нормативными актами по организации работы пассажирского транспорта и безопасности движения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выполнение контрольных показателей, указанных в Приложении 1 к настоящему Договору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организацию перевозок пассажиров и багажа по маршруту (маршрутам) в соответствии с вместимостью транспортного средства, согласно его технической характеристики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организацию регулярного проведения предрейсовых и послерейсовых медицинских осмотров водителей, прохождение медицинского освидетельствования водителей для определения годности к управлению автомобилем;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- перевозку пассажиров при соблюдении безопасности пассажиров, их удобства и культурного обслуживания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билетно-учетной продукции.</w:t>
      </w:r>
    </w:p>
    <w:p>
      <w:pPr>
        <w:pStyle w:val="ListParagraph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4.  Предоставлять Организатору перевозок: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ежемесячно в срок до 15 числа месяца, следующего за отчётным, отчет о перевозке пассажиров по маршруту (маршрутам) регулярных перевозок (Приложение 3)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любую информацию, связанную с исполнением настоящего Договора.</w:t>
      </w:r>
    </w:p>
    <w:p>
      <w:pPr>
        <w:pStyle w:val="TextBody"/>
        <w:ind w:right="-23" w:firstLine="708"/>
        <w:jc w:val="both"/>
        <w:rPr/>
      </w:pPr>
      <w:r>
        <w:rPr>
          <w:b w:val="false"/>
          <w:bCs w:val="false"/>
          <w:sz w:val="26"/>
          <w:szCs w:val="26"/>
        </w:rPr>
        <w:t>2.4.5. Обеспечить бесперебойную работу аппаратуры спутниковой навигации ГЛОНАСС или ГЛОНАСС/</w:t>
      </w:r>
      <w:r>
        <w:rPr>
          <w:b w:val="false"/>
          <w:bCs w:val="false"/>
          <w:sz w:val="26"/>
          <w:szCs w:val="26"/>
          <w:lang w:val="en-US"/>
        </w:rPr>
        <w:t>GPS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2.4.6. Незамедлительно информировать Организатора перевозок по каждому случаю дорожно–транспортного происшествия с участием транспортных средств Перевозчика.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2.4.7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69" w:right="-23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Ы ПО ДОГОВОРУ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3.1. Перевозчик оплачивает стоимость услуг по организации работы пассажирского транспорта и централизованного диспетчерского регулирования в кассу или путем перечисления на расчетный счет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4.1.</w:t>
        <w:tab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СТОЯТЕЛЬСТВА НЕОПРЕОДОЛИМОЙ СИ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hanging="0"/>
        <w:jc w:val="both"/>
        <w:rPr/>
      </w:pPr>
      <w:r>
        <w:rPr>
          <w:sz w:val="26"/>
          <w:szCs w:val="26"/>
        </w:rPr>
        <w:tab/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.</w:t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</w:rPr>
        <w:t>5.1.1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/>
      </w:pPr>
      <w:r>
        <w:rPr>
          <w:b/>
          <w:bCs/>
          <w:sz w:val="26"/>
          <w:szCs w:val="26"/>
        </w:rPr>
        <w:t>6. ПОРЯДОК РАСТОРЖЕНИЯ ДОГОВОРА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360" w:right="-23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1. Договор может быть расторгну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1.1. По согласованию сторо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1.2. По инициативе одной из сторон в связи с невыполнением другой стороной своих обяза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1.3. В случае прекращения деятельности Перевозч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1.4. В случае окончания действ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1.5. В одностороннем порядке по инициативе Организатора в случа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ия по вине Перевозчика дорожно-транспортного происшествия с пострадавшими или выхода на маршрут (маршруты) водителя в состоянии алкогольного или наркотического опья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нулирования, приостановления либо окончания срока действия лицензии на перевозки пассажиров автомобильным транспорт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мовольного перехода Перевозчиком на маршрут (маршруты), не предусмотренный итогами кон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6. Допуск Перевозчика к работе на регулярном маршруте прекращается в случае нарушения транспортным средством Перевозчика нормативных правовых актов, регламентирующих предоставление транспортных услуг населению и требования по обеспечению безопасности перевозок пассажиров, а также условий настоящего договора и проведенного Конкурса (систематически 3 и более в течении одного месяца). Изъятие разрешения осуществляется на основании решения Организатора на срок до 3 месяцев. Разрешение изымается, а транспортное средство лишается права на эксплуатацию маршру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6.2. В случае расторжения Договора в соответствии с п. 6.1.5. срок прекращения работы на маршруте определяет Заказчи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 xml:space="preserve">6.3. В случае расторжения договора по обоюдному согласию сторон срок прекращения работы на маршруте (маршрутах) устанавливается сторонами и оформляется соглашением о расторжении Договора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/>
      </w:pPr>
      <w:r>
        <w:rPr>
          <w:b/>
          <w:bCs/>
          <w:sz w:val="26"/>
          <w:szCs w:val="26"/>
        </w:rPr>
        <w:t>7. РАЗРЕШЕНИЕ СПОРОВ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7.1.</w:t>
        <w:tab/>
        <w:t>Все споры и разногласия, возникающие при исполнении настоящего Договора, решаются Сторонами путем переговоров, которые могут проводится, в том числе, путем отправления писем по почте, обмена факсимильными сообщениями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7.1.1.</w:t>
        <w:tab/>
        <w:t>В случае, если споры не урегулированы Сторонами с помощью переговоров, то они подлежат разреш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709" w:right="-2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true"/>
        <w:ind w:left="1080" w:right="-23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ПОЛОЖЕНИЯ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8.1.</w:t>
        <w:tab/>
        <w:t>Любые</w:t>
      </w:r>
      <w:r>
        <w:rPr>
          <w:rFonts w:cs="Times New Roman CYR" w:ascii="Times New Roman CYR" w:hAnsi="Times New Roman CYR"/>
          <w:sz w:val="26"/>
          <w:szCs w:val="26"/>
        </w:rPr>
        <w:t xml:space="preserve"> изменения и дополнения к настоящему договору оформляются дополнительным соглашением, подписываются обеими сторонами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1.</w:t>
        <w:tab/>
        <w:t>Если по каким-то причинам одно или несколько положений настоящего договора будут считаться недействующими, не имеющими силы или недействительными, другие положения остаются в силе.</w:t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</w:rPr>
        <w:t>8.1.2.</w:t>
        <w:tab/>
        <w:t>Действие договора начинается с «27» декабря 2013 года по «26» декабря 2015 года.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4. Неотъемлемой частью настоящего Договора являются Приложения №№ 1, 2, 3.</w:t>
      </w:r>
    </w:p>
    <w:p>
      <w:pPr>
        <w:pStyle w:val="Normal"/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suppressAutoHyphens w:val="true"/>
        <w:autoSpaceDE w:val="true"/>
        <w:ind w:left="1080" w:right="-23" w:hanging="360"/>
        <w:jc w:val="center"/>
        <w:rPr/>
      </w:pPr>
      <w:r>
        <w:rPr>
          <w:b/>
          <w:bCs/>
          <w:sz w:val="26"/>
          <w:szCs w:val="26"/>
        </w:rPr>
        <w:t>РЕКВИЗИТЫ И ПОДПИСИ СТОРОН</w:t>
      </w:r>
    </w:p>
    <w:p>
      <w:pPr>
        <w:pStyle w:val="Normal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21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чик: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95" w:leader="none"/>
              </w:tabs>
              <w:snapToGrid w:val="false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му договору по обслуживанию </w:t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ов регулярных перевозок </w:t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_»___________2014 г.  №____</w:t>
      </w:r>
    </w:p>
    <w:p>
      <w:pPr>
        <w:pStyle w:val="Normal"/>
        <w:ind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>
          <w:b/>
          <w:bCs/>
          <w:sz w:val="26"/>
          <w:szCs w:val="26"/>
        </w:rPr>
        <w:t>Перечень и контрольные показатели маршрута (маршрутов) регулярных перевозок, закрепленного за ________________________________</w:t>
      </w:r>
    </w:p>
    <w:p>
      <w:pPr>
        <w:pStyle w:val="Normal"/>
        <w:ind w:left="5245" w:right="-23" w:hanging="283"/>
        <w:rPr>
          <w:sz w:val="26"/>
          <w:szCs w:val="26"/>
        </w:rPr>
      </w:pPr>
      <w:r>
        <w:rPr>
          <w:sz w:val="26"/>
          <w:szCs w:val="26"/>
        </w:rPr>
        <w:t>(наименование  перевозчика )</w:t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6"/>
        <w:gridCol w:w="4376"/>
        <w:gridCol w:w="1095"/>
        <w:gridCol w:w="968"/>
        <w:gridCol w:w="14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а регулярных перевозо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.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ов в день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с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left="5040"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му договору по обслуживанию </w:t>
      </w:r>
    </w:p>
    <w:p>
      <w:pPr>
        <w:pStyle w:val="Normal"/>
        <w:ind w:left="5040"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ов регулярных перевозок </w:t>
      </w:r>
    </w:p>
    <w:p>
      <w:pPr>
        <w:pStyle w:val="Normal"/>
        <w:ind w:left="5040" w:right="-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т «____»___________2014 г.  №____</w:t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аво осуществления пассажирских перевоз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маршрутах муниципального образования город Балашов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Разрешенный маршрут перевозок:                     </w:t>
      </w:r>
      <w:r>
        <w:rPr>
          <w:i/>
          <w:iCs/>
          <w:sz w:val="22"/>
          <w:szCs w:val="22"/>
          <w:u w:val="single"/>
        </w:rPr>
        <w:t>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возчик                                                            </w:t>
      </w:r>
      <w:r>
        <w:rPr>
          <w:i/>
          <w:iCs/>
          <w:sz w:val="22"/>
          <w:szCs w:val="22"/>
          <w:u w:val="single"/>
        </w:rPr>
        <w:t>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Марка транспортного средства, гос.номер    </w:t>
      </w:r>
      <w:r>
        <w:rPr>
          <w:i/>
          <w:iCs/>
          <w:sz w:val="22"/>
          <w:szCs w:val="22"/>
          <w:u w:val="single"/>
        </w:rPr>
        <w:t>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Режим работы                                                    </w:t>
      </w:r>
      <w:r>
        <w:rPr>
          <w:i/>
          <w:iCs/>
          <w:sz w:val="22"/>
          <w:szCs w:val="22"/>
          <w:u w:val="single"/>
        </w:rPr>
        <w:t>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Предельный тариф перевозки пассажиров:    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Разрешение действительно с «__»______.20__ года по «__»_______20__ год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Балашовского муниципального района</w:t>
      </w:r>
      <w:r>
        <w:rPr>
          <w:i/>
          <w:iCs/>
          <w:sz w:val="26"/>
          <w:szCs w:val="26"/>
        </w:rPr>
        <w:t xml:space="preserve">   _____________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</w:t>
      </w:r>
      <w:r>
        <w:rPr>
          <w:i/>
          <w:iCs/>
          <w:sz w:val="26"/>
          <w:szCs w:val="26"/>
        </w:rPr>
        <w:t>Ф.И.О.</w:t>
      </w:r>
    </w:p>
    <w:p>
      <w:pPr>
        <w:pStyle w:val="Normal"/>
        <w:ind w:left="3969" w:right="-23" w:firstLine="14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8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ind w:left="468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му договору по обслуживанию </w:t>
      </w:r>
    </w:p>
    <w:p>
      <w:pPr>
        <w:pStyle w:val="Normal"/>
        <w:ind w:left="468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ов регулярных перевозок </w:t>
      </w:r>
    </w:p>
    <w:p>
      <w:pPr>
        <w:pStyle w:val="Normal"/>
        <w:ind w:left="468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_»___________2014 г.  №____</w:t>
      </w:r>
    </w:p>
    <w:p>
      <w:pPr>
        <w:pStyle w:val="Normal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right="-23" w:hanging="0"/>
        <w:jc w:val="center"/>
        <w:rPr/>
      </w:pPr>
      <w:r>
        <w:rPr>
          <w:sz w:val="26"/>
          <w:szCs w:val="26"/>
        </w:rPr>
        <w:t>о перевозке пассажиров по маршруту (маршрутам) регулярных перевозок</w:t>
      </w:r>
    </w:p>
    <w:p>
      <w:pPr>
        <w:pStyle w:val="Normal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за ___________ 201__ года</w:t>
      </w:r>
    </w:p>
    <w:p>
      <w:pPr>
        <w:pStyle w:val="Normal"/>
        <w:ind w:right="-23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наименование перевозчика)                        (месяц)</w:t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040"/>
        <w:gridCol w:w="850"/>
        <w:gridCol w:w="851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рута регулярных перевозок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ых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му договору по обслуживанию </w:t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ов регулярных перевозок </w:t>
      </w:r>
    </w:p>
    <w:p>
      <w:pPr>
        <w:pStyle w:val="Normal"/>
        <w:ind w:left="5040" w:right="-2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_»___________2014 г.  №____</w:t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оценок условий транспортного обслуживания маршрутов регулярных перевозок в лот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едлагаемых усло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сло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эксплуатации, предлагаемых для обслуживания маршрутов лота транспортных сред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 лет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-х лет до 5 лет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 лет до 7 лет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 лет до 12 лет включ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орудования транспортных средств установленным требованиям для перевозки пассажи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 за предоставленные транспортные средства в лоте, соответствующие установленным требованиям для перевозки пассажиров. Минус по одному баллу за каждое несоответствие установленным требов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перевозке льготных пассажиров на маршруте л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дополнительному транспортному обслуживанию маршрута лота сверх установленного времени транспортного обслуживания маршр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ый дополнительный рейс по каждому маршруту ло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исчисление срока эксплуатации пассажирского транспортного средства производится с года, следующего за годом изготовления транспортного средства указанного в ПТС включая год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0" w:right="-23" w:hanging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ind w:left="10440" w:right="-23" w:hanging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му договору по обслуживанию </w:t>
      </w:r>
    </w:p>
    <w:p>
      <w:pPr>
        <w:pStyle w:val="Normal"/>
        <w:ind w:left="10440" w:right="-23" w:hanging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ршрутов регулярных перевозок </w:t>
      </w:r>
    </w:p>
    <w:p>
      <w:pPr>
        <w:pStyle w:val="Normal"/>
        <w:ind w:left="10440" w:right="-23" w:hanging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_»___________2014 г.  №____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ов выставляемых маршрутов на конкурсный отбор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1 июля 2014 года по 26 декабря 2015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38"/>
        <w:gridCol w:w="1276"/>
        <w:gridCol w:w="1134"/>
        <w:gridCol w:w="1869"/>
        <w:gridCol w:w="1134"/>
      </w:tblGrid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ота </w:t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втобу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йсо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2 – 18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 «к/т Победа – Автовокзал ч/з Нефтян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«к/т Победа – Хлебная база ч/з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3 – 2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а «Центр – Хлебная база №43 ч/з Автовок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8 – 2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 – 20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– 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-25 – 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 «Нефтяная – КПТ ч/з Автовок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9 – 2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 «к/т Победа – Рабочий городок ч/з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0 – 2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1б «Репное – Род.дом ч/з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– 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 «Балашов – Трост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0"/>
      <w:szCs w:val="0"/>
    </w:rPr>
  </w:style>
  <w:style w:type="character" w:styleId="BodyTextChar">
    <w:name w:val="Body Text Char"/>
    <w:qFormat/>
    <w:rPr>
      <w:b/>
      <w:bCs/>
      <w:color w:val="000000"/>
      <w:sz w:val="24"/>
      <w:szCs w:val="24"/>
    </w:rPr>
  </w:style>
  <w:style w:type="character" w:styleId="BodyTextChar1">
    <w:name w:val="Body Text Char1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naeee">
    <w:name w:val="Iinaeee"/>
    <w:basedOn w:val="Heading3"/>
    <w:next w:val="Normal"/>
    <w:qFormat/>
    <w:pPr>
      <w:widowControl/>
      <w:numPr>
        <w:ilvl w:val="0"/>
        <w:numId w:val="0"/>
      </w:numPr>
      <w:suppressAutoHyphens w:val="true"/>
      <w:autoSpaceDE w:val="true"/>
      <w:spacing w:before="0" w:after="120"/>
      <w:jc w:val="center"/>
      <w:outlineLvl w:val="9"/>
    </w:pPr>
    <w:rPr>
      <w:b w:val="false"/>
      <w:bCs w:val="false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overflowPunct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caaiea">
    <w:name w:val="Iacaaiea"/>
    <w:basedOn w:val="Normal"/>
    <w:qFormat/>
    <w:pPr>
      <w:widowControl/>
      <w:tabs>
        <w:tab w:val="clear" w:pos="708"/>
        <w:tab w:val="left" w:pos="426" w:leader="none"/>
      </w:tabs>
      <w:autoSpaceDE w:val="true"/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1:00Z</dcterms:created>
  <dc:creator>first</dc:creator>
  <dc:description/>
  <cp:keywords/>
  <dc:language>en-US</dc:language>
  <cp:lastModifiedBy>Делопроизводство</cp:lastModifiedBy>
  <cp:lastPrinted>2014-04-28T13:33:00Z</cp:lastPrinted>
  <dcterms:modified xsi:type="dcterms:W3CDTF">2014-05-07T08:49:00Z</dcterms:modified>
  <cp:revision>17</cp:revision>
  <dc:subject/>
  <dc:title>СОГЛАШЕНИЕ  МЕЖДУ</dc:title>
</cp:coreProperties>
</file>