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14 г.</w:t>
        <w:tab/>
        <w:tab/>
        <w:tab/>
        <w:tab/>
        <w:tab/>
        <w:tab/>
        <w:tab/>
        <w:tab/>
        <w:tab/>
        <w:tab/>
        <w:t>1258-р</w:t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О проведении конкурса на право заключения муниципального                                    договора по транспортному обслуживанию маршрутов регулярных                            перевозок маршрутной схемы в границах Балашовского муниципального                                           района на период с 21 июля 2014 года по 26 декабря 2015 год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spacing w:before="0" w:after="0"/>
        <w:ind w:right="-23" w:hanging="0"/>
        <w:rPr>
          <w:rFonts w:ascii="Times New Roman" w:hAnsi="Times New Roman"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ответствии с Законом Саратовской области от 07 марта 2006 года № 22-ЗСО «Об организации обслуживания населения автомобильным пассажирским транспортом на территории Саратовской области», Решением Собрания депутатов Балашовского муниципального района от 30 апреля 2008 года № 25/15 «Об утверждении Положения об организации пассажирских перевозок на территории Балашовского муниципального района», Решением Совета муниципального образования город Балашов Балашовского муниципального района Саратовской области от 28 апреля 2011 года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, Соглашением между администрацией Балашовского муниципального района и администрацией муниципального образования город Балашов о взаимодействии при создании условий по предоставлению транспортных услуг населению и организации транспортного обслуживания населения в границах муниципальных образований от 10 октября 2013 года: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23" w:firstLine="708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«09» июля 2014 года провести конкурс на право</w:t>
      </w:r>
      <w:r>
        <w:rPr>
          <w:bCs/>
          <w:color w:val="000000"/>
          <w:spacing w:val="-2"/>
          <w:sz w:val="24"/>
          <w:szCs w:val="24"/>
        </w:rPr>
        <w:t xml:space="preserve">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1 июля 2014 года по 26 декабря 2015 года.</w:t>
      </w:r>
    </w:p>
    <w:p>
      <w:pPr>
        <w:pStyle w:val="Normal"/>
        <w:shd w:fill="FFFFFF" w:val="clear"/>
        <w:ind w:right="-23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2. Опубликовать и разместить извещение о времени и месте проведения конкурса на право</w:t>
      </w:r>
      <w:r>
        <w:rPr>
          <w:bCs/>
          <w:color w:val="000000"/>
          <w:spacing w:val="-2"/>
          <w:sz w:val="24"/>
          <w:szCs w:val="24"/>
        </w:rPr>
        <w:t xml:space="preserve">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1 июля 2014 года по 26 декабря 2015 года в газете «Балашовская правда» и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bCs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bCs/>
            <w:spacing w:val="-2"/>
            <w:sz w:val="24"/>
            <w:szCs w:val="24"/>
          </w:rPr>
          <w:t>.baladmin.ru</w:t>
        </w:r>
      </w:hyperlink>
      <w:r>
        <w:rPr>
          <w:bCs/>
          <w:color w:val="000000"/>
          <w:spacing w:val="-2"/>
          <w:sz w:val="24"/>
          <w:szCs w:val="24"/>
        </w:rPr>
        <w:t>, согласно приложению к настоящему Распоряжению.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bCs/>
          <w:color w:val="000000"/>
          <w:spacing w:val="-2"/>
          <w:sz w:val="24"/>
          <w:szCs w:val="24"/>
        </w:rPr>
        <w:t>3. Контроль за исполнением настоящего Распоряж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ind w:right="-426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ind w:right="-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шовского муниципального района                                                                  А.А. Москалев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12191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364" w:leader="none"/>
        </w:tabs>
        <w:ind w:left="12191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8364" w:leader="none"/>
        </w:tabs>
        <w:ind w:left="12191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06._»____05________2014 г. № 125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т предприятия, организации и индивидуальных предпринимателей принять участие в конкурсе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1 июля 2014 года по 26 декабря 2015 года, который состоится 09 июля 2014 года в 10-00 часов по адресу: г. Балашов, ул. Советская, 178, каб. 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проведения конкурса является: прекращение действия договоров по организации транспортного обслуживания населения муниципального образования город Балашов и Балаш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вые акты на основании которых проводится конкурс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шение между администрацией Балашовского муниципального района и администрацией муниципального образования город Балашов о взаимодействии при создании условий по предоставлению транспортных услуг населению и организации транспортного обслуживания населения в границах муниципальных образований от 10 октября 2013 года,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муниципального образования город Балашов № 36/3 от 28.04.2011 г.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принять участие в конкурсе могут получить пакет конкурсной документации в конкурсной комиссии по адресу: Саратовская обл., г. Балашов, ул. Советская, 178, каб. 14 тел. 4-42-27, а также на официальном сайте администрации Балашовского муниципальн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l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проводится в два этапа. Заявления на участие в конкурсе принимаются по установленной форме конкурсной комиссией по адресу: Саратовская обл., г. Балашов, ул. Советская, 178, каб. 14 </w:t>
      </w:r>
      <w:r>
        <w:rPr>
          <w:rFonts w:cs="Times New Roman" w:ascii="Times New Roman" w:hAnsi="Times New Roman"/>
          <w:b/>
          <w:sz w:val="24"/>
          <w:szCs w:val="24"/>
        </w:rPr>
        <w:t>с 21 мая по 19 июня 2014 года включительно с 8-00 до 17-00 часов (обед с 12-00 до 13-00 часов) за исключением выходных 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й на участие в конкурсе будет происходить </w:t>
      </w:r>
      <w:r>
        <w:rPr>
          <w:rFonts w:cs="Times New Roman" w:ascii="Times New Roman" w:hAnsi="Times New Roman"/>
          <w:b/>
          <w:sz w:val="24"/>
          <w:szCs w:val="24"/>
        </w:rPr>
        <w:t>20 июня 2014 года в 10-00 часов по адресу: Саратовская обл., г. Балашов, ул. Советская, 178, каб. 16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о втором этапе конкурса принимаются по установленной форме конкурсной комиссией по адресу: Саратовская обл., г. Балашов, ул. Советская, 178, каб. 14 </w:t>
      </w:r>
      <w:r>
        <w:rPr>
          <w:rFonts w:cs="Times New Roman" w:ascii="Times New Roman" w:hAnsi="Times New Roman"/>
          <w:b/>
          <w:sz w:val="24"/>
          <w:szCs w:val="24"/>
        </w:rPr>
        <w:t>с 21 июня по 07 июля 2014 года с 8-00 до 17-00 часов (обед с 12-00 до 13-00 часов) за исключением выходных дней и 07 июля 2014 года с 8-00 часов до начала процедуры вскрытия конвер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и рассмотрение заявок участников конкурса будет происходить </w:t>
      </w:r>
      <w:r>
        <w:rPr>
          <w:rFonts w:cs="Times New Roman" w:ascii="Times New Roman" w:hAnsi="Times New Roman"/>
          <w:b/>
          <w:sz w:val="24"/>
          <w:szCs w:val="24"/>
        </w:rPr>
        <w:t>07 июля 2014 года в 10-00 час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 подвижного состава будет производиться </w:t>
      </w:r>
      <w:r>
        <w:rPr>
          <w:rFonts w:cs="Times New Roman" w:ascii="Times New Roman" w:hAnsi="Times New Roman"/>
          <w:b/>
          <w:sz w:val="24"/>
          <w:szCs w:val="24"/>
        </w:rPr>
        <w:t>08 июля 2014 года с 8-00 до 17-00 часов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Балашов, ул. К.Маркса, 6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сопоставление заявок участников конкурса (проведение конкурса) состоится </w:t>
      </w:r>
      <w:r>
        <w:rPr>
          <w:rFonts w:cs="Times New Roman" w:ascii="Times New Roman" w:hAnsi="Times New Roman"/>
          <w:b/>
          <w:sz w:val="24"/>
          <w:szCs w:val="24"/>
        </w:rPr>
        <w:t>09 июля 2014 года в 10-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установленного срока, не содержащие всех требуемых документов или поданные неуполномоченными лицами, к рассмотрению не принимаются и в конкурсе не участвую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в течение которого организатор конкурса может отказаться от проведения конкурса: администрация Балашовского муниципального района вправе отказаться от проведения конкурса не позднее, чем за пять рабочих дней до даты проведения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по тел. 4-42-27.</w:t>
      </w:r>
    </w:p>
    <w:tbl>
      <w:tblPr>
        <w:tblW w:w="16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9"/>
      </w:tblGrid>
      <w:tr>
        <w:trPr>
          <w:trHeight w:val="330" w:hRule="atLeast"/>
        </w:trPr>
        <w:tc>
          <w:tcPr>
            <w:tcW w:w="16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ЕС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отов выставляемых маршрутов на конкурсный отбор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1 июля 2014 года по 26 декабря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642"/>
              <w:gridCol w:w="1276"/>
              <w:gridCol w:w="1134"/>
              <w:gridCol w:w="1701"/>
              <w:gridCol w:w="1340"/>
            </w:tblGrid>
            <w:tr>
              <w:trPr>
                <w:trHeight w:val="33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лота </w:t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именование и номер маршру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ар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автобу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Т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Граф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движен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рейс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1 «Автовокзал – к/т Победа ч/з Нефтяную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-22 – 18-4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3 «к/т Победа – Автовокзал ч/з Нефтяную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-10 – 18-4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5 «к/т Победа – Хлебная база ч/з Рынок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13 – 20-1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5а «Центр – Хлебная база №43 ч/з Автовокзал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38 – 20-3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8 «Центр – КПТ ч/з Козловку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15 – 19-1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-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color w:val="000000"/>
                      <w:sz w:val="26"/>
                      <w:szCs w:val="26"/>
                    </w:rPr>
                    <w:t>0 – 20-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50 – 20-5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9 «Центр – КПТ ч/з Автовокзал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25 – 19-2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-00 – 22-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11 «Нефтяная – КПТ ч/з Автовокзал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09 – 20-4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16 «к/т Победа – Рабочий городок ч/з Рынок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-20 – 21-2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131б «Репное – Род.дом ч/з Рынок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/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50 – 20-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132 «Балашов – Тростянк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/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-45 – 20-4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                                                                         А.А. Москалев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color w:val="323232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323232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b/>
      <w:bCs/>
      <w:color w:val="000000"/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b/>
      <w:bCs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naeee">
    <w:name w:val="Iinaeee"/>
    <w:basedOn w:val="Heading3"/>
    <w:next w:val="Normal"/>
    <w:qFormat/>
    <w:pPr>
      <w:widowControl/>
      <w:numPr>
        <w:ilvl w:val="0"/>
        <w:numId w:val="0"/>
      </w:numPr>
      <w:suppressAutoHyphens w:val="true"/>
      <w:autoSpaceDE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overflowPunct w:val="false"/>
      <w:spacing w:before="240" w:after="0"/>
      <w:jc w:val="center"/>
      <w:textAlignment w:val="baseline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2:00Z</dcterms:created>
  <dc:creator>first</dc:creator>
  <dc:description/>
  <cp:keywords/>
  <dc:language>en-US</dc:language>
  <cp:lastModifiedBy>Делопроизводство</cp:lastModifiedBy>
  <cp:lastPrinted>2014-04-28T13:17:00Z</cp:lastPrinted>
  <dcterms:modified xsi:type="dcterms:W3CDTF">2014-05-07T08:52:00Z</dcterms:modified>
  <cp:revision>14</cp:revision>
  <dc:subject/>
  <dc:title>СОГЛАШЕНИЕ  МЕЖДУ</dc:title>
</cp:coreProperties>
</file>