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5.2013 г.</w:t>
        <w:tab/>
        <w:tab/>
        <w:tab/>
        <w:tab/>
        <w:tab/>
        <w:tab/>
        <w:tab/>
        <w:tab/>
        <w:tab/>
        <w:t>125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тмене режима повышенной готов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 131-ФЗ “ Об общих принципах организации местного самоуправления в Российской Федерации”, постановлением Правительства Российской Федерации от 30.12.2003 г. № 794 “О единой государственной системе предупреждения и ликвидации чрезвычайных ситуаций” и в связи со стабилизацией прохождения весеннего половодья на территории Балашовского муниципального района, руководствуясь Уставом Балашовского муниципального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жим повышенной готовности для органов управления и сил районного звена Саратовской территориальной подсистемы единой государственной системы предупреждения и ликвидации чрезвычайных ситуаций на территории Балашовского муниципального района, установленный распоряжением администрации Балашовского муниципального района от 03.04.2013 г. № 943-р “О введении режима повышенной готовности на территории Балашовского муниципального района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утратившим силу распоряжение администрации Балашовского муниципального района от 03.04.2013 г. № 943-р “О введении режима повышенной готовности на территории Балашовского муниципального района 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С.В. Гнус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17:00Z</dcterms:created>
  <dc:creator>Прусов</dc:creator>
  <dc:description/>
  <cp:keywords/>
  <dc:language>en-US</dc:language>
  <cp:lastModifiedBy>Делопроизводство</cp:lastModifiedBy>
  <cp:lastPrinted>2013-02-15T09:57:00Z</cp:lastPrinted>
  <dcterms:modified xsi:type="dcterms:W3CDTF">2013-05-08T06:17:00Z</dcterms:modified>
  <cp:revision>2</cp:revision>
  <dc:subject/>
  <dc:title>Проект постановления</dc:title>
</cp:coreProperties>
</file>