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5.2014  г.</w:t>
        <w:tab/>
        <w:tab/>
        <w:tab/>
        <w:tab/>
        <w:tab/>
        <w:tab/>
        <w:tab/>
        <w:tab/>
        <w:tab/>
        <w:t>1250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стоимости услуг н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ого казенного учреж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онно-контрольная служб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пунктом 4 статьи 9.2 Федерального закона от 12 января 1996г. № 7-ФЗ «О некоммерческих организациях», </w:t>
      </w:r>
      <w:r>
        <w:rPr>
          <w:color w:val="000000"/>
          <w:sz w:val="28"/>
          <w:szCs w:val="28"/>
        </w:rPr>
        <w:t>со статьей 69.2 Бюджетного кодекса Российской Федерации, Уставом муниципального казенного учреждения Балашовского муниципального района Саратовской области «Организационно-контрольная служб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Утвердить стоимость предоставляемых услуг МКУ «Организационно-контрольная служба» на 2014 год:</w:t>
      </w:r>
    </w:p>
    <w:p>
      <w:pPr>
        <w:pStyle w:val="Normal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и повышению квалификации работников предприятий и организаций транспорта (переподготовка водителей, курсы контраварийного вождения и т. п.)  в размере 260,0 рублей; </w:t>
      </w:r>
    </w:p>
    <w:p>
      <w:pPr>
        <w:pStyle w:val="Normal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работке рациональных транспортных схем на все виды пассажирского транспорта по заказу организаций различных форм собственности в размере 362,0 рублей; </w:t>
      </w:r>
    </w:p>
    <w:p>
      <w:pPr>
        <w:pStyle w:val="Normal"/>
        <w:spacing w:before="0" w:after="60"/>
        <w:ind w:firstLine="360"/>
        <w:jc w:val="both"/>
        <w:rPr/>
      </w:pPr>
      <w:r>
        <w:rPr>
          <w:sz w:val="28"/>
          <w:szCs w:val="28"/>
        </w:rPr>
        <w:t>- по содействию в подготовке документации для юридических лиц и индивидуальных предпринимателей по организации маршрутов в размере 150,0 рублей;</w:t>
      </w:r>
    </w:p>
    <w:p>
      <w:pPr>
        <w:pStyle w:val="Normal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 оказанию консультационных, справочно-информационных и информационно-методических услуг по вопросам транспортной и связанной с ней деятельностью в размере 150,0 рублей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распоряжение в средствах массовой информаци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</w:rPr>
        <w:t>Настоящее распоряжение вступает в силу с момента опубликовани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униципального района по экономике и инвестиционной политике И.В.Талалай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5:00Z</dcterms:created>
  <dc:creator>A</dc:creator>
  <dc:description/>
  <cp:keywords/>
  <dc:language>en-US</dc:language>
  <cp:lastModifiedBy>Делопроизводство</cp:lastModifiedBy>
  <cp:lastPrinted>2014-04-28T16:01:00Z</cp:lastPrinted>
  <dcterms:modified xsi:type="dcterms:W3CDTF">2014-05-06T12:21:00Z</dcterms:modified>
  <cp:revision>4</cp:revision>
  <dc:subject/>
  <dc:title>О создании рабочей группы</dc:title>
</cp:coreProperties>
</file>