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70231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Footer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АЛАШО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4 г.</w:t>
        <w:tab/>
        <w:tab/>
        <w:tab/>
        <w:tab/>
        <w:tab/>
        <w:tab/>
        <w:tab/>
        <w:tab/>
        <w:tab/>
        <w:t>11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за 1 квартал 201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Балашовского муниципального района  за 1 квартал 2014 года  по доходам в сумме 234 063,3 тыс. рублей, по расходам в сумме 243 801,4 тыс. рублей, по источникам  в  сумме  9 738,1 тыс. рублей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квартал 2014 года  согласно приложению 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отдела информации, общественных отношений и  работе с молодежью  (Васильева Л.А.) опубликовать данное распоряжение в С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404"/>
        <w:gridCol w:w="1594"/>
        <w:gridCol w:w="1546"/>
      </w:tblGrid>
      <w:tr>
        <w:trPr>
          <w:trHeight w:val="101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  к распоряжению админстрации Балашовского муниципального района от14.04.2014_г.№1108-р</w:t>
            </w:r>
          </w:p>
        </w:tc>
      </w:tr>
      <w:tr>
        <w:trPr>
          <w:trHeight w:val="612" w:hRule="atLeast"/>
        </w:trPr>
        <w:tc>
          <w:tcPr>
            <w:tcW w:w="101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чет об исполнении районного бюджета Балашовского муниципального района за 1 квартал 2014 года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</w:tr>
      <w:tr>
        <w:trPr>
          <w:trHeight w:val="770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4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14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 912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 91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507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0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03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0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муниципального имуществ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9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4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3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8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22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6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 752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 14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123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3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 061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015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врата целевых средств прошлых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93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93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504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19 665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 06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67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8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2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7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2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40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2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26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1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35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81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6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1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48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2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9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16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образова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6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91 025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 80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дефицит "-",профицит "+"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 360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73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3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60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360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73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алашовского муниципального района                     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А. Москалев</w:t>
            </w:r>
          </w:p>
        </w:tc>
      </w:tr>
      <w:tr>
        <w:trPr>
          <w:trHeight w:val="540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 к распоряжению администрации Балашовского муниципального района</w:t>
            </w:r>
          </w:p>
        </w:tc>
      </w:tr>
      <w:tr>
        <w:trPr>
          <w:trHeight w:val="24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14.04.2014 г.№__1108-р</w:t>
            </w:r>
          </w:p>
        </w:tc>
      </w:tr>
      <w:tr>
        <w:trPr>
          <w:trHeight w:val="24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247" w:hRule="atLeast"/>
        </w:trPr>
        <w:tc>
          <w:tcPr>
            <w:tcW w:w="1012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численности муниципальных служащих Балашовского муниципального района, работников  подведомственных муниципальных учреждений и фактических затратах на их денежное содержание за  1 квартал 2014 года</w:t>
            </w:r>
          </w:p>
        </w:tc>
      </w:tr>
      <w:tr>
        <w:trPr>
          <w:trHeight w:val="24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категории работ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списочная численность работников          (человек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заработную плату и начисления на нее (тыс.руб.)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94</w:t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4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 453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ашовского муниципального район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А. Москал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2:00Z</dcterms:created>
  <dc:creator>Милованова</dc:creator>
  <dc:description/>
  <cp:keywords/>
  <dc:language>en-US</dc:language>
  <cp:lastModifiedBy>Делопроизводство</cp:lastModifiedBy>
  <cp:lastPrinted>2009-11-03T11:09:00Z</cp:lastPrinted>
  <dcterms:modified xsi:type="dcterms:W3CDTF">2014-04-23T07:12:00Z</dcterms:modified>
  <cp:revision>2</cp:revision>
  <dc:subject/>
  <dc:title>г</dc:title>
</cp:coreProperties>
</file>