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FFFF"/>
          <w:sz w:val="24"/>
        </w:rPr>
        <w:t>14.г. Балашов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1222233333прророоооо</w:t>
      </w:r>
    </w:p>
    <w:p>
      <w:pPr>
        <w:pStyle w:val="TextBody"/>
        <w:ind w:right="5384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140" w:hanging="0"/>
        <w:rPr>
          <w:b/>
          <w:b/>
          <w:sz w:val="28"/>
        </w:rPr>
      </w:pPr>
      <w:r>
        <w:rPr>
          <w:b/>
          <w:sz w:val="28"/>
        </w:rPr>
        <w:t>14.04.2014 г.</w:t>
        <w:tab/>
        <w:tab/>
        <w:tab/>
        <w:t xml:space="preserve">                                                          1092-р</w:t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536" w:right="3400" w:hanging="567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818" w:hanging="0"/>
        <w:jc w:val="left"/>
        <w:rPr/>
      </w:pPr>
      <w:r>
        <w:rPr>
          <w:b/>
          <w:sz w:val="28"/>
        </w:rPr>
        <w:t>Об итогах первоначальной постановки на воинский учет граждан 1997 года рождения в Балашовском муниципальном районе и задачах по их подготовке к военной службе в Вооруженных Силах Российской Феде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  <w:t>В соответствии с Законом Российской Федерации от 28.03.1998г.     №53-ФЗ «О воинской обязанности и военной службе» и в целях улучшения качества подготовки граждан  к военной службе:</w:t>
      </w:r>
    </w:p>
    <w:p>
      <w:pPr>
        <w:pStyle w:val="2"/>
        <w:ind w:firstLine="709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2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1. Утвердить план мероприятий по подготовке к военной службе граждан 1997 года рождения и их призыву на военную службу в 2015 году в Балашовском районе согласно приложению.</w:t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Рекомендовать отделу военного комиссариата Саратовской области по г. Балашов, Балашовскому и Романовскому районам провести (Загорняков С.Д.) (по согласованию) по итогам первоначальной постановки на воинский учет  граждан 1997 года рождения совещание с руководителями, занимающимися подготовкой граждан к военной служ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Отделу информации, общественных отношений и работе с молодёжью администрации Балашовского муниципального района (Васильева Л.А.) совместно с отделом военного комиссариата Саратовской области по г. Балашов, Балашовскому и Романовскому районам (Загорняков С.Д.) (по согласованию) освещать в средствах массовой информации проблемы военно-патриотического воспитания, подготовки граждан к военной служ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возложить на заместителя главы администрации Балашовского муниципального  района по социальным вопросам О.Е.Уварову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Глава администрации        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>Балашовского муниципального района                                  А.А. Моска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Heading6"/>
        <w:ind w:left="5387" w:hanging="0"/>
        <w:jc w:val="left"/>
        <w:rPr/>
      </w:pPr>
      <w:r>
        <w:rPr/>
        <w:t xml:space="preserve">Приложение к распоряжению </w:t>
      </w:r>
    </w:p>
    <w:p>
      <w:pPr>
        <w:pStyle w:val="Heading6"/>
        <w:ind w:left="5387" w:hanging="0"/>
        <w:jc w:val="left"/>
        <w:rPr/>
      </w:pPr>
      <w:r>
        <w:rPr/>
        <w:t xml:space="preserve">администрации Балашовского </w:t>
      </w:r>
    </w:p>
    <w:p>
      <w:pPr>
        <w:pStyle w:val="Heading6"/>
        <w:ind w:left="5387" w:hanging="0"/>
        <w:jc w:val="left"/>
        <w:rPr/>
      </w:pPr>
      <w:r>
        <w:rPr/>
        <w:t>муниципального района</w:t>
      </w:r>
    </w:p>
    <w:p>
      <w:pPr>
        <w:pStyle w:val="Normal"/>
        <w:ind w:left="5387" w:hanging="0"/>
        <w:rPr/>
      </w:pPr>
      <w:r>
        <w:rPr>
          <w:sz w:val="24"/>
        </w:rPr>
        <w:t xml:space="preserve">                                                                                                                    №</w:t>
      </w:r>
      <w:r>
        <w:rPr>
          <w:sz w:val="24"/>
        </w:rPr>
        <w:t xml:space="preserve">1092-рот _04.04.__2014 г.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31"/>
        <w:jc w:val="center"/>
        <w:rPr>
          <w:b/>
          <w:b/>
          <w:szCs w:val="24"/>
        </w:rPr>
      </w:pPr>
      <w:r>
        <w:rPr>
          <w:b/>
          <w:szCs w:val="24"/>
        </w:rPr>
        <w:t>мероприятий по подготовке к военной службе граждан 1997 года рождения и их призыва на военную службу в 2015 году в Балашовскому районе</w:t>
      </w:r>
    </w:p>
    <w:p>
      <w:pPr>
        <w:pStyle w:val="3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09"/>
        <w:gridCol w:w="15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оди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одвести итоги подготовки допризывной молодежи к военной службе в Балашовском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администрация Балашовского муниципального  района, отдел ВКСО по г. Балашов, Балашовскому и Романовскому районам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овести научно-практическую конференцию по вопросам подготовки молодежи к военной слу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управление образования администрации Балашовского муниципального района, отдел ВКСО по г. Балашов, Балашовскому и Романовскому районам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овести месячник оборонно-масс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Балашовского муниципального района, совет РОСТО (по согласованию), отдел ВКСО по г. Балашов, Балашовскому и Романовскому районам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Организовать встречи с родителями призывников с участием работников правоохранительных органов, представителей обще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4 года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администрация    Балашовского муниципального района, отдел ВКСО по г. Балашов, Балашовскому и Романовскому районам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Провести конкурс на лучший кабинет ОБЖ в учреждениях среднего (полного) обще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управление образования администрации Балашовского муниципального  района, совет РОСТО (по согласованию), отдел ВКСО по г. Балашов, Балашовскому и Романовскому районам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09"/>
        <w:gridCol w:w="1560"/>
        <w:gridCol w:w="3260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Военно-патриотическое воспи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Организовать в учебных заведениях и по месту жительства призывников в районах и городе: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97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лекции на военно-патриотические темы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97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встречи юношей с ветеранами Великой Отечественной войны и  ветеранами боевых действий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97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выступление курсантов и молодых офицеров об условиях приема юношей в военные образовательные учреждения профессионального образования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97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- торжественные проводы граждан, призываемых в Вооруженные Силы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й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4 года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проведения призы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Балашовского муниципального района, совет РОСТО (по согласованию), </w:t>
            </w:r>
          </w:p>
          <w:p>
            <w:pPr>
              <w:pStyle w:val="31"/>
              <w:rPr/>
            </w:pPr>
            <w:r>
              <w:rPr>
                <w:szCs w:val="24"/>
              </w:rPr>
              <w:t>отдел ВКСО по г. Балашов, Балашовскому и Романовскому районам (по согласованию),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союз ветеранов Афганистана (по согласованию), общественные объединения ветеранов, офицеров запаса и в отставке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Провести дни открытых дверей в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воинских частях Балашовского гарни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апрель-июнь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начальник Балашовского гарнизона (по согласованию), </w:t>
            </w:r>
          </w:p>
          <w:p>
            <w:pPr>
              <w:pStyle w:val="31"/>
              <w:rPr/>
            </w:pPr>
            <w:r>
              <w:rPr>
                <w:szCs w:val="24"/>
              </w:rPr>
              <w:t>управление образования администрации Балашовского муниципального района, отдел ВКСО по г. Балашов, Балашовскому и Романовскому районам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Проводить разъяснительную работу в средствах массовой информации о новых положениях  законодательства по вопросам обороны, призыва граждан на военную службу, ее прохождения и ответственности за уклонение от сл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отдел ВКСО по г. Балашов, Балашовскому и Романовскому районам(по согласованию), управление внутренних дел по Балашовскому муниципальному району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одготовить и провести в районе мероприятия, посвященные празднованию Дню защитников Отечества с участием спортивных коллективов, представителей воински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администрация Балашовского муниципального района, отдел ВКСО по г. Балашов, Балашовскому и Романовскому районам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рганизовать проведение выставок, встреч и конференций по проблемам патриотического воспитан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управление  образования  администрации Балаш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рганизовать встречи молодежи с подшефными воинскими частями Балашовского гарни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4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управление  образования  администрации Балашовского муниципальн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09"/>
        <w:gridCol w:w="1560"/>
        <w:gridCol w:w="3260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Подготовка граждан по военно-учетным специальност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Информировать главу Балашовского муниципального района и главу администрации Балашовского муниципального района по плану подготовки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тдел ВКСО по г. Балашов, Балашовскому и Романовскому районам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овести отбор граждан для направления на подготовку по военно-учетным специальностям в автошколе РОСТО (ДОСА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4 года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тдел ВКСО по г. Балашов, Балашовскому и Романовскому районам (по согласованию) представители автошколы РОСТО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Совершенствовать учебно-материальную базу общевойсковой подготовки в автошколе РОСТО (ДОСААФ) и учреждениях начального и среднего профессионального образования, готовящих граждан по военно-учетным специаль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руководители учреждений начального и среднего профессионального образования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начальник автошколы РОСТО (ДОСААФ)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Дооборудовать автодром и  учебные классы в автошколе РОСТО (ДОСА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Cs w:val="24"/>
              </w:rPr>
              <w:t>сентябрь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совет РОСТО (по согласованию),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начальник автошколы РОСТО (по согласованию)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Подготовка граждан по основам военной службы и повышению общеобразовательн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одвести итоги подготовки граждан по основам военной службы в учреждениях среднего (полного) общего образования, учреждениях начального и 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бобщить и распространить опыт работы лучших преподавателей по подготовке граждан по основам военной службы в учреждениях среднего (полного) общего образования, учреждениях начального и 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рганизовать подбор из состава офицеров запаса преподавателей по подготовке граждан по основам военной службы в учреждениях начального и среднего (полного) общего образования, учреждениях начального и среднего профессионального образования и в учебных пунктах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администрация  Балашовского муниципального района, отдел ВКСО по г. Балашов, Балашовскому и Романовскому районам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09"/>
        <w:gridCol w:w="15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рганизовать и провести занятия по основам военной службы в учебных пунктах  организаций с гражданами, достигшими возраста 16 лет, не прошедшими подготовку по основам военной службы в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Cs w:val="24"/>
              </w:rPr>
              <w:t>июнь-июль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администрация  Балашовского муниципального района, отдел ВКСО по г. Балашов, Балашовскому и Романовскому районам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рганизовать и провести учебные сборы и стрельбы из боевого оружия с учащимися 10-х классов, учреждений среднего (полного) общего образования, учреждений начального и 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Cs w:val="24"/>
              </w:rPr>
              <w:t>май-июнь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администрация  Балашовского муниципального района, отдел ВКСО по г. Балашов, Балашовскому и Романовскому районам (по согласованию)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Лечебно-оздоровите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Информировать главу администрации Балашовского муниципального района о состоянии лечебно-оздоровительных мероприятий и проводимой профилактической работой с гражданами, подлежащими призыву на военную служ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Cs w:val="24"/>
              </w:rPr>
              <w:t>сентябрь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ГУЗ СО «Балашовская  районная больница» (по согласованию),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отдел ВКСО по </w:t>
            </w:r>
          </w:p>
          <w:p>
            <w:pPr>
              <w:pStyle w:val="31"/>
              <w:rPr/>
            </w:pPr>
            <w:r>
              <w:rPr>
                <w:szCs w:val="24"/>
              </w:rPr>
              <w:t xml:space="preserve">г. Балашов, Балашовскому и Романовскому районам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Дополнительно организовать  амбулаторное и стационарное обследований призыв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ГУЗ СО «Балашовская  районная больница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По заявке отдела военного комиссариат по г. Балашов, Балашовскому и Романовскому районам дополнительно обеспечить медицинской техникой медицинскую комиссию призывного пункта отдела военного комиссариата Саратовской области по г. Балашов, Балашовскому и Романовскому район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Cs w:val="24"/>
              </w:rPr>
              <w:t>август-октябрь 2014г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-апрель 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ГУЗ СО «Балашовская  районная больница» </w:t>
            </w:r>
          </w:p>
          <w:p>
            <w:pPr>
              <w:pStyle w:val="31"/>
              <w:rPr/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По заявке отдела военного комиссариат по г. Балашов, Балашовскому и Романовскому районам обеспечить медицинским имуществом длительного пользования военно-врачебную комиссию отдела военного комиссариата Саратовской области по г. Балашов, Балашовскому и Романовском у район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ГУЗ СО «Балашовская  районная больница» </w:t>
            </w:r>
          </w:p>
          <w:p>
            <w:pPr>
              <w:pStyle w:val="31"/>
              <w:rPr/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беспечить медицинские кабинеты  образовательных учреждений необходимым оборудованием  для осуществления профилактических мероприятий с детьми и подрост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управление образования администрации Балашовского муниципального района,  ГУЗ СО «Балашовская  районная больница»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Провести научно-практическую конференцию по проблемным вопросам проведения диспансерных осмотров юношей 15-16-летнего возра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ГУЗ СО «Балашовская  районная больница» (по согласованию),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тдел военного комиссариата Саратовской области по г. Балашов, Балашовскому и Романовскому районам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4"/>
                <w:lang w:val="en-US"/>
              </w:rPr>
              <w:t>VI</w:t>
            </w:r>
            <w:r>
              <w:rPr>
                <w:b/>
                <w:szCs w:val="24"/>
              </w:rPr>
              <w:t>. Мероприятия по улучшению физической подготовки юнош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одвести  итоги состояния физической подготовки юношей Балашовского района и мероприятий по её улучш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управление физической культуры и  спорта администрации  Балаш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Организовать и провести районную спартакиаду допризывн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Балашовского муниципального района, </w:t>
            </w:r>
          </w:p>
          <w:p>
            <w:pPr>
              <w:pStyle w:val="31"/>
              <w:rPr/>
            </w:pPr>
            <w:r>
              <w:rPr>
                <w:szCs w:val="24"/>
              </w:rPr>
              <w:t xml:space="preserve">управление по физической культуры и  спорта  администрации Балашовского муниципального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Провести районные и городские соревнования по военно-спортивным играм  «Зарница» среди школь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 Балашовского муниципального района, отдел военного комиссариата Саратовской области по г. Балашов, Балашовскому и Романовскому районам 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Изучить возможность организации военно-спортивных смен в действующих детских оздоровительных лагерях для допризывной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управление по физической культуре и спорта администрации  Балашовского муниципального района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4"/>
                <w:lang w:val="en-US"/>
              </w:rPr>
              <w:t>VII</w:t>
            </w:r>
            <w:r>
              <w:rPr>
                <w:b/>
                <w:szCs w:val="24"/>
              </w:rPr>
              <w:t>. Проведение методическ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ровести заседание внештатного методического совета при отделе военного комиссариата Саратовской области по г. Балашов, Балашовскому и Романовскому районам по вопросам подготовки молодежи к военной слу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отдел военного комиссариата Саратовской области по г. Балашов, Балашовскому и Романовскому районам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(по согласованию) </w:t>
            </w:r>
          </w:p>
        </w:tc>
      </w:tr>
      <w:tr>
        <w:trPr>
          <w:trHeight w:val="2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Организовать и провести однодневные занятия с преподавателями ОБЖ по подготовке граждан по основам  военной службы в учреждениях среднего и (полного) общего образования, в учреждениях начального и среднего профессионального образ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 Балашовского муниципального района, отдел военного комиссариата Саратовской области по г. Балашов, Балашовскому и Романовскому районам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Организовать и провести методические сборы по вопросам  подготовки граждан по военно-учетным специальностям с мастерами производственного обучения и администрацией РОСТО (ДОСААФ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Балашовского муниципального района, совет РОСТО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отдел военного комиссариата Саратовской области по г. Балашов, Балашовскому и Романовскому районам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ровести инструктивные занятия с врачами и фельдшерами подростковых кабинетов по вопросу организации и проведения диспансерного осмотра юношей 15-16-лет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ГУЗ СО «Балашовская районная больница»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, отдел военного комиссариата Саратовской области по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г. Балашов, Балашовскому и Романовскому районам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ровести инструктивные занятия с врачами-специалистами, проводящими медицинское освидетельствование граждан во время первоначальной постановки на воинский учет и при призыве на военную службу в Вооруженные Сил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Cs w:val="24"/>
              </w:rPr>
              <w:t xml:space="preserve">сентябрь 2014 года, 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ГУЗ СО «Балашовская  районная больница» (по согласованию), отдел военного комиссариата Саратовской области по </w:t>
            </w:r>
          </w:p>
          <w:p>
            <w:pPr>
              <w:pStyle w:val="31"/>
              <w:rPr/>
            </w:pPr>
            <w:r>
              <w:rPr>
                <w:szCs w:val="24"/>
              </w:rPr>
              <w:t xml:space="preserve">г. Балашов, Балашовскому и Романовскому районам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III</w:t>
            </w:r>
            <w:r>
              <w:rPr>
                <w:b/>
                <w:szCs w:val="24"/>
              </w:rPr>
              <w:t xml:space="preserve">. Контрольные мероприятия за подготовкой молодежи к службе </w:t>
            </w:r>
          </w:p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Вооруженных Силах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Организовать контроль за состоянием учебно-материальной базы и усвоением программ подготовки граждан по основам военной службы в учреждениях среднего (полного) образования, вучреждениях начального и среднего профессионального образования. Результаты обсудить на совещании при главе администрации Балаш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Балашовского муниципального района, отдел военного комиссариата Саратовской области по г. Балашов, Балашовскому и Романовскому районам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09"/>
        <w:gridCol w:w="15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Проверить качество обучения, жизни и быта граждан, обучающихся по военно-учетным специальностям в автошколе РО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отдел военного комиссариата Саратовской области по г. Балашов, Балашовскому и Романовскому районам (по согласованию), совет РОСТО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существлять контроль за проведением диспансерных осмотров и лечением юношей 15-16-летнего возраста, за ходом лечения больных граждан, выявленных при постановке на воинский учет и призыве на военную служ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ГУЗ СО «Балашовская районная больница» (по согласованию), отдел военного комиссариата Саратовской области по г. Балашов, Балашовскому и Романовскому районам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главы администрации                                                 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31"/>
        <w:rPr/>
      </w:pPr>
      <w:r>
        <w:rPr>
          <w:b/>
          <w:sz w:val="28"/>
          <w:szCs w:val="28"/>
        </w:rPr>
        <w:t>по социальным вопросам                                                             О.Е. Ува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color w:val="FFFFFF"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ind w:left="4820"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right="595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134" w:hanging="41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/>
      <w:jc w:val="center"/>
    </w:pPr>
    <w:rPr>
      <w:b/>
      <w:smallCaps/>
      <w:sz w:val="32"/>
    </w:rPr>
  </w:style>
  <w:style w:type="paragraph" w:styleId="Style9">
    <w:name w:val="Цитата"/>
    <w:basedOn w:val="Normal"/>
    <w:qFormat/>
    <w:pPr>
      <w:tabs>
        <w:tab w:val="clear" w:pos="720"/>
        <w:tab w:val="left" w:pos="2835" w:leader="none"/>
      </w:tabs>
      <w:spacing w:lineRule="atLeast" w:line="240"/>
      <w:ind w:left="284" w:right="505" w:hanging="0"/>
      <w:jc w:val="center"/>
    </w:pPr>
    <w:rPr>
      <w:rFonts w:ascii="Courier New" w:hAnsi="Courier New" w:cs="Courier New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1:00Z</dcterms:created>
  <dc:creator>Андрей</dc:creator>
  <dc:description/>
  <cp:keywords/>
  <dc:language>en-US</dc:language>
  <cp:lastModifiedBy>Делопроизводство</cp:lastModifiedBy>
  <cp:lastPrinted>2014-04-10T10:44:00Z</cp:lastPrinted>
  <dcterms:modified xsi:type="dcterms:W3CDTF">2014-05-05T05:15:00Z</dcterms:modified>
  <cp:revision>20</cp:revision>
  <dc:subject/>
  <dc:title>АДМИНИСТРАЦИЯ</dc:title>
</cp:coreProperties>
</file>