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13 г.</w:t>
        <w:tab/>
        <w:tab/>
        <w:tab/>
        <w:tab/>
        <w:tab/>
        <w:tab/>
        <w:tab/>
        <w:t>8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стоимости питания обучающихс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акона Саратовской области от 28 апреля 2005 г. N 33-ЗСО «Об образовании», на основании решения Собрания депутатов № 31/01 от 26.12.2012 г. «О районном бюджете Балашовского муниципального района Саратовской области на 2013 г.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2013 год расходные обязательства администрации Балашовского муниципального района на возмещение стоимости питания обучающихся в муниципальных общеобразовательных учреждениях, в сумме  4 249,8 тыс. руб. из расчета на одного обучающегося 6 рублей в день в дни обучения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образования администрации Балашовского муниципального района осуществлять возмещение стоимости питания общеобразовательным учреждениям для следующих категорий обучающ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ти из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щеобразовательным учреждениям возмещать стоимость питания обучающихся при предост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семей, находящихся в социально опасном положении - копии постановления комиссии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С.В.Гнусар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2:00Z</dcterms:created>
  <dc:creator>School</dc:creator>
  <dc:description/>
  <cp:keywords/>
  <dc:language>en-US</dc:language>
  <cp:lastModifiedBy>Делопроизводство</cp:lastModifiedBy>
  <cp:lastPrinted>2013-01-14T14:28:00Z</cp:lastPrinted>
  <dcterms:modified xsi:type="dcterms:W3CDTF">2013-01-22T06:02:00Z</dcterms:modified>
  <cp:revision>2</cp:revision>
  <dc:subject/>
  <dc:title>Об установлении расходных обязательств</dc:title>
</cp:coreProperties>
</file>