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1.2013 г.</w:t>
        <w:tab/>
        <w:tab/>
        <w:tab/>
        <w:tab/>
        <w:tab/>
        <w:tab/>
        <w:tab/>
        <w:tab/>
        <w:t>7-п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расходных обязательств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администрации Балашовского муниципального района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на возмещение части стоимости молока для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питания обучающихся 1-4 классов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ых общеобразовательных учреждениях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1, 11.1 Закона Саратовской области от 28 апреля 2005 г. N 33-ЗСО «Об образовании», на основании решения Собрания депутатов № 31/01 от 26.12.2012 г. «О районном бюджете Балашовского муниципального района Саратовской области на 2013 г.», администрация Балашовского муниципальн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51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 2013 год расходные обязательства администрации Балашовского муниципальн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возмещение части стоимости молока для питания обучающихся 1-4 классов в муниципальных общеобразовательных учреждениях, в сумме  42,0 тыс.руб. из расчета на одного обучающегося в городских и сельских школах -0,1 руб. в день в дни обучения в пределах утвержденных средств бюджета Балашовского муниципального района по разделу «Образование».</w:t>
      </w:r>
    </w:p>
    <w:p>
      <w:pPr>
        <w:pStyle w:val="Normal"/>
        <w:autoSpaceDE w:val="false"/>
        <w:ind w:left="-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образования администрации Балашовского муниципального района осуществлять возмещение части стоимости молока общеобразовательным учреждениям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510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опубликования.</w:t>
      </w:r>
    </w:p>
    <w:p>
      <w:pPr>
        <w:pStyle w:val="Normal"/>
        <w:autoSpaceDE w:val="false"/>
        <w:ind w:left="-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5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О.Е.Уварову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алаш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С.В.Гнусарев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03:00Z</dcterms:created>
  <dc:creator>School</dc:creator>
  <dc:description/>
  <cp:keywords/>
  <dc:language>en-US</dc:language>
  <cp:lastModifiedBy>Делопроизводство</cp:lastModifiedBy>
  <cp:lastPrinted>2013-01-14T14:29:00Z</cp:lastPrinted>
  <dcterms:modified xsi:type="dcterms:W3CDTF">2013-01-22T06:03:00Z</dcterms:modified>
  <cp:revision>2</cp:revision>
  <dc:subject/>
  <dc:title>Об установлении расходных обязательств</dc:title>
</cp:coreProperties>
</file>