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.2013 г.</w:t>
        <w:tab/>
        <w:tab/>
        <w:tab/>
        <w:tab/>
        <w:tab/>
        <w:tab/>
        <w:tab/>
        <w:tab/>
        <w:tab/>
        <w:t xml:space="preserve">6-п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стоимости питания обучающихся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ющих группы продленного дн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Закона Саратовской области от 28 апреля 2005 г. N 33-ЗСО «Об образовании», на основании решения Собрания депутатов № 31/01 от 26.12.2012 г. «О районном бюджете Балашовского муниципального района Саратовской области на 2013 г.»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на 2013 год расходные обязательства администрации Балашовского муниципального района на возмещение стоимости питания обучающихся, посещающих группы продленного дня в муниципальных общеобразовательных учреждениях, в сумме 661,5 тыс. руб. в пределах утвержденных средств бюджета Балашовского муниципального района по разделу «Образование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образования администрации Балашовского муниципального района осуществлять возмещение стоимости питания общеобразовательным учреждениям для следующих категорий обучающих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щеобразовательным учреждениям возмещать стоимость питания обучающихся при предоста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алоимущих, многодетных семей родителями (законными представителями) соответствующей справки, выдаваемой органом социальной защиты населения по месту жительства (пребы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- копии справки медико-социальной экспер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семей, находящихся в социально опасном положении - копии постановления комиссии по делам несовершеннолетних и защите их пр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С.В.Гнусаре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от «___»___________2013 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мещение стоимости пит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учающихся, посещающих группы продленного дня в муниципальных общеобразовательных учрежд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озмещения на одного обучающегося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имущих семей, дети из семей, находящихся в социально опасном положении, дети из многодетных сем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6 до 10 лет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11 до 17 лет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инвалиды, дети-сироты и дети, оставшиеся без   попечения родителей,                                 находящиеся под опекой      (попечительством):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6 до 10 лет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11 до 17 лет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О.Е.Ув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3:00Z</dcterms:created>
  <dc:creator>School</dc:creator>
  <dc:description/>
  <cp:keywords/>
  <dc:language>en-US</dc:language>
  <cp:lastModifiedBy>Делопроизводство</cp:lastModifiedBy>
  <cp:lastPrinted>2013-01-14T14:25:00Z</cp:lastPrinted>
  <dcterms:modified xsi:type="dcterms:W3CDTF">2013-01-23T06:06:00Z</dcterms:modified>
  <cp:revision>4</cp:revision>
  <dc:subject/>
  <dc:title>Об установлении расходных обязательств</dc:title>
</cp:coreProperties>
</file>