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1.2013 г.</w:t>
        <w:tab/>
        <w:tab/>
        <w:tab/>
        <w:tab/>
        <w:tab/>
        <w:tab/>
        <w:tab/>
        <w:tab/>
        <w:tab/>
        <w:tab/>
        <w:t>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бразовании избирательных участ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Балашовского муниципального района, на основании  данных о численности избирателей, зарегистрированных на территории Балашовского муниципального района, постановления избирательной комиссии Саратовской области от 17.12.2012г. № 33/2-5 «Об установлении единой нумерации избирательных участков, образуемых на территории Саратовской области» администрация Балаш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бразовать на территории Балашовского муниципального района для проведения голосования и подсчета голосов избирателей, участников референдума для проведения выборов, референдумов 85 избирательных участков, участков референдума с определением их номеров, границ, мест нахождения участковых избирательных комиссий, помещений для голосования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С.Ю. Алексан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     от 14.01.2013 г.  №       2 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збирательных участков, участ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участок № 596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               2-я Полевая, Герцена, Солнечная, Дачная, Сенная, 1-я и 2-я Степная, Молодой Гвардии, Белинского, Ветлянская Крылова, Поворинская,  Комсомольская, Ломоносова - полностью, Бестужева с 42 и с 57 до конца, Ленина с 225 и с 216 до конца, Кутузова с 21 и с 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воринский, Ветлянский, 2-й Зеленый,  Поворинский - пол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97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езды:  Пражский, Крымский, Аэродром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9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бывшей </w:t>
      </w:r>
      <w:r>
        <w:rPr>
          <w:b/>
          <w:sz w:val="28"/>
          <w:szCs w:val="28"/>
        </w:rPr>
        <w:t>МОУ СОШ № 14</w:t>
      </w:r>
      <w:r>
        <w:rPr>
          <w:sz w:val="28"/>
          <w:szCs w:val="28"/>
        </w:rPr>
        <w:t>, г.Балашов, ул. Нефтяная, 44 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д.№№54,  54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9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Клуб ГУ «Балашовский дом-интернат для престарелых и инвалидов», </w:t>
      </w:r>
      <w:r>
        <w:rPr>
          <w:sz w:val="28"/>
          <w:szCs w:val="28"/>
        </w:rPr>
        <w:t>г.Балашов, ул. Нефтяная, 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Резервный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УП «Благоустройство и озеленение»</w:t>
      </w:r>
      <w:r>
        <w:rPr>
          <w:sz w:val="28"/>
          <w:szCs w:val="28"/>
        </w:rPr>
        <w:t xml:space="preserve">, г.Балашов, ул. Коммунистическая, 18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Балашовского драматического театра</w:t>
      </w:r>
      <w:r>
        <w:rPr>
          <w:sz w:val="28"/>
          <w:szCs w:val="28"/>
        </w:rPr>
        <w:t>, г. Балашов, ул.Горохова,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МОУ СОШ № 16, </w:t>
      </w:r>
      <w:r>
        <w:rPr>
          <w:bCs/>
          <w:sz w:val="28"/>
          <w:szCs w:val="28"/>
        </w:rPr>
        <w:t>г. Балашов, ул. Софинского, 1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</w:t>
      </w:r>
      <w:r>
        <w:rPr>
          <w:b/>
          <w:sz w:val="28"/>
          <w:szCs w:val="28"/>
        </w:rPr>
        <w:t xml:space="preserve"> МУК «Центр культуры», </w:t>
      </w:r>
      <w:r>
        <w:rPr>
          <w:sz w:val="28"/>
          <w:szCs w:val="28"/>
        </w:rPr>
        <w:t xml:space="preserve">г.Балашов, ул. К.Маркса, 9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>Улицы:</w:t>
      </w:r>
      <w:r>
        <w:rPr>
          <w:sz w:val="24"/>
        </w:rPr>
        <w:t xml:space="preserve"> </w:t>
      </w:r>
      <w:r>
        <w:rPr/>
        <w:t>Калинина с 53 по 75 и с 50 по 72”а”, К. Маркса с 81 по 85 и 95, Привокзальная с 1 по 7 и с 4 по 10, Софинского 2, 5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6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 xml:space="preserve">МУЗ «Балашовская центральная районная поликлиника», </w:t>
      </w:r>
      <w:r>
        <w:rPr>
          <w:sz w:val="28"/>
          <w:szCs w:val="28"/>
        </w:rPr>
        <w:t xml:space="preserve">г.Балашов, ул. </w:t>
      </w:r>
      <w:r>
        <w:rPr>
          <w:bCs/>
          <w:sz w:val="28"/>
          <w:szCs w:val="28"/>
        </w:rPr>
        <w:t>Красина, 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финского №№ 1, 3, Вокзальная с 59, Тараканова,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 и с 4 , Воровского с 5 - до конца, МУ «Балашовская Ц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ШИ «</w:t>
      </w:r>
      <w:r>
        <w:rPr>
          <w:b/>
          <w:bCs/>
          <w:sz w:val="28"/>
          <w:szCs w:val="28"/>
        </w:rPr>
        <w:t>Лицей-интернат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г.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Красина с 77 по 97,  97”а”,82. 84, 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еулки: Петровский - полность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8 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Детский сад «Лучик», </w:t>
      </w:r>
      <w:r>
        <w:rPr>
          <w:bCs/>
          <w:sz w:val="28"/>
          <w:szCs w:val="28"/>
        </w:rPr>
        <w:t>г. 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Лагерный, Чернышевского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0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 xml:space="preserve">Детской художественной школы, </w:t>
      </w:r>
      <w:r>
        <w:rPr>
          <w:sz w:val="28"/>
          <w:szCs w:val="28"/>
        </w:rPr>
        <w:t>г.Балашов,   ул.К.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 xml:space="preserve">Балашовского филиала «Учебный центр транспортной отрасли», </w:t>
      </w:r>
      <w:r>
        <w:rPr>
          <w:sz w:val="28"/>
          <w:szCs w:val="28"/>
        </w:rPr>
        <w:t>г.Балашов, пер.Вокзальный,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и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: 1-й Пушкинский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Балашовского кооперативного техникума</w:t>
      </w:r>
      <w:r>
        <w:rPr>
          <w:sz w:val="28"/>
          <w:szCs w:val="28"/>
        </w:rPr>
        <w:t>, г.Балашов, ул. 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МУ «Балашовская ЦРБ» корпус № 4 (горбольница, Ленина, 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Учебный корпус Балашовского техникума механизации сельского хозяйства, </w:t>
      </w:r>
      <w:r>
        <w:rPr>
          <w:sz w:val="28"/>
          <w:szCs w:val="28"/>
        </w:rPr>
        <w:t>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 по 42, Красина с 2 по 30 и с 1 по 37, Калинина с 1 по 11 и с 2 по 12, Луначарского с 73 по 119 и с 92 по 118, 30 лет Победы с 127 по 137 и с 162 по 178, К.Маркса с 47 по 51, Р. Люксембург с 53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 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 Урицкого - полностью, Гагарина 2, 4,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Учебный корпус Кооперативного техникума, </w:t>
      </w:r>
      <w:r>
        <w:rPr>
          <w:bCs/>
          <w:sz w:val="28"/>
          <w:szCs w:val="28"/>
        </w:rPr>
        <w:t>г. 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Гагарина с 125 по 179 и с 142 по 210, Нижняя с 39 по 69 и с 42 по 66, Коммунистическая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ереулки: Пролетарский с 3 по 15 и с 4 по 1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5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Гимназия им. Ю.А. Гарнаева, </w:t>
      </w:r>
      <w:r>
        <w:rPr>
          <w:bCs/>
          <w:sz w:val="28"/>
          <w:szCs w:val="28"/>
        </w:rPr>
        <w:t>г. Балашов, ул. 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Ленина 15, 17,  и с 20 по 36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 Н. Хоперский - полностью, Ртищевский с 3 и с 4 - до конц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 61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Учебный корпус Балашовского института СГУ</w:t>
      </w:r>
      <w:r>
        <w:rPr>
          <w:bCs/>
          <w:sz w:val="28"/>
          <w:szCs w:val="28"/>
        </w:rPr>
        <w:t>, г. Балашов. ул.К.Маркса,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нотеатр «Победа», </w:t>
      </w:r>
      <w:r>
        <w:rPr>
          <w:bCs/>
          <w:sz w:val="28"/>
          <w:szCs w:val="28"/>
        </w:rPr>
        <w:t>г. Балашов, 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- полность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Учебный корпус Балашовского медицинского училища, </w:t>
      </w:r>
      <w:r>
        <w:rPr>
          <w:bCs/>
          <w:sz w:val="28"/>
          <w:szCs w:val="28"/>
        </w:rPr>
        <w:t>г.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1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Здание Музыкального училища</w:t>
      </w:r>
      <w:r>
        <w:rPr>
          <w:sz w:val="28"/>
          <w:szCs w:val="28"/>
        </w:rPr>
        <w:t>, г. Балашов, ул. К.Маркса, 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60191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: Советская с 130 по 168, №139,  с 143 по 155, К.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№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80.5pt;mso-wrap-distance-left:0pt;mso-wrap-distance-right:9pt;mso-wrap-distance-top:0pt;mso-wrap-distance-bottom:0pt;margin-top:2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ы: Советская с 130 по 168, №139,  с 143 по 155, К.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№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Детская районная библиотека</w:t>
      </w:r>
      <w:r>
        <w:rPr>
          <w:sz w:val="28"/>
          <w:szCs w:val="28"/>
        </w:rPr>
        <w:t>, г.Балашов, ул. Астраханская, 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-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«</w:t>
      </w:r>
      <w:r>
        <w:rPr>
          <w:b/>
          <w:sz w:val="28"/>
          <w:szCs w:val="28"/>
        </w:rPr>
        <w:t>Станция юных натуралистов»</w:t>
      </w:r>
      <w:r>
        <w:rPr>
          <w:sz w:val="28"/>
          <w:szCs w:val="28"/>
        </w:rPr>
        <w:t>, г.Балашов, пер. Школьный,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 xml:space="preserve">МОУ СОШ № 5, </w:t>
      </w:r>
      <w:r>
        <w:rPr>
          <w:bCs/>
          <w:sz w:val="28"/>
          <w:szCs w:val="28"/>
        </w:rPr>
        <w:t>г. 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Луначарского с 31 по 53 и с 38 по 60, М. Луначарского с 3 по 11, Интернациональная с 5 по 81 и с 4 по 92, М.Интернациональная с 1 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филиала СГСЭУ</w:t>
      </w:r>
      <w:r>
        <w:rPr>
          <w:sz w:val="28"/>
          <w:szCs w:val="28"/>
        </w:rPr>
        <w:t>, г.Балашов, ул. Народная, 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9</w:t>
      </w:r>
      <w:r>
        <w:rPr>
          <w:sz w:val="28"/>
          <w:szCs w:val="28"/>
        </w:rPr>
        <w:t>, г.Балашов, ул. 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9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Козловский - полностью, Астраханский с 2 по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МОУ СОШ № 1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. Балашов, ул. Титова,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санчасть УАЦ КВАИ, регистрация при воинских частях гарни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Орджоникидзе, 11”а”, 11”б”, 11”в”, 13, 13”а”, 13”б”, 13”в”, 15”а”, 15”б”, 15”в”, 2/139, 2/45, 2/47,  2/157, медпункт в/ч 21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Гарнизонный Дом офицеров</w:t>
      </w:r>
      <w:r>
        <w:rPr>
          <w:sz w:val="28"/>
          <w:szCs w:val="28"/>
        </w:rPr>
        <w:t>, г.Балашов-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-3: 3, 4, 5, 6, 7, 8, 9, 10, 11, 12, 13, 14, 15, 16, 17, 18, 19, 20, 21, 22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 Грейдерная – полностью, улица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2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4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Титова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1"/>
        <w:rPr/>
      </w:pPr>
      <w:r>
        <w:rPr>
          <w:sz w:val="28"/>
          <w:szCs w:val="28"/>
        </w:rPr>
        <w:t>Улица: Титова 5, 11а, 13а, 15а,  17а, 19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 63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 xml:space="preserve">, г. Балашов, ул. Менделеева, 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4</w:t>
      </w:r>
      <w:r>
        <w:rPr>
          <w:sz w:val="28"/>
          <w:szCs w:val="28"/>
        </w:rPr>
        <w:t>, г. Балашов, ул. Титова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Улицы: Титова 3, 7а, 9а, 15, 21а, 29 и четная сторона полностью, ул.Шоссейная 6, 8 и 3, 5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3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>Административное здание</w:t>
      </w:r>
      <w:r>
        <w:rPr>
          <w:b/>
          <w:bCs/>
          <w:sz w:val="28"/>
          <w:szCs w:val="28"/>
        </w:rPr>
        <w:t xml:space="preserve"> автошколы ДОСААФ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Шоссейная,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рджоникидзе с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М. Революционный,  Орджоникидзе, Тимирязева, Энергетиче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3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центр – здание МУЗ «Балашовская ЦРБ» </w:t>
      </w:r>
      <w:r>
        <w:rPr>
          <w:b/>
          <w:sz w:val="28"/>
          <w:szCs w:val="28"/>
        </w:rPr>
        <w:t>поликлиника №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Балашов, ул.Шоссейная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лицы: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. Овражная , 2-я Овражная – полность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 63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 ГОУ</w:t>
      </w:r>
      <w:r>
        <w:rPr>
          <w:b/>
          <w:sz w:val="28"/>
          <w:szCs w:val="28"/>
        </w:rPr>
        <w:t xml:space="preserve"> «Профессиональный лицей № 47»</w:t>
      </w:r>
      <w:r>
        <w:rPr>
          <w:sz w:val="28"/>
          <w:szCs w:val="28"/>
        </w:rPr>
        <w:t>, г.Балашов, ул.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Саратовское шоссе 1, 3, 5, 7, Энтузиастов 6, 8, 8а, 10, 10а, 12, 14, 16 Юбилейная 1, 3, 4, Пригородная с 1 по 17 и 6, 6а, жилые дома учхоза, 2 км автоподъезда, железнодорожные будки  211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 63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«Гимназия №1»</w:t>
      </w:r>
      <w:r>
        <w:rPr>
          <w:sz w:val="28"/>
          <w:szCs w:val="28"/>
        </w:rPr>
        <w:t>, г.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а; проспект Космонавтов 2, 3,  50 лет ВЛКСМ с 1, 3, 5, 7, 9, МУ «Балашовская ЦРБ» корпус № 3 (медсанча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3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билейная 32, 34, 36, 38, 40, 42, проспект Космонавтов 15, 15а, 17, Фестивальная 17, 21, 23, 23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ок № 63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а, Орджоникидзе, 2, 4, 6, 8, 12б, Вольская, Восточная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3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Фестивальная  14"а", 16, 18, 20, пр. Космонавтов 21, 24, Строителей 5,6,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3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9, Пугачевская с 2 по 34, с 1 по 17, Текстильная,  Индустриальная, Школьная,  Молодежная, Цветочная, Высотная, Казачья – полность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 ГОУ</w:t>
      </w:r>
      <w:r>
        <w:rPr>
          <w:b/>
          <w:sz w:val="28"/>
          <w:szCs w:val="28"/>
        </w:rPr>
        <w:t xml:space="preserve"> «Профессиональное училище №15»</w:t>
      </w:r>
      <w:r>
        <w:rPr>
          <w:sz w:val="28"/>
          <w:szCs w:val="28"/>
        </w:rPr>
        <w:t>, г.Балашов, ул.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троителей 3, Фестивальная 1, 1”а”, 3, 4, 5, 6, 7, 8, 9, 10, 11, проспект Космонавтов 16, 16 «а», 18/11, 20/12, ММУ «Городская детская больница», ММУ «Балашовский родильный д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«Гимназия №1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пр. Космонавтов, 4, 5, 6, 7, 9, Юбилейная 18, 24, 26, 28, 30; 50 лет ВЛКСМ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арки, Дом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Барки,</w:t>
      </w:r>
      <w:r>
        <w:rPr>
          <w:b/>
          <w:sz w:val="28"/>
        </w:rPr>
        <w:t xml:space="preserve"> 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п. Восход, в/ч 442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Устиновка, кл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: с.Устиновк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.Степное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Новая Глебовка, кл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: п.Новая Глебовк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Разумный Труд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Большой Мелик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Большой Мелик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Арзянка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Клю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Котоврас, СОШ с. Котовра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Котоврас, 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Прихоперский.</w:t>
      </w:r>
    </w:p>
    <w:p>
      <w:pPr>
        <w:pStyle w:val="Normal"/>
        <w:ind w:left="567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Малый Мелик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Малый Мелик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ыселки.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Лесное, МОУ СОШ с.Лес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9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Рассказань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Конный, фельдшерско-акушерский пунк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п.Ко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 6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Малая Семеновка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Малая Семеновка, с.Березов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Гусевка, сельский клуб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Новопокровское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Александровский, здание школы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п. Александровский,  </w:t>
      </w:r>
    </w:p>
    <w:p>
      <w:pPr>
        <w:pStyle w:val="Heading1"/>
        <w:ind w:firstLine="1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 Безлесное,  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 Белозерк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Октябрьский, СОШ п. Октябрь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Октябрьски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.Ириновски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Репная Вершина, фельдшерско-акушерский пунк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Репная Верши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Садовый, фельдшерско-акушерский пунк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Садовы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танция Пады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Пады, СОШ с. Па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5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Первомайский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 Первомайски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с.Ивановка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х.Григорье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Ветельный, ООШ п. Ветель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ира, Комсомольская, Заводская, Сырьевая, Гагарина, Калинина, Коммунальная, Шоссейная, Заводская ЖБ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Алмазово, СОШ с. Алмаз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Алмазово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. Никольевк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здание администрации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лицы: Ленина, Новая, Октябрьская, Почтовая, Рабочая, Советская, 40 лет Победы, Луначарского, 1-я Железнодорожная, 2-я Железнодорожная, Лазорьевка, дома 196 км, ж.д. станция Пинеровка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улок Луначарского, 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>с. Лопатино.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Репное, Клуб ООО «Дорожник-Репное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лицы: Дачная, Дорожная, К.Маркса, Овражная, Октябрьская, Рабочая, Садовая - полностью, Ленина с 1 по 93 и с 2 по 88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 66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Заречное, здание администрации муниципального образования</w:t>
      </w:r>
    </w:p>
    <w:p>
      <w:pPr>
        <w:pStyle w:val="Heading1"/>
        <w:ind w:firstLine="567"/>
        <w:rPr/>
      </w:pPr>
      <w:r>
        <w:rPr>
          <w:b w:val="false"/>
          <w:szCs w:val="28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Заречно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ст. пл. Красная З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Репное, СОШ с. Репное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лицы: Комсомольская, Кооперативная, Космонавтов, Лесная, М.Горная, Новая, Пионерская, Зеленая, Советская, Сосновая, Школьная, 60 лет СССР, Набережная, Колхозная, Чапаева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Родничок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Роднич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Кардаил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Михайловка, здание шк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 Михайл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Дуплятка, здание шк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 Соцземледельский, Дом культуры п. Соцземледельск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Львовка, здание школ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Львовка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Старый Хопер, Дом культуры с. Старый Хопер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 Лугово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. Орехов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Терновка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Сухая Елань, СОШ с. Сухая Елань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границы: с. Сухая Елан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п. Спартак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6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Данилкино, СОШ с. Данилкино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Данилкино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 Пичурино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7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Тростянка, СОШ с. Тростянка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границы: с.Тростянка,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>п. Красная Зорька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т. Зорьк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 Красная Кудря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Красная Кудря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 Хоперское, СОШ с. Хоперско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лицы: Набережная, Гагарина, Советская, Садовая, Б.Пионерская, М.Пионерская, Степная, Северная, Пушкина, Комарова, Южная, Октябрьская, Высотная, Горная, Восточная, Дорожная, Комсомольская, Молодежная, Сельская, Кооперативная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. Труд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80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Хоперское, здание </w:t>
      </w:r>
      <w:r>
        <w:rPr>
          <w:b/>
          <w:bCs/>
          <w:sz w:val="28"/>
          <w:szCs w:val="28"/>
        </w:rPr>
        <w:t>ФГУ САС «Балашовская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лицы: Ртищевское шоссе, Автодромная, Гаражная, Овражная, Пригородная, Огород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С.Ю. Алексан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6:00Z</dcterms:created>
  <dc:creator>1</dc:creator>
  <dc:description/>
  <cp:keywords/>
  <dc:language>en-US</dc:language>
  <cp:lastModifiedBy>Делопроизводство</cp:lastModifiedBy>
  <cp:lastPrinted>2013-01-10T16:19:00Z</cp:lastPrinted>
  <dcterms:modified xsi:type="dcterms:W3CDTF">2013-01-11T10:40:00Z</dcterms:modified>
  <cp:revision>4</cp:revision>
  <dc:subject/>
  <dc:title>Об образовании районного штаба</dc:title>
</cp:coreProperties>
</file>