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pacing w:val="40"/>
          <w:sz w:val="28"/>
          <w:szCs w:val="28"/>
        </w:rPr>
      </w:pPr>
      <w:r>
        <w:rPr>
          <w:rFonts w:cs="Arial" w:ascii="Arial" w:hAnsi="Arial"/>
          <w:bCs/>
          <w:spacing w:val="40"/>
          <w:sz w:val="28"/>
          <w:szCs w:val="28"/>
        </w:rPr>
        <w:t>29.12.2012  г.</w:t>
        <w:tab/>
        <w:tab/>
        <w:tab/>
        <w:tab/>
        <w:tab/>
        <w:tab/>
        <w:tab/>
        <w:tab/>
        <w:t>28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42" w:hanging="0"/>
        <w:rPr/>
      </w:pPr>
      <w:r>
        <w:rPr>
          <w:b/>
          <w:sz w:val="28"/>
          <w:szCs w:val="28"/>
        </w:rPr>
        <w:t>Об утверждении Порядка определения</w:t>
      </w:r>
    </w:p>
    <w:p>
      <w:pPr>
        <w:pStyle w:val="Normal"/>
        <w:ind w:right="4342" w:hanging="0"/>
        <w:rPr/>
      </w:pPr>
      <w:r>
        <w:rPr>
          <w:b/>
          <w:sz w:val="28"/>
          <w:szCs w:val="28"/>
        </w:rPr>
        <w:t>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муниципальным заданием муниципальных услуг (выполнение рабо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Балаш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типов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между администрацией Балашовского муниципального района и бюджетным (автономным) учреждением о порядке и условиях предоставления субсидии на финансовое обеспечение выполнения муниципального задания (Приложение N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нформации, общественных отношений и работе с молодёжью (Л.А. Васильева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Балашовского муниципального района С.Ю. Александро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С.В. Гнусаре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2 г._ №___288-п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БЮДЖЕТНЫМ И АВТОНОМ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НОРМАТИВНЫХ ЗАТРАТ, СВЯЗАННЫХ С ОКАЗА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В СООТВЕТСТВИИ С МУНИЦИПАЛЬНЫМ ЗАДА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М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Уставом Балашовского муниципального района и определяет правила определения объема и предоставления субсидий муниципальным автономным и бюджетным учреждениям Балашовского муниципального района (далее - учреждения), включая субсидии на возмещение нормативных затрат на оказание ими в соответствии с муниципальным заданием муниципальных услуг (выполнением работ) (далее - субсидии), а также регламентирует учет и отчетность об использовании указа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в пределах средств, предусмотренных бюджетом Балашовского муниципального района на текущи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убсидий учреждениям определяется исходя из стоимости муниципальной услуги (выполненных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формируется в порядке, утвержденном постановлением администрации Балашовского муниципального района от 23.09.2011г. N 142-П "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этого зада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задания осуществляется с учетом расходов на возмещение нормативных затрат на оказание муниципальных услуг физическим и (или) юридическим лицам; на возмещение нормативных затрат на содержание недвижимого имущества и особо ценного движимого имущества, закрепленного за учреждением или приобретенного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предоставляемой муниципальному бюджетному и автономному учреждению субсидии определяется учредителем с учетом утвержденных нормативов затрат на оказание муниципальных услуг (выполнение работ), оказываемых в рамках муниципального задания, а также нормативов затрат на содержание недвижимого имущества и особо ценного 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нормативных затрат для целей определения объема предоставления субсид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изводится учредителем в рамках подготовки муниципального задания муниципальному бюджетному и автономному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в случаях, установленных законодательством, муниципальным бюджетным и автономным учреждением муниципальных услуг (выполнении работ) гражданам и юридическим лицам за плату в пределах установленного муниципального задания размер субсидий рассчитывается с учетом средств, планируемых к поступлению от потребителей указанных услуг (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субсидий осуществляется ежемесячно с лицевого счета главного распорядителя средств бюджета Балашовского муниципального района (далее - Главный распорядитель) на лицевой счет учреждения на основании заявки учреждения, представленной Главному распорядителю до 10-го числа кажд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ждение ежеквартально до 15-го числа месяца, следующего за отчетным кварталом, представляет Главному распорядителю отчетность об использовании предоставленной субсидии и о выполнении муниципального район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актическом оказании услуг учреждением с качеством, не соответствующим установленному заданию, объем субсидии  сокращается либо производится частичный или полный возврат предоставленных учреждению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учреждения приостанавлив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заявки в установленн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предоставленной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несет ответственность за использование средств субсидий, выполнение муниципального задания в соответствии с условиями, предусмотренными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убсидий осуществляется Главным распоря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ыявления нецелевого использования субсидий муниципальными бюджетными и автономными учреждениями суммы субсидий, использованных не по целевому назначению, подлежат возврату в районный бюджет в течение 10 календарных дней с момента предъявления требования об их возврате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Балаш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С.Ю. Александ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                                                                                                                       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шовского муниципального района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_29.12.2012 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>№ 288-п</w:t>
      </w: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Соглаш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 на финансов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униципального задания на оказ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Балашов                                                                                           «___»__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лашовского муниципального района Саратовской области, именуемое в дальнейшем Учредитель, в лице Главы администрации Балашовского муниципального района Гнусарева Сергея Викторовича, действующего на основании Устава, с одной стороны, и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го 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 Учреждение, в лиц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  другой   стороны,   вместе  именуемые Сторонами,  заключили 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бюджета Балашовского муниципального района (и субвенции бюджетам муниципальных районов области) на осуществление органами местного самоуправления полномочий по ____________________________________________________________________________________________________________________________________________________________________,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"/>
          <w:szCs w:val="2"/>
        </w:rPr>
      </w:pPr>
      <w:r>
        <w:rPr/>
        <w:t>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2. Перечислять Учреждению Субсидию ежемесячно в сумме, не превышающей 1/12 от годового размера указанной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 за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ее Соглашение вступает в силу с «01» января 20____ г и действует до 31 декабря 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Настоящее Соглашение составлено в двух экземплярах, имеющих одинаковую юридическую силу, на 3(Трех) листах каждое (включая приложение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3"/>
      </w:tblGrid>
      <w:tr>
        <w:trPr/>
        <w:tc>
          <w:tcPr>
            <w:tcW w:w="50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 района Саратовской области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. Балашов, ул. Советская, д. 178.</w:t>
            </w:r>
          </w:p>
          <w:p>
            <w:pPr>
              <w:pStyle w:val="ConsPlusNonformat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0762 УФК по Саратовской области (Комитет по финансам администрации Балашовского муниципального района Администрация Балашовского муниципального район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31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100000000046 ГРКЦ ГУ Банка России по Саратовской области г.Сар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002020011                                                                      </w:t>
            </w:r>
          </w:p>
        </w:tc>
        <w:tc>
          <w:tcPr>
            <w:tcW w:w="50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/с                                                                        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 БМ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Гнусарев</w:t>
            </w:r>
          </w:p>
        </w:tc>
        <w:tc>
          <w:tcPr>
            <w:tcW w:w="50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Балаш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Ю. Александ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57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2201B966CCABA63A8BB68D4DD2AA555EDFD46CA7A0B7F92BF7FC1B586F2D7F41DA3365804d0h0L" TargetMode="External"/><Relationship Id="rId3" Type="http://schemas.openxmlformats.org/officeDocument/2006/relationships/hyperlink" Target="consultantplus://offline/ref=7042201B966CCABA63A8A565C2B176AA54E4A14CCF7E0629C9E0249CE28FF880B352FA761D0D06963E8A99d2h4L" TargetMode="External"/><Relationship Id="rId4" Type="http://schemas.openxmlformats.org/officeDocument/2006/relationships/hyperlink" Target="consultantplus://offline/ref=7042201B966CCABA63A8A565C2B176AA54E4A14CCF7E0629C9E0249CE28FF880B352FA761D0D06963E8A9Bd2h5L" TargetMode="External"/><Relationship Id="rId5" Type="http://schemas.openxmlformats.org/officeDocument/2006/relationships/hyperlink" Target="consultantplus://offline/ref=7042201B966CCABA63A8A565C2B176AA54E4A14CCF7E0629C9E0249CE28FF880B352FA761D0D06963E8A99d2h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3:00Z</dcterms:created>
  <dc:creator>Тимков</dc:creator>
  <dc:description/>
  <cp:keywords/>
  <dc:language>en-US</dc:language>
  <cp:lastModifiedBy>Делопроизводство</cp:lastModifiedBy>
  <cp:lastPrinted>2012-12-27T09:19:00Z</cp:lastPrinted>
  <dcterms:modified xsi:type="dcterms:W3CDTF">2013-01-15T05:53:00Z</dcterms:modified>
  <cp:revision>4</cp:revision>
  <dc:subject/>
  <dc:title>РАСПОРЯЖЕНИЕ </dc:title>
</cp:coreProperties>
</file>