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28.12.2012 г.</w:t>
        <w:tab/>
        <w:tab/>
        <w:tab/>
        <w:tab/>
        <w:tab/>
        <w:tab/>
        <w:tab/>
        <w:tab/>
        <w:tab/>
        <w:tab/>
        <w:tab/>
        <w:t xml:space="preserve">286-п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цензирование муниципальных дошко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х учреждений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распоряжением  Правительства Саратовской области от 31.08.2011 года № 247-Пр «О мерах по обеспечению доступности дошкольного образования на территории  Саратовской области на 2012-2015 годы» и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Лицензирование муниципальных  дошкольных  образовательных   учреждений   Балаш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на 2013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тделу информации, общественных отношений и работе с молодё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Настоящее постановление вступает в силу с момента его официального  опублик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С.В.Гнусар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 постановлению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№ </w:t>
      </w:r>
      <w:r>
        <w:rPr>
          <w:b/>
          <w:sz w:val="28"/>
          <w:szCs w:val="28"/>
        </w:rPr>
        <w:t>286-п_ от  28.12.2012 г._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Лицензирование муниципальных дошкольных образовательных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реждений Балашовского  муниципального района  на 2013 год»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нзирование муниципальных дошкольных образовательных учреждений Балашовского муниципального района  на 2013 г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и ликвидация количества  муниципальных дошкольных образовательных учреждений  Балашовского муниципального  района,  которые осуществляют безлицензионную 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ензирование образовательной деятельности муниципальных образовательных учреждений Балаш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безопасных условий  для осуществления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иведение муниципальных дошкольных образовательных учреждений  Балашовского муниципального  района в соответствие с санитарными нормами и правилами и правилами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пожарных лестн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ширение дверных прое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Установка противопожарных двер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пил деревь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асширение объездной дороги вокруг зд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амена огнетуш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Замена потолочного покры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Замена линоле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зарядка огнетуш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ановка пожарной ёмк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бработка чердачного помещ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ретные показатели  и индикаторы, необходимые для анализа результа-тов исполнения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  по  реализации  Программы  позволят  осуществлять лицензионную деятельность в 6 МДОУ, которые не имеют лицензии. В результате 100% дошкольных учреждений будут  иметь лицензию на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основных мероприятий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\с «Росинка» г.Балаш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\с «Ландыш» г.Балаш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\с «Дубравуш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учеёк» р.п. Пинеровка  Балаш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Флажок» п. Красная Кудрявка  Балаш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– 8 460,0 тыс. руб.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за счет средств бюджета Саратовской области – 7 960,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Балашовского муниципального района (прогнозное  софинансирование) - 500 тыс. руб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 Программы осуществляется администрацией Балашовского муниципального района, комитетом по финансам администрации  Балашовского  муниципального район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ок мероприятий, финансовые затрат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ым учреждени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3420"/>
        <w:gridCol w:w="1080"/>
        <w:gridCol w:w="1080"/>
        <w:gridCol w:w="1440"/>
        <w:gridCol w:w="1260"/>
        <w:gridCol w:w="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товаров, усл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 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/>
            </w:pPr>
            <w:r>
              <w:rPr>
                <w:b/>
                <w:sz w:val="20"/>
                <w:szCs w:val="20"/>
              </w:rPr>
              <w:t xml:space="preserve">Муниципаль- </w:t>
            </w:r>
          </w:p>
          <w:p>
            <w:pPr>
              <w:pStyle w:val="Normal"/>
              <w:ind w:left="-108" w:right="-67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ый бюджет</w:t>
            </w:r>
          </w:p>
          <w:p>
            <w:pPr>
              <w:pStyle w:val="Normal"/>
              <w:ind w:left="-108" w:right="-6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эвакуационного вы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осинка» г.Бал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на огнетуш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\с «Ландыш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ширение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тановка пожарных лестниц; 4. Расширение объездной дороги вокруг з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пил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ка противопожарных две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\с «Дубравуш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ширение 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тановка  противопожарной две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рудование пожарных лестн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Ручеё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Пинеро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пожарной ем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Флажо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ая Кудря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ширение дверных проемов; 2. Установка противопожарных две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работка чердачн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мена потолочного покрытия на гипсокарт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Замена линолеу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зарядка огнетуш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460,0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960,0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00,0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оциальным вопросам                                                           О.Е.Увар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8:00Z</dcterms:created>
  <dc:creator>1</dc:creator>
  <dc:description/>
  <cp:keywords/>
  <dc:language>en-US</dc:language>
  <cp:lastModifiedBy>Делопроизводство</cp:lastModifiedBy>
  <cp:lastPrinted>2012-12-10T16:09:00Z</cp:lastPrinted>
  <dcterms:modified xsi:type="dcterms:W3CDTF">2012-12-29T07:18:00Z</dcterms:modified>
  <cp:revision>2</cp:revision>
  <dc:subject/>
  <dc:title>                                                                                              </dc:title>
</cp:coreProperties>
</file>