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2 г.</w:t>
        <w:tab/>
        <w:tab/>
        <w:tab/>
        <w:tab/>
        <w:tab/>
        <w:tab/>
        <w:tab/>
        <w:tab/>
        <w:tab/>
        <w:tab/>
        <w:t>2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б оплате тру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ботников муниципального казенного учреждения </w:t>
      </w:r>
    </w:p>
    <w:p>
      <w:pPr>
        <w:pStyle w:val="Normal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Центр хозяйственно-транспортного </w:t>
      </w:r>
    </w:p>
    <w:p>
      <w:pPr>
        <w:pStyle w:val="Normal"/>
        <w:rPr/>
      </w:pPr>
      <w:r>
        <w:rPr>
          <w:b/>
          <w:sz w:val="28"/>
          <w:szCs w:val="28"/>
        </w:rPr>
        <w:t>обеспечения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муниципального района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ab/>
        <w:t>В соответствии с Трудовым кодексом Российской Федерации, Федеральным законом от 06.10.2003г. № 131-ФЗ «Об общих принципах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казенного учреждения «Центр хозяйственно-транспортного обеспечения деятельности  администрации Балашовского муниципального района» (далее – учреждение) (прилагается).</w:t>
      </w:r>
    </w:p>
    <w:p>
      <w:pPr>
        <w:pStyle w:val="BodyTextIndent2"/>
        <w:ind w:hanging="0"/>
        <w:rPr/>
      </w:pPr>
      <w:r>
        <w:rPr/>
        <w:tab/>
        <w:t xml:space="preserve">2. Ввести систему оплаты труда учреждения с 12 декабря 2012 года в соответствии с Положением, утвержденным настоящим постановлением. 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Настоящее постановление вступает в силу с момента опубликования и распространяется на правоотношения возникшие с 12 декабря 2012 года.</w:t>
      </w:r>
    </w:p>
    <w:p>
      <w:pPr>
        <w:pStyle w:val="BodyTextIndent2"/>
        <w:numPr>
          <w:ilvl w:val="0"/>
          <w:numId w:val="3"/>
        </w:numPr>
        <w:tabs>
          <w:tab w:val="clear" w:pos="720"/>
        </w:tabs>
        <w:ind w:left="0" w:firstLine="720"/>
        <w:rPr>
          <w:szCs w:val="28"/>
        </w:rPr>
      </w:pPr>
      <w:r>
        <w:rPr/>
        <w:t xml:space="preserve">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Гну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2 г._ № __27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left="-284" w:hanging="0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оплате труда работников муниципального казенного учреждения «</w:t>
      </w:r>
      <w:r>
        <w:rPr>
          <w:b/>
          <w:sz w:val="28"/>
          <w:szCs w:val="28"/>
        </w:rPr>
        <w:t>Центр хозяйственно-транспортного обеспечения администрации Балашовского муниципального района</w:t>
      </w:r>
      <w:r>
        <w:rPr>
          <w:b/>
          <w:sz w:val="28"/>
        </w:rPr>
        <w:t>»</w:t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лава 1. ОБЩИЕ ПОЛОЖЕНИЯ</w:t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ее Положение об оплате труда работников муниципального казенного учреждения «Центр хозяйственно-транспортного обеспечения администрации Балашов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 определяет систему оплаты труда работников учреждения за счет средств местного бюджета, а также условия выплаты материальной помощи.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. Положение регулирует: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1) размеры окладов (должностных окладов) работников учреждения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) наименования, условия осуществления и размеры выплат компенсационного характера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3) наименование и размеры выплат стимулирующего характера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4) условия выплаты материальной помощи.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3. Условия оплаты труда, включая размер оклада (должностного оклада) работника, выплаты стимулирующего характера и выплаты компенсационного характера являются обязательными для включения в трудовой договор.</w:t>
      </w:r>
    </w:p>
    <w:p>
      <w:pPr>
        <w:pStyle w:val="WWBodyText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ab/>
        <w:t>4.</w:t>
      </w:r>
      <w:r>
        <w:rPr>
          <w:i w:val="false"/>
          <w:iCs/>
          <w:color w:val="414141"/>
          <w:szCs w:val="18"/>
        </w:rPr>
        <w:t xml:space="preserve"> </w:t>
      </w:r>
      <w:r>
        <w:rPr>
          <w:b w:val="false"/>
          <w:bCs/>
          <w:i w:val="false"/>
          <w:iCs/>
          <w:szCs w:val="18"/>
        </w:rPr>
        <w:t>Минимальные размеры окладов, ставок работников учреждения, устанавливаются на основе окладов, утвержденных Постановлением администрации Балашовского муниципального района от 30.07.2010 №71-п «Об установлении размеров должностных окладов по общеотраслевым должностям служащих и окладов по профессиям рабочих бюджетных учреждений Балашовского муниципального района и утверждении Положения о порядке и условиях применения стимулирующих надбавок, компенсационных доплат и премий», с учетом индексации.</w:t>
      </w:r>
    </w:p>
    <w:p>
      <w:pPr>
        <w:pStyle w:val="WWBodyText2"/>
        <w:jc w:val="both"/>
        <w:rPr/>
      </w:pPr>
      <w:r>
        <w:rPr>
          <w:b w:val="false"/>
          <w:i w:val="false"/>
          <w:iCs/>
        </w:rPr>
        <w:tab/>
        <w:t xml:space="preserve">5. Месячная </w:t>
      </w:r>
      <w:r>
        <w:rPr>
          <w:b w:val="false"/>
          <w:i w:val="false"/>
        </w:rPr>
        <w:t>заработная плата работника, полностью отработавшего норму рабочего времени  (выполнившего трудовые обязанности), не может быть ниже установленного законодательством Российской Федерации минимального размера оплаты труда.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6. Фонд оплаты труда работников учреждения формируется на календарный год в пределах бюджетных ассигнований на оплату труда работников учреждения.</w:t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  <w:t>7. Штатное расписание разрабатывается и утверждается руководителем учреждения по согласованию с администрацией Балашовского муниципального района и комитетом по финансам администрации Балашовского муниципального района.</w:t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лава 2. ПОРЯДОК ОПЛАТЫ ТРУДА РАБОТНИКОВ УЧРЕЖДЕНИЙ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8. Система оплаты труда работников учреждения устанавливается с учетом: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1) государственных гарантий по оплате труда, предусмотренных трудовым законодательством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) Единого квалификационного справочника должностей руководителей, специалистов и служащих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3) Единого тарифно-квалификационного справочника работ и профессий рабочих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4) перечня выплат компенсационного характера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5) перечня выплат стимулирующего характера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6) единых рекомендаций Российской трехсторонней комисси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9. При определении размера оплаты труда работников учреждения учитываются следующие условия: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1) уровень квалификации (образование, стаж работы, стаж работы по специальности; наличие почетного звания, ученой степени); сложность, важность и интенсивность выполняемой работы; степень самостоятельности и ответственности при выполнении поставленных задач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) продолжительность рабочего времени работников учреждений и режим их работы;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3) условия труда, отклоняющиеся от нормальных.</w:t>
      </w:r>
    </w:p>
    <w:p>
      <w:pPr>
        <w:pStyle w:val="WWBodyText2"/>
        <w:jc w:val="both"/>
        <w:rPr>
          <w:b w:val="false"/>
          <w:b w:val="false"/>
          <w:i w:val="false"/>
          <w:i w:val="false"/>
        </w:rPr>
      </w:pPr>
      <w:r>
        <w:rPr/>
        <w:tab/>
      </w:r>
      <w:r>
        <w:rPr>
          <w:b w:val="false"/>
          <w:i w:val="false"/>
        </w:rPr>
        <w:t>10. Оплата труда работников учреждения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r>
        <w:rPr>
          <w:b w:val="false"/>
          <w:i w:val="false"/>
          <w:szCs w:val="28"/>
        </w:rPr>
        <w:t xml:space="preserve"> </w:t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11. Дифференциация должностей, включаемых в штатное расписание учреждения,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 </w:t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лава 3. ВЫПЛАТЫ КОМПЕНСАЦИОННОГО ХАРАКТЕРА</w:t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2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ы компенсационного характера, размеры и условия их осуществления устанавливаются локальными нормативными актами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3. Выплаты компенсационного характера устанавливаются к окладам (должностным окладам) работников учреждения при наличии оснований для их выплаты в пределах фонда оплаты труда, утвержденного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4. Для работников учреждений устанавливаются следующие выплаты компенсационного характе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>1) выплаты за работу в условиях, отклоняющихся от нормальных (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сверхурочной работе, работе в ночное время, за работу в выходные и нерабочие праздничные дни, при 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 водителям автомобилей - до 100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боту водителям автомобилей, требующую повышенного уровня профессиональной квалификаци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I класса - 25%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II класса - 1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. Размеры выплат компенсационного характера устанавливаются в процентном отношении или абсолютном размере, если иное не установлено законодательством Российской Федерации, к окладу (должностному окладу). При этом размер выплат компенсационного характера не может быть установлен ниже размеров выплат, установленных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на условиях неполного рабочего времени компенсационные выплаты работнику производятся 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6. Выплата за совмещение профессий (должностей) устанавливается работнику при выполнении им дополнительной работы по другой профессии (должности) в пределах установленной продолжительности рабочего времени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плата за расширение зоны обслуживания устанавливается работнику при выполнении им дополнительной работы по такой же профессии (должности)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мер повышения оплаты труда за работу в ночное время (с 22 часов до 6 часов) составляет 35% оклада (должностного оклада) рассчитанных за каждый час работы в ноч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 xml:space="preserve">Оплата за работу праздничные дни производится работникам, привлекавшимся к работе в выходные и нерабочие праздничные дни, 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53</w:t>
        </w:r>
      </w:hyperlink>
      <w:r>
        <w:rPr>
          <w:bCs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7. Условия, размеры и порядок осуществления компенсационных выплат работникам учреждения устанавливаются руководителем учреждения в соответствии с локальным актом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8. Компенсационные выплаты не образуют новые оклады (должностные оклады) и  не учитываются при начислении стимулирующих и иных выплат, устанавливаемых в процентах к окладу (должностному оклад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 Выплаты стимулирующего характера, размеры и условия их осуществления устанавливаются локальными актами учреждения в пределах выделенных бюджетных ассигнований на оплату труд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. Размеры выплат стимулирующего характера могут устанавливаться как в процентном отношении к окладам (должностным окладам) так и в абсолютном размере.</w:t>
      </w:r>
    </w:p>
    <w:p>
      <w:pPr>
        <w:pStyle w:val="WWBodyText2"/>
        <w:ind w:firstLine="720"/>
        <w:jc w:val="both"/>
        <w:rPr/>
      </w:pPr>
      <w:r>
        <w:rPr>
          <w:b w:val="false"/>
          <w:i w:val="false"/>
          <w:szCs w:val="28"/>
        </w:rPr>
        <w:t xml:space="preserve">21. </w:t>
      </w:r>
      <w:r>
        <w:rPr>
          <w:b w:val="false"/>
          <w:bCs/>
          <w:i w:val="false"/>
          <w:szCs w:val="28"/>
        </w:rPr>
        <w:t>Для работников учреждения устанавливаются следующие выплаты стимулирующего характера:</w:t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1)  за особые условия труда;</w:t>
      </w:r>
    </w:p>
    <w:p>
      <w:pPr>
        <w:pStyle w:val="WWBodyText2"/>
        <w:jc w:val="both"/>
        <w:rPr>
          <w:bCs/>
          <w:szCs w:val="28"/>
        </w:rPr>
      </w:pPr>
      <w:r>
        <w:rPr>
          <w:b w:val="false"/>
          <w:bCs/>
          <w:i w:val="false"/>
          <w:szCs w:val="28"/>
        </w:rPr>
        <w:tab/>
        <w:t>2)  премия по итогам работы.</w:t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22. Выплата стимулирующего характера за особые условия труда устанавливается работникам учреждения с учетом сложности, важности и интенсивности выполняемой работы; степени самостоятельности и ответственности при выполнении поставленных задач и других факторов.</w:t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Решение о размере стимулирующей надбавки за особые условия труда принимается руководителем учреждения персонально в отношении конкретного работника, с учетом возможности обеспечения соответствующих выплат финансовыми средствами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Размер надбавки за особые условия труда  устанавливается в размере  не более 100% оклада (должностного оклада), выплачивается работникам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3. Условия и размер надбавки за особые условия труда  к окладам (должностным окладам) </w:t>
      </w:r>
      <w:r>
        <w:rPr>
          <w:bCs/>
          <w:sz w:val="28"/>
          <w:szCs w:val="28"/>
        </w:rPr>
        <w:t>устанавливаются руководителем учреждения в соответствии с локальным актом учреждения</w:t>
      </w:r>
      <w:r>
        <w:rPr>
          <w:bCs/>
        </w:rPr>
        <w:t>.</w:t>
      </w:r>
      <w:r>
        <w:rPr>
          <w:b/>
          <w:i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>24.</w:t>
      </w:r>
      <w:r>
        <w:rPr/>
        <w:t xml:space="preserve"> </w:t>
      </w:r>
      <w:r>
        <w:rPr>
          <w:bCs/>
          <w:sz w:val="28"/>
          <w:szCs w:val="28"/>
        </w:rPr>
        <w:t xml:space="preserve">В целях социальной защищенности работников учреждения и поощрения их за достигнутые успехи, профессионализм, личный вклад в работу коллектива и добросовестное исполнение трудовых обязанностей </w:t>
      </w:r>
      <w:r>
        <w:rPr>
          <w:sz w:val="28"/>
          <w:szCs w:val="28"/>
        </w:rPr>
        <w:t>по решению руководителя учреждения осуществляется премирование работников учреждения по итогам работы за месяц, квартал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бъем премиальных выплат по итогам работы за месяц составляет до    100 % оклада (должностного оклада), за квартал до 150% оклада (должностного оклада), за год до 200% оклада (должностного оклад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6. При наличии экономии фонда оплаты труда работникам учреждений может выплачиваться единовременная премия по итогам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7. Выплаты стимулирующего характера</w:t>
      </w:r>
      <w:r>
        <w:rPr>
          <w:bCs/>
          <w:sz w:val="28"/>
          <w:szCs w:val="28"/>
        </w:rPr>
        <w:t xml:space="preserve"> не образуют новые оклады (должностные оклады) и не учитываются при начислении компенсационных и иных выплат, устанавливаемых в процентах к окладу (должностному оклад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5. УСЛОВИЯ ВЫПЛАТЫ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8. Из фонда оплаты труда работникам учреждения может выплачиваться материальная помощь в размере двух окладов (должностных окладов)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 xml:space="preserve">29. </w:t>
      </w:r>
      <w:r>
        <w:rPr>
          <w:sz w:val="28"/>
          <w:szCs w:val="28"/>
        </w:rPr>
        <w:t>При наличии экономии фонда оплаты труда работникам учреждений может быть выплачена дополнительная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0. Условия, размеры и порядок выплаты материальной помощи устанавливаются руководителем учреждения в соответствии с локальным актом учреждения, принятым с учетом мнения выборного органа первичной профсоюзной организации или иного представительного органа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1. Решение об оказании материальной помощи 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WWBodyText2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ОПЛАТА ТРУДА РУКОВОДИТЕЛЯ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работная плата руководителя Учреждения включает в себя Должностной оклад, компенсационные, стимулирующие выплаты, определяемые в соответствии с настоящим Положением.</w:t>
      </w:r>
    </w:p>
    <w:p>
      <w:pPr>
        <w:pStyle w:val="WWBodyText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WW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ервый заместитель </w:t>
      </w:r>
    </w:p>
    <w:p>
      <w:pPr>
        <w:pStyle w:val="WWBodyText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лавы администрации </w:t>
      </w:r>
    </w:p>
    <w:p>
      <w:pPr>
        <w:pStyle w:val="WWBodyText2"/>
        <w:jc w:val="both"/>
        <w:rPr/>
      </w:pPr>
      <w:r>
        <w:rPr>
          <w:i w:val="false"/>
          <w:szCs w:val="28"/>
        </w:rPr>
        <w:t xml:space="preserve">Балашовского муниципального района </w:t>
        <w:tab/>
        <w:tab/>
        <w:tab/>
        <w:t xml:space="preserve">С.Ю. Александров 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8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18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i/>
      <w:sz w:val="24"/>
    </w:rPr>
  </w:style>
  <w:style w:type="paragraph" w:styleId="Xl35">
    <w:name w:val="xl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8">
    <w:name w:val="xl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sz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0">
    <w:name w:val="xl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A88E63530614630CB0118D8E120015A60CFCA3E876DB93817463E17E76CBE5404B0ED12yD0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7:00Z</dcterms:created>
  <dc:creator>VOTA NГO А REGIONALIZAЗГO! SIM AO REFORЗO DO MUNICIPALISMO!</dc:creator>
  <dc:description>A REGIONALIZAЗГO Й UM ERRO COLOSSAL!</dc:description>
  <cp:keywords/>
  <dc:language>en-US</dc:language>
  <cp:lastModifiedBy>Делопроизводство</cp:lastModifiedBy>
  <cp:lastPrinted>2012-12-19T12:51:00Z</cp:lastPrinted>
  <dcterms:modified xsi:type="dcterms:W3CDTF">2012-12-20T11:37:00Z</dcterms:modified>
  <cp:revision>2</cp:revision>
  <dc:subject>JOГO JARDIM x8?! PORRA! DIA 8 VOTA NГO!</dc:subject>
  <dc:title>Об утверждении Положения об оплате труда работников муниципального казенного учреждения «Центр хозяйственно-транспортного </dc:title>
</cp:coreProperties>
</file>