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17.12.2012г.</w:t>
        <w:tab/>
        <w:tab/>
        <w:tab/>
        <w:tab/>
        <w:tab/>
        <w:tab/>
        <w:tab/>
        <w:tab/>
        <w:tab/>
        <w:tab/>
        <w:t>27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Об обеспечении пожарной безопасности</w:t>
      </w:r>
    </w:p>
    <w:p>
      <w:pPr>
        <w:pStyle w:val="Heading5"/>
        <w:rPr/>
      </w:pPr>
      <w:r>
        <w:rPr/>
        <w:t xml:space="preserve">в период подготовки и проведения </w:t>
      </w:r>
    </w:p>
    <w:p>
      <w:pPr>
        <w:pStyle w:val="Heading5"/>
        <w:rPr/>
      </w:pPr>
      <w:r>
        <w:rPr/>
        <w:t>Новогодних и Рождественских мероприятий</w:t>
      </w:r>
    </w:p>
    <w:p>
      <w:pPr>
        <w:pStyle w:val="Heading5"/>
        <w:rPr/>
      </w:pPr>
      <w:r>
        <w:rPr>
          <w:bCs w:val="false"/>
        </w:rPr>
        <w:t>2012-2013 г.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целях обеспечения пожарной безопасности на территории Балашовского муниципального района и предупреждения возникновения пожаров в период проведения Новогодних и Рождественских мероприятий  на основании ст.7 Федерального Закона от 06.10.2003 г.  №131-ФЗ «Об общих принципах организации местного самоуправления в Российской Федерации», ст. 19  Федерального Закона от  21.12.1994 г.  № 69-ФЗ  «О пожарной безопасности» </w:t>
      </w:r>
      <w:r>
        <w:rPr>
          <w:sz w:val="28"/>
          <w:szCs w:val="28"/>
        </w:rPr>
        <w:t>и на основании Устава Балашовского муниципального района, администрация 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правлению образования, управлению культуры, управлению социальной защиты населения Балашовского района (по согласованию) назначить приказами ответственных должностных лиц, по каждому подведомственному учреждению, за проведение праздничных мероприятий, а также обеспечить инструктаж всех работников по соблюдению и обеспечению мер пожарной безопасности. 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</w:rPr>
        <w:t>2. Управлению образования</w:t>
      </w:r>
      <w:r>
        <w:rPr>
          <w:sz w:val="28"/>
          <w:szCs w:val="28"/>
        </w:rPr>
        <w:t xml:space="preserve"> организовать проведение в школах района в рамках преподавания предмета ОБЖ тематических уроков по теме соблюдения правил пожарной безопасности в период проведения Новогодних и Рождественских праздников, правил использования пиротехнических изделий.  </w:t>
      </w:r>
    </w:p>
    <w:p>
      <w:pPr>
        <w:pStyle w:val="Normal"/>
        <w:ind w:firstLine="708"/>
        <w:jc w:val="both"/>
        <w:rPr/>
      </w:pPr>
      <w:r>
        <w:rPr>
          <w:sz w:val="28"/>
        </w:rPr>
        <w:t>3. Рекомендовать главам муниципальных образований района разработать планы по обеспечению первичных мер пожарной безопасности населенных пунктов, в соответствии со ст. 19 Федерального Закона от  21.12.94 г.  № 69-ФЗ  «О пожарной безопасности», в период проведения новогодних праздников и обеспечить их выполнение.</w:t>
      </w:r>
    </w:p>
    <w:p>
      <w:pPr>
        <w:pStyle w:val="Normal"/>
        <w:ind w:firstLine="708"/>
        <w:jc w:val="both"/>
        <w:rPr/>
      </w:pPr>
      <w:r>
        <w:rPr>
          <w:sz w:val="28"/>
        </w:rPr>
        <w:t>4. Рекомендовать настоятелям православных храмов и церквей, руководителям культовых учреждений обеспечить соблюдение требований правил пожарной безопасности при проведении Рождественских  богослуже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5. Рекомендовать руководителям предприятий, учреждений, организаций всех форм собственности организовать комиссионную приемку смонтированных иллюминационных электрических устройств с составлением актов на соответствие требованиям Правил устройства электроустанов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Руководителям предприятий торговли всех форм собственности запретить торговлю бытовыми пиротехническими изделиями, кроме специализированных магазинов, отделов (секций), отвечающих противопожарным требованиям Правил пожарной безопасности в Российской Федерации (ППБ 01-03 п.п. 162, 174, 175), а также запретить реализацию пиротехнических изделий без сертификата соответствия и без инструкции по их применению на русском языке.</w:t>
      </w:r>
    </w:p>
    <w:p>
      <w:pPr>
        <w:pStyle w:val="Normal"/>
        <w:ind w:firstLine="708"/>
        <w:jc w:val="both"/>
        <w:rPr/>
      </w:pPr>
      <w:r>
        <w:rPr>
          <w:sz w:val="28"/>
        </w:rPr>
        <w:t>7. Управлению экономики и инвестиционной политики администрации Балашовского муниципального района организовать и провести, совместно с отделом надзорной деятельности по Балашовскому району (по согласованию)  и межмуниципальным отделом МВД России «Балашовский» (по согласованию)  рейды в период с 13 по 29 декабря 2012г. по проверке соблюдения законодательства при  торговле бытовыми пиротехническими изделиям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8. </w:t>
      </w:r>
      <w:r>
        <w:rPr>
          <w:sz w:val="28"/>
          <w:szCs w:val="28"/>
        </w:rPr>
        <w:t xml:space="preserve">Отделу информации, общественных отношений и работе с молодежью администрации Балашовского муниципального района (Васильева Л.А.) </w:t>
      </w:r>
      <w:r>
        <w:rPr>
          <w:sz w:val="28"/>
        </w:rPr>
        <w:t>опубликовать настоящее постановление в СМИ и совместно с отделом надзорной деятельности по Балашовскому району (по согласованию) организовать освещение в СМИ вопросов соблюдения гражданами требований Правил пожарной безопасности при проведении новогодних торжеств и применении бытовых пиротехнических издел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Рекомендовать отделу надзорной деятельности по Балашовскому району организовать и провести проверки мест проведения праздничных новогодних мероприятий с массовым пребыванием людей, а также объектов хранения и реализации бытовых пиротехнических изделий.</w:t>
      </w:r>
    </w:p>
    <w:p>
      <w:pPr>
        <w:pStyle w:val="2"/>
        <w:ind w:firstLine="708"/>
        <w:rPr/>
      </w:pPr>
      <w:r>
        <w:rPr/>
        <w:t>10. Постановление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алашовского муниципального района                                           С.В. Гнусаре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46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color w:val="000000"/>
      <w:sz w:val="28"/>
      <w:szCs w:val="22"/>
    </w:rPr>
  </w:style>
  <w:style w:type="paragraph" w:styleId="1">
    <w:name w:val="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57:00Z</dcterms:created>
  <dc:creator>Евгений</dc:creator>
  <dc:description/>
  <cp:keywords/>
  <dc:language>en-US</dc:language>
  <cp:lastModifiedBy>Делопроизводство</cp:lastModifiedBy>
  <cp:lastPrinted>2012-12-14T10:09:00Z</cp:lastPrinted>
  <dcterms:modified xsi:type="dcterms:W3CDTF">2012-12-17T11:57:00Z</dcterms:modified>
  <cp:revision>2</cp:revision>
  <dc:subject/>
  <dc:title>Об обеспечении пожарной безопасности</dc:title>
</cp:coreProperties>
</file>