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10.12.2012 г.</w:t>
        <w:tab/>
        <w:tab/>
        <w:t>263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Об утверждении Порядка предоставления </w:t>
      </w:r>
    </w:p>
    <w:p>
      <w:pPr>
        <w:pStyle w:val="Heading1"/>
        <w:rPr/>
      </w:pPr>
      <w:r>
        <w:rPr/>
        <w:t xml:space="preserve">бюджетных инвестиций муниципальным </w:t>
      </w:r>
    </w:p>
    <w:p>
      <w:pPr>
        <w:pStyle w:val="Heading1"/>
        <w:rPr/>
      </w:pPr>
      <w:r>
        <w:rPr/>
        <w:t xml:space="preserve">бюджетным учреждениям </w:t>
      </w:r>
    </w:p>
    <w:p>
      <w:pPr>
        <w:pStyle w:val="Heading1"/>
        <w:rPr/>
      </w:pPr>
      <w:r>
        <w:rPr/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79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администрация 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бюджетных инвестиций муниципальным бюджетным учреждениям  Балашовского муниципального района (далее - муниципальные бюджетные учреждения) согласно приложению к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Признать утратившим силу постановление администрации Балашовского муниципального района № 73-п от 19.05.2011г. «Об установлении порядка предоставления бюджетных инвестиций автономным и бюджетным учреждениям Балашовского муниципального рай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Отделу информации, общественных отношений и  работе с молодежью  администрации Балашовского муниципального района (Васильева Л.А.) опубликовать настоящее постановление в средствах массовой информа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распространяется на правоотношения, возникшие с 1 января 201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Heading4"/>
        <w:rPr/>
      </w:pPr>
      <w:r>
        <w:rPr/>
        <w:t>Балашовского муниципального района                                 С.В.Гнусар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5220" w:hanging="0"/>
        <w:outlineLvl w:val="0"/>
        <w:rPr/>
      </w:pPr>
      <w:r>
        <w:rPr/>
        <w:t xml:space="preserve">Приложение к постановлению администрации Балашовского </w:t>
      </w:r>
    </w:p>
    <w:p>
      <w:pPr>
        <w:pStyle w:val="TextBodyIndent"/>
        <w:ind w:left="5220" w:hanging="0"/>
        <w:rPr/>
      </w:pPr>
      <w:r>
        <w:rPr>
          <w:sz w:val="24"/>
          <w:szCs w:val="24"/>
        </w:rPr>
        <w:t xml:space="preserve">муниципального района                  от_10.12.2012 г. №_263-п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БЮДЖЕТНЫХ ИНВЕСТИЦИЙ МУНИЦИПАЛЬН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НЫМ УЧРЕЖДЕНИЯМ БАЛАШ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ий Порядок определяет правила предоставления бюджетных инвестиций муниципальным бюджетным учреждениям Балашовского муниципального района (далее - муниципальные бюджетные учрежд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д бюджетными инвестициями понимаются бюджетные средства, направляемые на создание или увеличение стоимости имущества, находящегося на праве оперативного управления у муниципальных бюджетных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метом регулирования Порядка являются бюджетные инвестиции, предоставляемые в целях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а новых объектов и реконструкции действующих объектов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я и приобретения основных средств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рнизации основных средств, не относящихся к объектам капитального строительства, если это приводит к увеличению стоимости соответствующих основ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еречень бюджетных инвестиций для муниципальных бюджетных учреждений формируется главным распорядителем бюджетных средств, осуществляющим функции и полномочия учредителя в отношении муниципальных бюджетных учреждений (далее - орган, осуществляющий полномочия учредител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Бюджетные инвестиции муниципальным бюджетным учреждениям предоставляются в соответствии с долгосрочными целевыми и ведомственными целевыми программами, инвестиционной программой района, утверждаемыми в установленном порядке, либо правовыми актами о принятии решения о подготовке и реализации бюджетных инвестиций за счет средств бюджетов всех уровн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ные ассигнования на осуществление бюджетных инвестиций, включенные и не включенные в долгосрочные муниципальные целевые и ведомственные целевые программы, инвестиционную программу района, отражаются в решении Собрания депутатов Балашовского муниципального  района о бюджете на очередной финансовый год (очередной финансовый год и плановый период) в составе расходов по соответствующей целевой статье и виду расходов в разрезе главных распорядителей средств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едоставление бюджетных инвестиций муниципальным бюджетным учреждениям осуществляется главным распорядителем бюджет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Предоставление бюджетных инвестиций муниципальному бюджетному учреждению влечет соответствующее увеличение стоимости основных средств, находящихся на праве оперативного управления муниципального бюджетного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Бюджетные инвестиции предоставляются в соответствии с соглашением, заключенным между главным распорядителем бюджетных средств, указанным в пункте 4 настоящего Порядка, и муниципальным бюджетным учрежд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глашении предусматрива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указание (наименование, дата принятия, номер) на правовой акт, которым утверждено мероприятие в соответствии с пунктом 5 настоящего Порядка, а также полное наименование мероприятия (предмет соглашени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наименование учреждения и реквизиты счета для предоставления инвестиций, открытого учреждению в соответствии с пунктом 9 настоящего Поряд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объемы бюджетных инвестиций, предоставляемых учрежд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обязанность учредителя по предоставлению бюджетных инвестиций в соответствии с заявкой учреждения, подтвержденной необходимыми документ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обязанность получателя бюджетных инвестиций обеспечить их целевое использова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требования к срокам и результатам использования предоставленных учреждению бюджетных инвестиц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порядок и сроки предоставления отчетности о целевом и эффективном использовании бюджетных инвестиц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) санкции в отношении учреждения за нарушение установленных требований к срокам и результатам использования предоставленных учреждению бюджетных инвестици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) порядок внесения изменений в соглашение и иные све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Предоставление бюджетных инвестиций муниципальным бюджетным учреждениям осуществляется при наличии в бюджете района бюджетных ассигнований. Перечисление средств муниципальным бюджетным учреждениям осуществляется в пределах лимитов бюджетных обязательств главного распорядителя бюджетных средств на соответствующие це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ие бюджетных инвестиций осуществляется после его санкционирования при наличии открытого муниципальному учреждению лицевого счета по учету целев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нкционирование расходов муниципальных бюджетных учреждений, источником которых являются бюджетные инвестиции, осуществляется в порядке, установленно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бъемах и о сроках перечисления бюджетных инвестиций учитывается главным распорядителем бюджетных средств при формировании ведомственной кассовой заяв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 Руководители учреждений в соответствии с законодательством Российской Федерации несут ответственность за нецелевое и неэффективное использование выделенных из бюджета Балашовского муниципального района средств и за несвоевременное предоставление отчетности о выполненных работах (услугах) и произведенных расход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Неиспользованные или использованные не по целевому назначению бюджетные средства возвращаются в бюджет Балашовского муниципального района в сроки и в порядке, установленные Администраци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Главный распорядитель бюджетных средств, указанный в пункте 4 настоящего Порядка, при принятии решения о ликвидации, реорганизации или изменении типа муниципального бюджетного учреждения сообщает в письменной форме о неиспользованных средствах бюджетных инвестиций и о состоянии объектов незавершенного строительства и реконструкции по вышеуказанному учреждению в комитет по финансам администраци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7200" w:leader="none"/>
        </w:tabs>
        <w:autoSpaceDE w:val="false"/>
        <w:ind w:left="5664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7200" w:leader="none"/>
        </w:tabs>
        <w:autoSpaceDE w:val="false"/>
        <w:ind w:left="5664" w:hanging="0"/>
        <w:outlineLvl w:val="1"/>
        <w:rPr/>
      </w:pPr>
      <w:r>
        <w:rPr/>
        <w:t xml:space="preserve">Приложени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5" w:leader="none"/>
        </w:tabs>
        <w:autoSpaceDE w:val="false"/>
        <w:ind w:left="5664" w:hanging="0"/>
        <w:outlineLvl w:val="1"/>
        <w:rPr/>
      </w:pPr>
      <w:r>
        <w:rPr/>
        <w:t>к  Порядку предоставления бюджетных инвести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5" w:leader="none"/>
        </w:tabs>
        <w:autoSpaceDE w:val="false"/>
        <w:ind w:left="5664" w:hanging="0"/>
        <w:outlineLvl w:val="1"/>
        <w:rPr/>
      </w:pPr>
      <w:r>
        <w:rPr/>
        <w:t>муниципальным бюджетн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jc w:val="center"/>
        <w:outlineLvl w:val="1"/>
        <w:rPr/>
      </w:pPr>
      <w:r>
        <w:rPr/>
        <w:t xml:space="preserve">                                                    </w:t>
      </w:r>
      <w:r>
        <w:rPr/>
        <w:t xml:space="preserve">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jc w:val="right"/>
        <w:outlineLvl w:val="1"/>
        <w:rPr>
          <w:rFonts w:ascii="Arial" w:hAnsi="Arial" w:cs="Arial"/>
          <w:color w:val="555555"/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outlineLvl w:val="1"/>
        <w:rPr>
          <w:rFonts w:ascii="Arial" w:hAnsi="Arial" w:eastAsia="Arial" w:cs="Arial"/>
          <w:color w:val="555555"/>
          <w:sz w:val="21"/>
          <w:szCs w:val="21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       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О</w:t>
      </w:r>
    </w:p>
    <w:p>
      <w:pPr>
        <w:pStyle w:val="Normal"/>
        <w:jc w:val="center"/>
        <w:rPr/>
      </w:pPr>
      <w:r>
        <w:rPr>
          <w:sz w:val="28"/>
          <w:szCs w:val="28"/>
        </w:rPr>
        <w:t>ПОРЯДКЕ ПРЕДОСТАВЛЕНИЯ БЮДЖЕТНЫХ ИНВЕСТИЦИЙ МУНИЦИПАЛЬНЫМ БЮДЖЕТНЫМ УЧРЕЖДЕНИЯМ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г._______________________                                                  «____»________________20___г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Учредитель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,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осуществляющего функции и полномочия учредителя)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в лице  руководителя___________________________________________________________,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действующего на основании____________________________________________________,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                                             </w:t>
      </w:r>
      <w:r>
        <w:rPr>
          <w:sz w:val="16"/>
          <w:szCs w:val="16"/>
        </w:rPr>
        <w:t>(наименование, дата, номер нормативного правового акта)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с одной стороны, и муниципальное бюджетное  учреждение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16"/>
          <w:szCs w:val="16"/>
        </w:rPr>
        <w:t>(наименование муниципального бюджетного учреждения)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(далее – Учреждение) в лице руководителя________________________________________,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действующего на основании____________________________________________________,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наименование, дата, номер нормативного правового акта)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с другой стороны, вместе именуемые Сторонами, заключили настоящее Соглашение о нижеследующем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</w:t>
      </w:r>
      <w:r>
        <w:rPr/>
        <w:t>Предметом настоящего Соглашения является установление порядка предоставления бюджетных инвестиций Учредителем Учреждению  из бюджета Балаш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</w:t>
      </w:r>
      <w:r>
        <w:rPr/>
        <w:t>2.1. Учредитель обязуется: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  <w:t xml:space="preserve">2.1.1.  Предоставлять в ______ году   Учреждению из бюджета Балашовского муниципального района Саратовской области бюджетные инвестиции на: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16"/>
          <w:szCs w:val="16"/>
        </w:rPr>
        <w:t>(указывается цель предоставления инвестиции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в сумме ____________________________________________________________ рублей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ab/>
        <w:t xml:space="preserve">2.1.2. Перечислять Учреждению бюджетные инвестиции  в соответствии с заявками на получение инвестиции.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40" w:leader="none"/>
        </w:tabs>
        <w:suppressAutoHyphens w:val="true"/>
        <w:jc w:val="both"/>
        <w:rPr/>
      </w:pPr>
      <w:r>
        <w:rPr/>
        <w:t>Осуществлять контроль за целевым использованием бюджетной инвестици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.2. Учредитель вправе: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2.1. Изменять размер бюджетной инвестиции в случае выявления дополнительной потребности Учреждения в финансировании при наличии соответствующих ассигнований в бюджете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2.2.2. Сокращать размер предоставляемой инвестиции и (или) требовать частичного или полного возврата предоставленной Учреждению инвестиции в случае, если фактические расходы Учреждения на предусмотренные цели  меньше по объему, чем это предусмотрено, или не соответствует цели и назначению инвестиции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8" w:leader="none"/>
        </w:tabs>
        <w:suppressAutoHyphens w:val="true"/>
        <w:jc w:val="both"/>
        <w:rPr/>
      </w:pPr>
      <w:r>
        <w:rPr/>
        <w:t>Учреждение обязуется:</w:t>
      </w:r>
    </w:p>
    <w:p>
      <w:pPr>
        <w:pStyle w:val="Normal"/>
        <w:tabs>
          <w:tab w:val="clear" w:pos="708"/>
          <w:tab w:val="left" w:pos="765" w:leader="none"/>
          <w:tab w:val="left" w:pos="900" w:leader="none"/>
        </w:tabs>
        <w:jc w:val="both"/>
        <w:rPr/>
      </w:pPr>
      <w:r>
        <w:rPr/>
        <w:tab/>
        <w:t>2.3.1. Использовать средства бюджетной инвестиции в соответствии с назначением.</w:t>
      </w:r>
    </w:p>
    <w:p>
      <w:pPr>
        <w:pStyle w:val="Normal"/>
        <w:jc w:val="both"/>
        <w:rPr/>
      </w:pPr>
      <w:r>
        <w:rPr/>
        <w:tab/>
        <w:t xml:space="preserve"> 2.3.2. Возвращать инвестиции или ее часть в случае, если фактические расходы Учреждения на предусмотренные цели  меньше по объему, чем это предусмотрено, или не соответствует цели и назначению инвестиции.</w:t>
      </w:r>
    </w:p>
    <w:p>
      <w:pPr>
        <w:pStyle w:val="Normal"/>
        <w:jc w:val="both"/>
        <w:rPr/>
      </w:pPr>
      <w:r>
        <w:rPr/>
        <w:tab/>
        <w:t>2.3.3.Ежемесячно предоставлять Учредителю отчет об использовании инвестиции по форме в соответствии с приложением к настоящему соглашению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0" w:firstLine="768"/>
        <w:jc w:val="both"/>
        <w:rPr/>
      </w:pPr>
      <w:r>
        <w:rPr/>
        <w:t>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инвестиции.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3. Ответственность сторон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</w:t>
      </w:r>
      <w:r>
        <w:rPr/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 Российской Федерации.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4. Срок действия Соглашения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</w:t>
      </w:r>
      <w:r>
        <w:rPr/>
        <w:t>Настоящее Соглашение вступает в силу с даты подписания обеими Сторонами и действует до окончания финансового года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                                         </w:t>
      </w:r>
      <w:r>
        <w:rPr/>
        <w:t>5. Заключительные положения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ab/>
        <w:t>5.1. Изменение настоящего Соглашения осуществляется 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ab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ab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ab/>
        <w:t>5.4. Настоящее Соглашение составлено в дву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6. Платежные реквизиты Сторон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      </w:t>
      </w:r>
      <w:r>
        <w:rPr/>
        <w:t>Учредитель                                                                        Учреждение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Место нахождения                                                                    Место нахождения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Банковские реквизиты                                                              Банковские реквизиты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ИНН                                                                                            ИНН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БИК                                                                                             БИК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р/с                                                                                                р/с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л/с                                                                                                л/с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Руководитель                                                                             Руководитель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___________________                                                              ___________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</w:t>
      </w:r>
      <w:r>
        <w:rPr/>
        <w:t>(Ф.И.О.)          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М.П.                                                                                             М.П.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7200" w:leader="none"/>
        </w:tabs>
        <w:autoSpaceDE w:val="false"/>
        <w:ind w:left="56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7200" w:leader="none"/>
        </w:tabs>
        <w:autoSpaceDE w:val="false"/>
        <w:ind w:left="56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7200" w:leader="none"/>
        </w:tabs>
        <w:autoSpaceDE w:val="false"/>
        <w:ind w:left="56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7200" w:leader="none"/>
        </w:tabs>
        <w:autoSpaceDE w:val="false"/>
        <w:ind w:left="5664" w:hanging="0"/>
        <w:outlineLvl w:val="1"/>
        <w:rPr/>
      </w:pPr>
      <w:r>
        <w:rPr/>
        <w:t xml:space="preserve">Приложени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5" w:leader="none"/>
        </w:tabs>
        <w:autoSpaceDE w:val="false"/>
        <w:ind w:left="5664" w:hanging="0"/>
        <w:outlineLvl w:val="1"/>
        <w:rPr/>
      </w:pPr>
      <w:r>
        <w:rPr/>
        <w:t>к  соглашению о Порядке представления бюджетных инвестиций муниципальным бюджетным учреждения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5" w:leader="none"/>
        </w:tabs>
        <w:autoSpaceDE w:val="false"/>
        <w:ind w:left="56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5" w:leader="none"/>
        </w:tabs>
        <w:autoSpaceDE w:val="false"/>
        <w:ind w:left="56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5" w:leader="none"/>
        </w:tabs>
        <w:autoSpaceDE w:val="false"/>
        <w:ind w:left="5664" w:hanging="5664"/>
        <w:jc w:val="center"/>
        <w:outlineLvl w:val="1"/>
        <w:rPr/>
      </w:pPr>
      <w:r>
        <w:rPr/>
        <w:t>ОТЧЕТ</w:t>
      </w:r>
    </w:p>
    <w:p>
      <w:pPr>
        <w:pStyle w:val="ConsPlusNormal"/>
        <w:widowControl/>
        <w:numPr>
          <w:ilvl w:val="0"/>
          <w:numId w:val="0"/>
        </w:numPr>
        <w:ind w:left="10800" w:hanging="0"/>
        <w:outlineLvl w:val="1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бюджетного учрежде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 ___________________ ГОДА</w:t>
      </w:r>
    </w:p>
    <w:p>
      <w:pPr>
        <w:pStyle w:val="Normal"/>
        <w:jc w:val="center"/>
        <w:rPr/>
      </w:pPr>
      <w:r>
        <w:rPr/>
        <w:t>ОБ ИСПОЛЬЗОВАНИИ БЮДЖЕТНЫХ ИНВЕСТИ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506"/>
        <w:gridCol w:w="698"/>
        <w:gridCol w:w="809"/>
        <w:gridCol w:w="664"/>
        <w:gridCol w:w="506"/>
        <w:gridCol w:w="705"/>
        <w:gridCol w:w="767"/>
        <w:gridCol w:w="699"/>
        <w:gridCol w:w="780"/>
        <w:gridCol w:w="520"/>
        <w:gridCol w:w="699"/>
        <w:gridCol w:w="767"/>
        <w:gridCol w:w="658"/>
      </w:tblGrid>
      <w:tr>
        <w:trPr>
          <w:trHeight w:val="360" w:hRule="atLeast"/>
          <w:cantSplit w:val="true"/>
        </w:trPr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  <w:br/>
              <w:t xml:space="preserve">объекта   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финансирования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о в отчетном периоде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      </w:t>
              <w:br/>
              <w:t xml:space="preserve">мощности, </w:t>
              <w:br/>
              <w:t>в соответ-</w:t>
              <w:br/>
              <w:t xml:space="preserve">ствующих  </w:t>
              <w:br/>
              <w:t>единицах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нансировано         </w:t>
              <w:br/>
              <w:t>в отчетном периоде</w:t>
            </w:r>
          </w:p>
        </w:tc>
      </w:tr>
      <w:tr>
        <w:trPr>
          <w:trHeight w:val="240" w:hRule="atLeast"/>
          <w:cantSplit w:val="true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  <w:br/>
              <w:t>бюдже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 </w:t>
              <w:br/>
              <w:t>средства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  <w:br/>
              <w:t>бюдже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 </w:t>
              <w:br/>
              <w:t>средства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  <w:br/>
              <w:t>бюдже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  <w:br/>
              <w:t xml:space="preserve">бюджет 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</w:t>
              <w:br/>
              <w:t>средства</w:t>
            </w:r>
          </w:p>
        </w:tc>
      </w:tr>
      <w:tr>
        <w:trPr>
          <w:trHeight w:val="12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60"/>
      </w:pPr>
    </w:lvl>
    <w:lvl w:ilvl="2">
      <w:start w:val="4"/>
      <w:numFmt w:val="decimal"/>
      <w:lvlText w:val="%1.%2.%3."/>
      <w:lvlJc w:val="left"/>
      <w:pPr>
        <w:tabs>
          <w:tab w:val="num" w:pos="1140"/>
        </w:tabs>
        <w:ind w:left="1140" w:hanging="36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360"/>
      </w:pPr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360"/>
      </w:pPr>
    </w:lvl>
    <w:lvl w:ilvl="5">
      <w:start w:val="1"/>
      <w:numFmt w:val="decimal"/>
      <w:lvlText w:val="%1.%2.%3.%4.%5.%6."/>
      <w:lvlJc w:val="left"/>
      <w:pPr>
        <w:tabs>
          <w:tab w:val="num" w:pos="2310"/>
        </w:tabs>
        <w:ind w:left="23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090"/>
        </w:tabs>
        <w:ind w:left="309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88"/>
        </w:tabs>
        <w:ind w:left="1188" w:hanging="360"/>
      </w:pPr>
    </w:lvl>
    <w:lvl w:ilvl="2">
      <w:start w:val="1"/>
      <w:numFmt w:val="decimal"/>
      <w:lvlText w:val="%1.%2.%3."/>
      <w:lvlJc w:val="left"/>
      <w:pPr>
        <w:tabs>
          <w:tab w:val="num" w:pos="2016"/>
        </w:tabs>
        <w:ind w:left="2016" w:hanging="36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360"/>
      </w:pPr>
    </w:lvl>
    <w:lvl w:ilvl="4">
      <w:start w:val="1"/>
      <w:numFmt w:val="decimal"/>
      <w:lvlText w:val="%1.%2.%3.%4.%5."/>
      <w:lvlJc w:val="left"/>
      <w:pPr>
        <w:tabs>
          <w:tab w:val="num" w:pos="3672"/>
        </w:tabs>
        <w:ind w:left="3672" w:hanging="360"/>
      </w:p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156"/>
        </w:tabs>
        <w:ind w:left="615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984"/>
        </w:tabs>
        <w:ind w:left="6984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128"/>
        </w:tabs>
        <w:ind w:left="1128" w:hanging="360"/>
      </w:pPr>
    </w:lvl>
    <w:lvl w:ilvl="2">
      <w:start w:val="1"/>
      <w:numFmt w:val="decimal"/>
      <w:lvlText w:val="%1.%2.%3."/>
      <w:lvlJc w:val="left"/>
      <w:pPr>
        <w:tabs>
          <w:tab w:val="num" w:pos="1896"/>
        </w:tabs>
        <w:ind w:left="1896" w:hanging="360"/>
      </w:pPr>
    </w:lvl>
    <w:lvl w:ilvl="3">
      <w:start w:val="1"/>
      <w:numFmt w:val="decimal"/>
      <w:lvlText w:val="%1.%2.%3.%4."/>
      <w:lvlJc w:val="left"/>
      <w:pPr>
        <w:tabs>
          <w:tab w:val="num" w:pos="2664"/>
        </w:tabs>
        <w:ind w:left="2664" w:hanging="360"/>
      </w:pPr>
    </w:lvl>
    <w:lvl w:ilvl="4">
      <w:start w:val="1"/>
      <w:numFmt w:val="decimal"/>
      <w:lvlText w:val="%1.%2.%3.%4.%5."/>
      <w:lvlJc w:val="left"/>
      <w:pPr>
        <w:tabs>
          <w:tab w:val="num" w:pos="3432"/>
        </w:tabs>
        <w:ind w:left="3432" w:hanging="360"/>
      </w:pPr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4968"/>
        </w:tabs>
        <w:ind w:left="496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36"/>
        </w:tabs>
        <w:ind w:left="573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504"/>
        </w:tabs>
        <w:ind w:left="65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15" w:leader="none"/>
        <w:tab w:val="right" w:pos="9355" w:leader="none"/>
      </w:tabs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right" w:pos="9355" w:leader="none"/>
      </w:tabs>
      <w:autoSpaceDE w:val="false"/>
      <w:ind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15" w:leader="none"/>
        <w:tab w:val="right" w:pos="9355" w:leader="none"/>
      </w:tabs>
      <w:autoSpaceDE w:val="fals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15" w:leader="none"/>
        <w:tab w:val="right" w:pos="9355" w:leader="none"/>
      </w:tabs>
      <w:autoSpaceDE w:val="false"/>
      <w:jc w:val="both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535" w:leader="none"/>
        <w:tab w:val="right" w:pos="9355" w:leader="none"/>
      </w:tabs>
      <w:autoSpaceDE w:val="false"/>
      <w:ind w:left="4956" w:hanging="0"/>
    </w:pPr>
    <w:rPr>
      <w:sz w:val="28"/>
      <w:szCs w:val="28"/>
    </w:rPr>
  </w:style>
  <w:style w:type="paragraph" w:styleId="Style12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j3a.htm" TargetMode="External"/><Relationship Id="rId3" Type="http://schemas.openxmlformats.org/officeDocument/2006/relationships/hyperlink" Target="http://www.bestpravo.ru/federalnoje/ea-zakony/j7v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29:00Z</dcterms:created>
  <dc:creator>3333</dc:creator>
  <dc:description/>
  <cp:keywords/>
  <dc:language>en-US</dc:language>
  <cp:lastModifiedBy>Делопроизводство</cp:lastModifiedBy>
  <cp:lastPrinted>2012-11-29T14:17:00Z</cp:lastPrinted>
  <dcterms:modified xsi:type="dcterms:W3CDTF">2012-12-10T08:29:00Z</dcterms:modified>
  <cp:revision>2</cp:revision>
  <dc:subject/>
  <dc:title>ГЛАВА ГОРОДСКОГО ПОСЕЛЕНИЯ МЫТИЩИ</dc:title>
</cp:coreProperties>
</file>