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0.12.2012 г.</w:t>
        <w:tab/>
        <w:t>26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№225-П от 30.12.2011г.  «Об утвер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определения объема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х предоставления из районного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муниципальным бюджетны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автономным учреждениям  в соответств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абзацем вторым статьи 78.1 Бюдже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а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/>
      </w:pPr>
      <w:r>
        <w:rPr/>
        <w:t>В соответствии со статьей 78.1 Бюджетного кодекса Российской Федерации администрация Балаш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пределения объема и условий предоставления из районного бюджета субсидий бюджетным и автономным учреждениям Балашовского муниципального района на иные цели  в новой редакции согласно при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Отделу информации, общественных отношений и  работе с молодежью  администрации Балашовского муниципального района (Васильева Л.А.) опубликовать настоящее постановление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Heading4"/>
        <w:rPr/>
      </w:pPr>
      <w:r>
        <w:rPr/>
        <w:t>Балашовского муниципального района                                 С.В.Гнусар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Балашовского </w:t>
      </w:r>
    </w:p>
    <w:p>
      <w:pPr>
        <w:pStyle w:val="TextBodyIndent"/>
        <w:rPr/>
      </w:pPr>
      <w:r>
        <w:rPr/>
        <w:t xml:space="preserve">муниципального района                  от10.12.2012 г._ №262-п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объема и условий предоставления из районного бюджета субсидий бюджетным и автономным учреждениям Балашовского муниципального района на иные цел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регламентирует процедуру определения объема и условия предоставления субсидий бюджетным и автономным учреждениям муниципального района (далее – Учреждения) на иные цел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муниципальным бюджетным и автономным учреждениям   на иные цели могут предоставлять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в реализации мероприятий, не включенных в муниципальное зад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и текущего ремонта зданий и сооружений, закрепленных за Учреждениями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, предусмотренных муниципальными целевыми программами муниципального района, не включенными в муниципальное зад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неисполненных обязательств, возникших по состоянию на 01 января года, следующего за отчет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мероприятий по развитию Учреждений в рамках предоставленных иных межбюджетных трансфертов из федерального и (или) областного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тдельных норм, установленных действующим законодательством, в том числе на выплату педагогическим работникам ежемесячной денежной компенсации на обеспечение книгоиздательской продукцией и периодическими изданиями, повышение квалификации сотруд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ых мероприятий по решению соответствующего органа местного самоуправлен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целевой субсидии могут быть профинансированы расходы учреждения,  не отнесенные к нормативным затратам, связанным с оказанием в соответствии с заданием услуг (выполнением рабо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субсидии Учреждению осуществляется главным распорядителем бюджетных средств, в ведомстве которого находится Учреждение, в пределах бюджетных ассигнований, предусмотренных в бюджете Балашовского муниципального района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пределения объема субсидии Учреждение предоставляет главному распорядителю заявку на предоставление субсидии, а главный распорядитель предоставляет в комитет по финансам администрации Балашовского муниципального района сводную заявку произвольной формы одновременно с расчетами к проекту бюджета. Заявка должна содержать расчеты и обоснование заявленного размера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й Учреждениям осуществляется на основании соглашения, заключенного между Учредителем либо органом, наделенным функциями и полномочиями учредителя и Учреждением (далее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заключается по примерной форме, согласно приложению №1  к настоящему По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чредитель либо орган, наделенный функциями и полномочиями учредителя не позднее следующего рабочего дня с момента  подписания направляет копию соглашения о предоставлении субсидии на иные цели в комитет по финансам администрации Балашов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глашение могут вносится изменения путем заключения дополнительных соглашений в пределах ассигнований, предусмотренных в бюджете Балаш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вправе изменять размер предоставляемой субсидии в случа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ли уменьшения объема ассигнований, предусмотренных в бюджете Балашовского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субсидии осуществляется в соответствии с заявками учреждения по форме согласно приложению  к соглаш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Предоставление субсидии на осуществление расходов за счет  безвозмездных перечислений из Федерального бюджета и бюджета Саратовской области осуществляется при поступлении средств из федерального бюджета или бюджета Саратовской области на счет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</w:t>
      </w:r>
      <w:r>
        <w:rPr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>Перечисление субсидий на иные цели осуществляется органом местного самоуправления района:</w:t>
      </w:r>
    </w:p>
    <w:p>
      <w:pPr>
        <w:pStyle w:val="Normal"/>
        <w:autoSpaceDE w:val="false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учреждений – на отдельные лицевые счета, открытые Учреждениям в Комитете по финансам администрации района в порядке, установленном Комитетом по финансам (далее – отдельные лицевые счета) 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униципальных автономных учреждени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е лицевые сче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чета в кредитных организациях после проверки документов, подтверждающих произведенные учреждениями кассовые расходы на соответствующи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поступающими Учреждениям в виде субсидий на иные цели на отдельные лицевые счета, осуществляется в порядке, установленном Комитетом по финансам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2.Учредитель (орган, наделенный функциями и полномочиями учредителя) осуществляет контроль  за  целевым использованием субсидии на иные цел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лучатели субсидии ежемесячно до 5 числа месяца, следующего за отчетным, представляют учредителю (органу, наделенному функциями и полномочиями учредителя)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убсидии по форме согласно приложению  Данный отчет утверждается  руководителем органа, наделенного функциями и полномочиями учредителя. Для бюджетных и автономных учреждений,   учредителем которых является администрация муниципального района, отчет об использовании субсидии утверждается заместителем главы администрации, курирующим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Главные распорядители предоставляют в Комитет по финансам администрации Балашовского муниципального района сводный отчет об использовании субсидии по форме согласно приложению 3 ежемесячно до 10 числа месяца, следующего за отчетным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лучатель субсидии в лице руководителя муниципального бюджетного  или автономного учреждения несет ответственность за достоверность данных об использовании субсидии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</w:rPr>
        <w:t>В случае выявления факта нарушения Учреждением условий предоставления субсидии на иные цели:</w:t>
      </w:r>
    </w:p>
    <w:p>
      <w:pPr>
        <w:pStyle w:val="Style12"/>
        <w:spacing w:lineRule="auto" w:line="220"/>
        <w:rPr/>
      </w:pPr>
      <w:r>
        <w:rPr/>
        <w:t>а) орган местного самоуправления района в течение 5 рабочих дней принимает решение в форме правового акта о приостановлении предоставления субсидии на иные цели Учреждению и установлении суммы субсидии, подлежащей возврату в районный бюджет;</w:t>
      </w:r>
    </w:p>
    <w:p>
      <w:pPr>
        <w:pStyle w:val="Style12"/>
        <w:spacing w:lineRule="auto" w:line="220"/>
        <w:rPr/>
      </w:pPr>
      <w:r>
        <w:rPr/>
        <w:t>б) орган местного самоуправления района в течение 5 рабочих дней со дня принятия правового акта, предусмотренного подпунктом «а» настоящего пункта, направляет Учреждению письменное требование о возврате средств субсидии на иные цели с приложением копии указанного правового акта и платежных реквизитов для осуществления возврата средств субсидии на иные цели;</w:t>
      </w:r>
    </w:p>
    <w:p>
      <w:pPr>
        <w:pStyle w:val="Style12"/>
        <w:spacing w:lineRule="auto" w:line="220"/>
        <w:rPr/>
      </w:pPr>
      <w:r>
        <w:rPr/>
        <w:t>в) Учреждение обязано в течение 15 календарных дней со дня получения требования, предусмотренного подпунктом «б» настоящего пункта, возвратить средства субсидии на иные цели в районный бюджет;</w:t>
      </w:r>
    </w:p>
    <w:p>
      <w:pPr>
        <w:pStyle w:val="Style12"/>
        <w:spacing w:lineRule="auto" w:line="220"/>
        <w:rPr/>
      </w:pPr>
      <w:r>
        <w:rPr/>
        <w:t>г) в случае если в течение срока, установленного в подпункте «в» настоящего пункта, Учреждение не возвратило средства субсидии на иные цели в районный бюджет, орган местного самоуправления района в течение 30 календарных дней обращается в суд для взыскания средств субсидии на иные цели в судебном порядке.</w:t>
      </w:r>
    </w:p>
    <w:p>
      <w:pPr>
        <w:pStyle w:val="Style12"/>
        <w:spacing w:lineRule="auto" w:line="220"/>
        <w:rPr/>
      </w:pPr>
      <w:r>
        <w:rPr/>
        <w:t>17. Остатки субсидий на иные цели, не использованные Учреждениями в истекшем финансовом году и находящиеся на отдельных лицевых счетах, подлежат перечислению Учреждениями в доход районного бюджета в течение первых 15 рабочих дней очередного финансового года в порядке, установленном Комитетом по финансам администрации района.</w:t>
      </w:r>
    </w:p>
    <w:p>
      <w:pPr>
        <w:pStyle w:val="Style12"/>
        <w:spacing w:lineRule="auto" w:line="220"/>
        <w:rPr/>
      </w:pPr>
      <w:r>
        <w:rPr/>
        <w:t>18. В случае неперечисления Учреждениями неиспользованных остатков субсидий на иные цели в срок, установленный пунктом 9 настоящего Положения, указанные остатки взыскиваются в доход районного бюджета в установленном Комитетом по финансам администрации района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left="5664" w:hanging="0"/>
        <w:outlineLvl w:val="1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к положению о порядке определения объема и  условий предоставления из районного бюджета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  <w:t>бюджетным и автоном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  <w:t>учреждениям Балаш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  <w:t>муниципального района в соответствии с абзацем вторым статьи 78.1 Бюджетн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от_____________№______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1"/>
        <w:rPr>
          <w:rFonts w:ascii="Arial" w:hAnsi="Arial" w:eastAsia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г._______________________                                                  «____»________________20___г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Учредитель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функции и полномочия учредителя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в лице руководителя_______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с одной стороны, и муниципальное бюджетное (автономное)  учреждение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бюджетного (автономного)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(далее – Учреждение) в лице руководителя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Предметом настоящего Соглашения является установление порядка и условий  предоставления Учредителем Учреждению  из бюджета Балашовского муниципального района Саратовской области субсидии на иные цели, не связанные с возмещением нормативных затрат на выполнение муниципального задания (далее – субсидии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2.1. Учредитель обязуется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 xml:space="preserve">2.1.1.  Предоставлять в ______ году   Учреждению из бюджета Балашовского муниципального района Саратовской области субсидию на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предоставления субсиди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в сумме ____________________________________________________________ рублей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 xml:space="preserve">2.1.2. Перечислять Учреждению субсидию  в соответствии с заявками на получение субсидии (приложение 1 к настоящему соглашению).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0" w:leader="none"/>
        </w:tabs>
        <w:suppressAutoHyphens w:val="true"/>
        <w:jc w:val="both"/>
        <w:rPr/>
      </w:pPr>
      <w:r>
        <w:rPr/>
        <w:t>Осуществлять контроль за целевым использованием субсиди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2. Учредитель вправе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ab/>
        <w:t>2.2.1. Изменять размер субсидии в случае выявления дополнительной потребности Учреждения в финансировании иных целей при наличии соответствующих ассигнований в бюдж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2.2.2. Сокращать размер предоставляемой субсидии и (или) требовать частичного или полного возврата предоставленной Учреждению субсидии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8" w:leader="none"/>
        </w:tabs>
        <w:suppressAutoHyphens w:val="true"/>
        <w:jc w:val="both"/>
        <w:rPr/>
      </w:pPr>
      <w:r>
        <w:rPr/>
        <w:t>Учреждение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900" w:leader="none"/>
        </w:tabs>
        <w:jc w:val="both"/>
        <w:rPr/>
      </w:pPr>
      <w:r>
        <w:rPr/>
        <w:tab/>
        <w:t>2.3.1. Использовать средства субсидии, предоставленной на иные цели в соответствии с назначением.</w:t>
      </w:r>
    </w:p>
    <w:p>
      <w:pPr>
        <w:pStyle w:val="Normal"/>
        <w:jc w:val="both"/>
        <w:rPr/>
      </w:pPr>
      <w:r>
        <w:rPr/>
        <w:tab/>
        <w:t>2.3.2. Возвращать субсидию или ее часть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/>
      </w:pPr>
      <w:r>
        <w:rPr/>
        <w:tab/>
        <w:t>2.3.3.Предоставлять Учредителю отчет об использовании субсидии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768"/>
        <w:jc w:val="both"/>
        <w:rPr/>
      </w:pPr>
      <w:r>
        <w:rPr/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3. Ответственность сторон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4. Срок действия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Настоящее Соглашение вступает в силу с даты подписания обеими Сторонами и действует до окончания финансового год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705" w:hanging="0"/>
        <w:rPr/>
      </w:pPr>
      <w:r>
        <w:rPr/>
        <w:t xml:space="preserve">                                           </w:t>
      </w:r>
      <w:r>
        <w:rPr/>
        <w:t>5. Заключительные полож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1. Изменение настоящего Соглашения осуществляется 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6. Платежные реквизиты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</w:t>
      </w:r>
      <w:r>
        <w:rPr/>
        <w:t>Учредитель                                                                        Учреждение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Место нахождения                                                                    Место нахожд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Банковские реквизиты                                                              Банковские реквизиты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НН                                                                                            ИНН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БИК                                                                                             БИК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/с                                                                                                р/с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л/с                                                                                                л/с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уководитель                                                                             Руководитель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                                                              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)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М.П.                                                                                             М.П.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autoSpaceDE w:val="false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 соглаш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СУБСИДИИ НА ИНЫЕ ЦЕЛИ, НЕ СВЯЗАН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ПОЛНЕНИЕМ МУНИЦИПАЛЬНОГО ЗАДА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___________   20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398"/>
        <w:gridCol w:w="1728"/>
        <w:gridCol w:w="1191"/>
      </w:tblGrid>
      <w:tr>
        <w:trPr>
          <w:trHeight w:val="8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    </w:t>
              <w:br/>
              <w:t xml:space="preserve">направление  </w:t>
              <w:br/>
              <w:t xml:space="preserve">расходов     </w:t>
              <w:br/>
              <w:t>(наименование</w:t>
              <w:br/>
              <w:t xml:space="preserve">мероприятия  </w:t>
              <w:br/>
              <w:t>и т.д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расходов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учреждения ___________________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учреждения ______________ 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10620" w:hanging="0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left="10620" w:hanging="0"/>
        <w:outlineLvl w:val="1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к положению о порядке определения объема и  условий предоставления из районного бюджета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10620" w:hanging="0"/>
        <w:outlineLvl w:val="1"/>
        <w:rPr>
          <w:sz w:val="21"/>
          <w:szCs w:val="21"/>
        </w:rPr>
      </w:pPr>
      <w:r>
        <w:rPr>
          <w:sz w:val="21"/>
          <w:szCs w:val="21"/>
        </w:rPr>
        <w:t>бюджетным и автоном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10620" w:hanging="0"/>
        <w:outlineLvl w:val="1"/>
        <w:rPr>
          <w:sz w:val="21"/>
          <w:szCs w:val="21"/>
        </w:rPr>
      </w:pPr>
      <w:r>
        <w:rPr>
          <w:sz w:val="21"/>
          <w:szCs w:val="21"/>
        </w:rPr>
        <w:t>учреждениям Балаш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ind w:left="10620" w:hanging="0"/>
        <w:outlineLvl w:val="1"/>
        <w:rPr>
          <w:sz w:val="21"/>
          <w:szCs w:val="21"/>
        </w:rPr>
      </w:pPr>
      <w:r>
        <w:rPr>
          <w:sz w:val="21"/>
          <w:szCs w:val="21"/>
        </w:rPr>
        <w:t>муниципального района в соответствии с абзацем вторым статьи 78.1 Бюджетн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outlineLvl w:val="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от_____________№______</w:t>
      </w:r>
      <w:r>
        <w:rPr>
          <w:sz w:val="21"/>
          <w:szCs w:val="21"/>
        </w:rPr>
        <w:t xml:space="preserve">  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"______" _________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УБСИДИЙ НА ИНЫЕ ЦЕЛИ, НЕ СВЯЗАН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ПОЛНЕНИЕМ МУНИЦИПАЛЬНОГО ЗАДА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"__" 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2295"/>
        <w:gridCol w:w="1620"/>
        <w:gridCol w:w="2295"/>
        <w:gridCol w:w="1941"/>
        <w:gridCol w:w="3459"/>
      </w:tblGrid>
      <w:tr>
        <w:trPr>
          <w:trHeight w:val="18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  </w:t>
              <w:br/>
              <w:t>субсид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  <w:br/>
              <w:t>знач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     </w:t>
              <w:br/>
              <w:t>профинансировано</w:t>
              <w:br/>
              <w:t xml:space="preserve">(нарастающим    </w:t>
              <w:br/>
              <w:t xml:space="preserve">итогом с начала </w:t>
              <w:br/>
              <w:t xml:space="preserve">текущего        </w:t>
              <w:br/>
              <w:t xml:space="preserve">финансового     </w:t>
              <w:br/>
              <w:t xml:space="preserve">года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  <w:br/>
              <w:t xml:space="preserve">освоено    </w:t>
              <w:br/>
              <w:t xml:space="preserve">(кассовые  </w:t>
              <w:br/>
              <w:t xml:space="preserve">расходы)   </w:t>
              <w:br/>
              <w:t>нарастающим</w:t>
              <w:br/>
              <w:t xml:space="preserve">итогом     </w:t>
              <w:br/>
              <w:t xml:space="preserve">с начала   </w:t>
              <w:br/>
              <w:t xml:space="preserve">год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ки         </w:t>
              <w:br/>
              <w:t>неиспользованных</w:t>
              <w:br/>
              <w:t xml:space="preserve">средств         </w:t>
              <w:br/>
              <w:t xml:space="preserve">(на конец       </w:t>
              <w:br/>
              <w:t xml:space="preserve">отчетного       </w:t>
              <w:br/>
              <w:t xml:space="preserve">периода)    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        </w:t>
              <w:br/>
              <w:t>недофинансиро-вания</w:t>
              <w:br/>
              <w:t xml:space="preserve">или               </w:t>
              <w:br/>
              <w:t xml:space="preserve">неиспользования   </w:t>
              <w:br/>
              <w:t xml:space="preserve">средств         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качества     исполнения   </w:t>
              <w:br/>
              <w:t>на отчетную дату с подписью     должностного лица органа администрации , наделенного функциями и полномочиями</w:t>
              <w:br/>
              <w:t xml:space="preserve">учредителя с предложениями     </w:t>
              <w:br/>
              <w:t xml:space="preserve">о возможности  дальнейшего         </w:t>
              <w:br/>
              <w:t xml:space="preserve">финансирования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______________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_______________  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10620" w:hanging="0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left="10620" w:hanging="0"/>
        <w:outlineLvl w:val="1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к положению о порядке определения объема и  условий предоставления из районного бюджета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10620" w:hanging="0"/>
        <w:outlineLvl w:val="1"/>
        <w:rPr>
          <w:sz w:val="21"/>
          <w:szCs w:val="21"/>
        </w:rPr>
      </w:pPr>
      <w:r>
        <w:rPr>
          <w:sz w:val="21"/>
          <w:szCs w:val="21"/>
        </w:rPr>
        <w:t>бюджетным и автоном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10620" w:hanging="0"/>
        <w:outlineLvl w:val="1"/>
        <w:rPr>
          <w:sz w:val="21"/>
          <w:szCs w:val="21"/>
        </w:rPr>
      </w:pPr>
      <w:r>
        <w:rPr>
          <w:sz w:val="21"/>
          <w:szCs w:val="21"/>
        </w:rPr>
        <w:t>учреждениям Балаш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ind w:left="10620" w:hanging="0"/>
        <w:outlineLvl w:val="1"/>
        <w:rPr>
          <w:sz w:val="21"/>
          <w:szCs w:val="21"/>
        </w:rPr>
      </w:pPr>
      <w:r>
        <w:rPr>
          <w:sz w:val="21"/>
          <w:szCs w:val="21"/>
        </w:rPr>
        <w:t>муниципального района в соответствии с абзацем вторым статьи 78.1 Бюджетн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  <w:tab w:val="left" w:pos="10665" w:leader="none"/>
        </w:tabs>
        <w:autoSpaceDE w:val="false"/>
        <w:outlineLvl w:val="1"/>
        <w:rPr/>
      </w:pPr>
      <w:r>
        <w:rPr>
          <w:sz w:val="20"/>
          <w:szCs w:val="20"/>
        </w:rPr>
        <w:tab/>
        <w:tab/>
        <w:t>от_____________№______</w:t>
      </w:r>
      <w:r>
        <w:rPr>
          <w:sz w:val="21"/>
          <w:szCs w:val="21"/>
        </w:rPr>
        <w:t xml:space="preserve">  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"______" _________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УБСИДИЙ НА ИНЫЕ ЦЕЛИ, НЕ СВЯЗАН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ПОЛНЕНИЕМ МУНИЦИПАЛЬНОГО ЗАДА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д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"__" 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2295"/>
        <w:gridCol w:w="1620"/>
        <w:gridCol w:w="2295"/>
        <w:gridCol w:w="1941"/>
        <w:gridCol w:w="3459"/>
      </w:tblGrid>
      <w:tr>
        <w:trPr>
          <w:trHeight w:val="18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  </w:t>
              <w:br/>
              <w:t>субсид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  <w:br/>
              <w:t>знач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     </w:t>
              <w:br/>
              <w:t>профинансировано</w:t>
              <w:br/>
              <w:t xml:space="preserve">(нарастающим    </w:t>
              <w:br/>
              <w:t xml:space="preserve">итогом с начала </w:t>
              <w:br/>
              <w:t xml:space="preserve">текущего        </w:t>
              <w:br/>
              <w:t xml:space="preserve">финансового     </w:t>
              <w:br/>
              <w:t xml:space="preserve">года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  <w:br/>
              <w:t xml:space="preserve">освоено    </w:t>
              <w:br/>
              <w:t xml:space="preserve">(кассовые  </w:t>
              <w:br/>
              <w:t xml:space="preserve">расходы)   </w:t>
              <w:br/>
              <w:t>нарастающим</w:t>
              <w:br/>
              <w:t xml:space="preserve">итогом     </w:t>
              <w:br/>
              <w:t xml:space="preserve">с начала   </w:t>
              <w:br/>
              <w:t xml:space="preserve">год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ки         </w:t>
              <w:br/>
              <w:t>неиспользованных</w:t>
              <w:br/>
              <w:t xml:space="preserve">средств         </w:t>
              <w:br/>
              <w:t xml:space="preserve">(на конец       </w:t>
              <w:br/>
              <w:t xml:space="preserve">отчетного       </w:t>
              <w:br/>
              <w:t xml:space="preserve">периода)    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        </w:t>
              <w:br/>
              <w:t>недофинансиро-вания</w:t>
              <w:br/>
              <w:t xml:space="preserve">или               </w:t>
              <w:br/>
              <w:t xml:space="preserve">неиспользования   </w:t>
              <w:br/>
              <w:t xml:space="preserve">средств         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качества     исполнения   </w:t>
              <w:br/>
              <w:t xml:space="preserve">    на отчетную дату с подписью     должностного лица органа администрации , наделенного функциями и полномочиями</w:t>
              <w:br/>
              <w:t xml:space="preserve">учредителя с предложениями     </w:t>
              <w:br/>
              <w:t xml:space="preserve">о возможности  дальнейшего         </w:t>
              <w:br/>
              <w:t xml:space="preserve">финансирования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______________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_______________  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лжность)     (подпись)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</w:lvl>
    <w:lvl w:ilvl="2">
      <w:start w:val="4"/>
      <w:numFmt w:val="decimal"/>
      <w:lvlText w:val="%1.%2.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36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90"/>
        </w:tabs>
        <w:ind w:left="309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36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360"/>
      </w:pPr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3672" w:hanging="36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56"/>
        </w:tabs>
        <w:ind w:left="615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984"/>
        </w:tabs>
        <w:ind w:left="698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128"/>
        </w:tabs>
        <w:ind w:left="1128" w:hanging="360"/>
      </w:pPr>
    </w:lvl>
    <w:lvl w:ilvl="2">
      <w:start w:val="1"/>
      <w:numFmt w:val="decimal"/>
      <w:lvlText w:val="%1.%2.%3."/>
      <w:lvlJc w:val="left"/>
      <w:pPr>
        <w:tabs>
          <w:tab w:val="num" w:pos="1896"/>
        </w:tabs>
        <w:ind w:left="1896" w:hanging="360"/>
      </w:p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360"/>
      </w:pPr>
    </w:lvl>
    <w:lvl w:ilvl="4">
      <w:start w:val="1"/>
      <w:numFmt w:val="decimal"/>
      <w:lvlText w:val="%1.%2.%3.%4.%5."/>
      <w:lvlJc w:val="left"/>
      <w:pPr>
        <w:tabs>
          <w:tab w:val="num" w:pos="3432"/>
        </w:tabs>
        <w:ind w:left="3432" w:hanging="360"/>
      </w:p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73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04"/>
        </w:tabs>
        <w:ind w:left="6504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9355" w:leader="none"/>
      </w:tabs>
      <w:autoSpaceDE w:val="false"/>
      <w:ind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jc w:val="both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35" w:leader="none"/>
        <w:tab w:val="right" w:pos="9355" w:leader="none"/>
      </w:tabs>
      <w:autoSpaceDE w:val="false"/>
      <w:ind w:left="4956" w:hanging="0"/>
    </w:pPr>
    <w:rPr>
      <w:sz w:val="28"/>
      <w:szCs w:val="28"/>
    </w:rPr>
  </w:style>
  <w:style w:type="paragraph" w:styleId="Style12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45" TargetMode="External"/><Relationship Id="rId3" Type="http://schemas.openxmlformats.org/officeDocument/2006/relationships/hyperlink" Target="consultantplus://offline/main?base=MOB;n=139105;fld=134;dst=1000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6:00Z</dcterms:created>
  <dc:creator>3333</dc:creator>
  <dc:description/>
  <cp:keywords/>
  <dc:language>en-US</dc:language>
  <cp:lastModifiedBy>Делопроизводство</cp:lastModifiedBy>
  <cp:lastPrinted>2012-11-28T10:53:00Z</cp:lastPrinted>
  <dcterms:modified xsi:type="dcterms:W3CDTF">2012-12-10T08:26:00Z</dcterms:modified>
  <cp:revision>2</cp:revision>
  <dc:subject/>
  <dc:title>ГЛАВА ГОРОДСКОГО ПОСЕЛЕНИЯ МЫТИЩИ</dc:title>
</cp:coreProperties>
</file>